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8 ок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существлении администрацией Бокситогорского муниципального района  части полномочий администраций городских и сельских поселений, входящих в состав Бокситогорского муниципальн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 поселен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   № 131-ФЗ "Об общих принципах организации местного самоуправления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                   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             по решению вопросов местного значения", учитывая решения представительных органов поселений, входящих в состав Бокситогорского муниципального района, о передаче администрации Бокситогорского муниципального района части полномочий администраций городских и сельских поселений по решению вопросов местного значения поселений,           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части полномочий администраций поселений по решению вопросов местного значения сроком с 1 января 2020 года по                    31 декабря 2024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МО "Город Пикалево", Ефимовского городского поселения, Большедворского, Борского, Лидского, Самойловского сельских посе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жилищ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фимовского городского поселения, Большедворского, Борского, Лидского, Самойловского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(кассовое) бюджета поселения и контроль за его испол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библиотечных фондов библиотек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Большедворского, Борского, Лидского сельских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упок товаров, работ, услуг для обеспечения муниципальных нужд в части определения поставщиков (подрядчиков, исполнителей) для  заказчиков  сельских поселений, за исключением полномочий  по обоснованию закупок, определению условий контракта, в том числе,  определению начальной (максимальной) цены контракта и подписания контрак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Ефимовского городского поселени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1. в области градостроительной деятельности, за исключением утверждения генерального плана поселения и правил землепользования и застройки поселения (в том числе внесенных изменений в генеральный план и правила землепользования и застройки поселения), утверждения  подготовленной на основе генеральных планов поселения документации по планировке территории, выдачи разрешений на строительство и разрешений на ввод объектов в эксплуатацию при осуществлении строительства, реконструкции объектов капитального строительства, проектная документация которых подлежит экспертизе в соответствии со статьей 49 Градостроительного кодекса Российской Федерации,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 основании утвержденных документов территориального планирования поселения градостроительных планов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я градостроительных планов земельных участков, в том числе направление на регистрацию в уполномоченный орган, в соответствии с действующим законодательством,  градостроительных планов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й на строительство объектов капитального строительства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в соответствии со статьей                                          49 Градостроительного кодекса Российской Федерации, расположенных на территории поселения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проектная документация которых не подлежит экспертизе в соответствии со статьей 49 Градостроительного кодекса Российской Федерации, расположенны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ение, при необходимости, изменений в генеральный план Ефимовского городского поселения (с соответствующим финансированием работ из бюджета поселения)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ение, при необходимости, изменений в правила землепользования и застройки Ефимовского городского поселения (с соответствующим финансированием работ из бюджета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Выдача и прием уведомлений, связанных со строительством и реконструкцией индивидуальных жилых домов на территории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Администрации Бокситогорского муниципального района заключить соглашения с администрациями МО "Город Пикалево", Ефимовского городского поселения, Большедворского, Борского, Лидского, Самойловского сельских поселений о передаче части полномочий, указанных в пункте                         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В.И.Тихон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Борисовой Е.А., КФ, ОСП, КУМИ,                           Отдел ГОиЧС, КЖКХ, КОиПО, администрации и советы депутатов поселений, р.г. «НП»,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27:00Z</dcterms:created>
  <dc:creator>Общий отдел</dc:creator>
  <dc:description/>
  <cp:keywords/>
  <dc:language>en-US</dc:language>
  <cp:lastModifiedBy>Администрация БМР</cp:lastModifiedBy>
  <cp:lastPrinted>2019-10-18T12:53:00Z</cp:lastPrinted>
  <dcterms:modified xsi:type="dcterms:W3CDTF">2019-10-21T06:47:00Z</dcterms:modified>
  <cp:revision>6</cp:revision>
  <dc:subject/>
  <dc:title>                                    СОБРАНИЕ    ПРЕДСТАВИТЕЛЕЙ</dc:title>
</cp:coreProperties>
</file>