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ок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кситого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35 Федерального закона  от 06.10.2003               № 131-ФЗ "Об общих принципах организации местного самоуправления                          в Российской Федерации", частями 1 и 10 статьи 19 Устава Бокситогорского муниципального района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часть полномочий совета депутатов Бокситогорского муниципального района по материально - техническому и организационному обеспечению деятельности совета депутатов Бокситогорского муниципального района администрации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Бокситогорского муниципального района заключить соглашение                 с администрацией Бокситогорского муниципального района о передаче части полномочий совета депутатов Бокситогорского муниципального района на срок полномочий действующего совета депутатов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ринятия и распространяется                       на правоотношения, возникшие с 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  В.И.Тихон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иПО, ОБУ, КФ,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6:00Z</dcterms:created>
  <dc:creator>salov-a-v</dc:creator>
  <dc:description/>
  <cp:keywords/>
  <dc:language>en-US</dc:language>
  <cp:lastModifiedBy>Чистяков</cp:lastModifiedBy>
  <cp:lastPrinted>2014-10-23T10:49:00Z</cp:lastPrinted>
  <dcterms:modified xsi:type="dcterms:W3CDTF">2019-10-25T08:15:00Z</dcterms:modified>
  <cp:revision>4</cp:revision>
  <dc:subject/>
  <dc:title>СОВЕТ ДЕПУТАТОВ </dc:title>
</cp:coreProperties>
</file>