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8 октя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общества с ограниченной ответственностью «Пассажиравтотрас»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градить Почетным дипломом совета депутатов Бокситогорского муниципального района Ленинградской области за добросовестный труд                     в системе пассажирских перевозок в Бокситогорском районе и в связи с Днём работника автомобильного и городского пассажирского транспорт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арковского Владимира Анатольевича</w:t>
      </w:r>
      <w:r>
        <w:rPr>
          <w:sz w:val="28"/>
          <w:szCs w:val="28"/>
        </w:rPr>
        <w:t>, водителя автобу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Пассажиравтотра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ецкую Зою Адамовну</w:t>
      </w:r>
      <w:r>
        <w:rPr>
          <w:sz w:val="28"/>
          <w:szCs w:val="28"/>
        </w:rPr>
        <w:t>, диспетчера службы организации перевозок общества с ограниченной ответственностью «Пассажиравтотр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ть всех награжденных  согласно решению совета депутатов Бокситогорского муниципального района Ленинградской области от 12.12.2018 № 391  в размере 4 600  рублей кажд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Барковскому В.А., Конецкой З.А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7:00Z</dcterms:created>
  <dc:creator>Общий отдел</dc:creator>
  <dc:description/>
  <cp:keywords/>
  <dc:language>en-US</dc:language>
  <cp:lastModifiedBy>Администрация БМР</cp:lastModifiedBy>
  <cp:lastPrinted>2019-10-21T16:27:00Z</cp:lastPrinted>
  <dcterms:modified xsi:type="dcterms:W3CDTF">2019-10-21T13:37:00Z</dcterms:modified>
  <cp:revision>5</cp:revision>
  <dc:subject/>
  <dc:title>                                    СОБРАНИЕ    ПРЕДСТАВИТЕЛЕЙ</dc:title>
</cp:coreProperties>
</file>