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0 год и плановый период 2021 и 2022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20 год и плановый период 2021 и 2022 годов», в соответствии   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года № 417, совет депутатов  Бокситогорского муниципального района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. Принять проект решения совета депутатов Бокситогорского муниципального района «О бюджете Бокситогорского муниципального района на 2020 год и плановый период 2021 и 2022 годов» </w:t>
      </w:r>
      <w:r>
        <w:rPr>
          <w:b/>
          <w:sz w:val="28"/>
          <w:szCs w:val="28"/>
          <w:lang w:val="ru-RU"/>
        </w:rPr>
        <w:t>в первом чт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 на 2020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гнозируемый общий объем доходов бюджета Бокситогорского муниципального района  в сумме 1 558 841,6 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в сумме 1 575 764,2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нозируемый  дефицит бюджета Бокситогорского муниципального района  в сумме 16 922,6 тыс. рублей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твердить основные характеристики  бюджета Бокситогорского муниципального района  на плановый период  2021 и 2022 год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 на 2021 год в сумме 1 572 906,4 тыс. рублей и на 2022 год в сумме 1 636 432,6 тыс.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на 2021 год в сумме 1 588 916,4 тыс. рублей, в том числе условно утвержденные расходы в сумме 19 563,3 тыс. рублей и на 2022 год в сумме               1 651 417,4 тыс.рублей, в том числе условно утвержденные расходы в сумме             41 040,6 тыс.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нозируемый дефицит бюджета Бокситогорского муниципального района  на 2021 год в сумме 16 010,0 тыс. рублей, на 2022 год в сумме 14 984,8 тыс.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окситогор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КФ;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6:00Z</dcterms:created>
  <dc:creator>Баринова</dc:creator>
  <dc:description/>
  <cp:keywords/>
  <dc:language>en-US</dc:language>
  <cp:lastModifiedBy>Администрация БМР</cp:lastModifiedBy>
  <cp:lastPrinted>2019-11-28T09:22:00Z</cp:lastPrinted>
  <dcterms:modified xsi:type="dcterms:W3CDTF">2019-11-29T11:49:00Z</dcterms:modified>
  <cp:revision>4</cp:revision>
  <dc:subject/>
  <dc:title>проект                                                                                                                             </dc:title>
</cp:coreProperties>
</file>