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от 12.12.2018 № 38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Бокситогорского муниципального района на 2019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0 и 2021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(с изменениями от 28.12.2018 № 394, от 27.02.2019 № 403, от 05.06.2019 № 431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3.07.2019 № 433, от 20.09.2019 № 9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18 № 130-оз «Об областном бюджете Ленинградской области на 2019 год и на плановый период 2020 и 2021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Внести в решение совета депутатов Бокситогорского муниципального района                    от 12.12.2018  № 384 «О бюджете Бокситогорского муниципального района на 2019 год и плановый период 2020 и 2021 годов» (с изменениями от 28.12.2018 № 394, от 27.02.2019                   № 403, от 05.06.2019 № 431, от 23.07.2019 № 433, от 20.09.2019 № 9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1.1. В подпункте 1.1. слова «в сумме 1 537 940,9тыс.рублей» заменить словами «в сумме  1 681 185,0 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1.2. В подпункте 1.2. слова «в сумме 1 642 443,3 тыс.рублей»  заменить словами «в сумме  1 756 489,3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1.3. В подпункте 1.3. слова «в сумме 104 502,4 тыс.рублей» заменить словами «в сумме 75 304,3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2. в абзаце 2 пункта 8 слова «в сумме 33 912,1тыс.рублей» заменить словами «в сумме 33 256,5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3. Пункт 9 изложить в новой редакции: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«9. Утвердить резервный фонд администрации Бокситогорского муниципального района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19 год в сумме 35 308,6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0 год в сумме 13 189,8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1 год в сумме 26 371,5 тыс.рублей. 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4. В абзаце втором пункта 16 слова «в сумме 79 658,3 тыс.рублей» заменить словами «в сумме 81 168,2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5. Пункт 25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25.Установить верхний предел муниципального долга Бокситогорского муниципального района в течение 2019 года в сумме 10 000,0 тыс. рублей, в течение 2020 года в сумме 25 000,0 тыс. рублей, в течение 2021 года в сумме 25 165,3 тыс. рублей». 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6. Пункт 26 изложить в ново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«26.Установить верхний предел муниципального долга Бокситогорского муниципального района  на 1 января 2020 года в сумме 0,0 тыс. рублей, на 1 января 2021 года в сумме 15165,3 тыс. рублей и на 1 января 2022 года в сумме 23030,9 тыс. 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7. Приложение 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19 год и на плановый период 2020 и 2021 годов</w:t>
      </w:r>
      <w:r>
        <w:rPr>
          <w:lang w:val="ru-RU"/>
        </w:rPr>
        <w:t>»  изложить в новой редакции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8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19 год и плановый период 2020 и 2021 годов» изложить в новой редакции согласно приложению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1.9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19 год и плановый период 2020 и 2021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08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.10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 на 2019 год и плановый период 2020 и 2021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11.  Приложение 7 «Формы и объем межбюджетных трансфертов бюджетам муниципальных образований Бокситогорского муниципального района на 2019 год и плановый период 2020 и 2021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12. В приложении 10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9 год и плановый период 2020 и 2021 годов»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1.13. Приложение 20 «Программа муниципальных внутренних заимствований Бокситогорского муниципального района на 2019 год и плановый период 2020 и 2021 годов» изложить в новой редакции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7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1.14. Приложение 21 «Источники внутреннего финансирования дефицита бюджета Бокситогорского муниципального района на 2019 год и плановый период 2020-2021 годов» изложить в новой редакции согласно </w:t>
      </w:r>
      <w:hyperlink r:id="rId9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2. Решение опубликовать (обнародовать) в газете "Новый путь"                                         (без приложений 1-7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Бокситогорского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КФ – 1, регистр МНПА, КСК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27 ноября 2019 года № 2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района 12 декабря 2018 года № 38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tbl>
      <w:tblPr>
        <w:tblW w:w="101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35"/>
        <w:gridCol w:w="1276"/>
        <w:gridCol w:w="1276"/>
        <w:gridCol w:w="1236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 год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6811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874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64859,2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373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1385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9876,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359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775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359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75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4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89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54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4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2754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5663,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1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865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80,2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0 0000 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85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60,7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0 0000 1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,3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4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7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9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16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11,7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01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252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5022,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94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73,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00 00 0000 1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9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2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оказания платных услуг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12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93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61,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745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358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83,1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745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358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83,1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58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7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72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2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55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9999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26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6611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74,5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077 05 0 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629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216 100 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097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1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 169 05 0 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1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1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82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02,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60,4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676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1572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3330,6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12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779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2802,2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1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260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1</w:t>
            </w:r>
          </w:p>
        </w:tc>
      </w:tr>
      <w:tr>
        <w:trPr>
          <w:trHeight w:val="25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34 05 0000 150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3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7,5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7,9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82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2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8,1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0 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1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3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9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35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61,1</w:t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2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2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3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19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7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4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5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259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8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6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22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17 15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30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8,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,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от 27 ноября 2019 года № 2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района 12 декабря 2018 года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3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ных ассигнований по разделам,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709"/>
        <w:gridCol w:w="992"/>
        <w:gridCol w:w="1418"/>
        <w:gridCol w:w="1432"/>
        <w:gridCol w:w="144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56 489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 21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0,8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8 095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54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612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47 66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6 4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7 51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12 253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466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66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66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 993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 993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 977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7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197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97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197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9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9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9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054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9 054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035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653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6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6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6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 361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 361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361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25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0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7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7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2 081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8 76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7 186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2 08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479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479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460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592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592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502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 265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03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03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03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062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62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62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723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3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3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3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5 984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90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58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4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4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4 088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2 97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2 97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97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926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860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153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153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153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52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2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2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2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6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6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6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36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675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79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79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79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7 279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897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5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5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5,1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373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373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373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381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603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60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03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 388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21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546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764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 624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 624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 55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31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 663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3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047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979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173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173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1 157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 573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573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573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8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92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42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 792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792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760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8 017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 92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 398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7 517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98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4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6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29,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 642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54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17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48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8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 16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56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38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32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32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62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38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38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6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 9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3 296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5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3,2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1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9,3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4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2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6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6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4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7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163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 707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1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817,6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 543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 543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6 976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 976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 301,2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474,3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1,4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43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3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37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 335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 03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 098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220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81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2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220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81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2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00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00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00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,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3,1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,1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 627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8 627,2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05,8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 545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3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ноября 2019 года № 2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депутатов Бокситогорского  муниципального  района 12 декабря 2018 года 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а Бокситого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850"/>
        <w:gridCol w:w="10"/>
        <w:gridCol w:w="1267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>
          <w:trHeight w:val="10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756 4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547 2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439 150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8 246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9 4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3 566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2 47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128 4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747,7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1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93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6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88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9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29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25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7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 6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4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2 507,8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4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 3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 31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3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414,7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 568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 857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 30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37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14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14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7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00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3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7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8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 882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760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6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 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9 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769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45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50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45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0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50,7</w:t>
            </w:r>
          </w:p>
        </w:tc>
      </w:tr>
      <w:tr>
        <w:trPr>
          <w:trHeight w:val="189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828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60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11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19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 3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 33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 866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0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3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89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042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042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64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5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9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32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7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38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6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 9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 0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 866,2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"Оказание дополнительной финансовой поддержки </w:t>
            </w:r>
          </w:p>
          <w:p>
            <w:pPr>
              <w:pStyle w:val="Normal"/>
              <w:numPr>
                <w:ilvl w:val="0"/>
                <w:numId w:val="0"/>
              </w:numPr>
              <w:ind w:right="-186" w:hanging="0"/>
              <w:outlineLvl w:val="3"/>
              <w:rPr/>
            </w:pPr>
            <w:r>
              <w:rPr>
                <w:lang w:val="ru-RU" w:eastAsia="ru-RU"/>
              </w:rPr>
              <w:t>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-</w:t>
            </w:r>
          </w:p>
          <w:p>
            <w:pPr>
              <w:pStyle w:val="Normal"/>
              <w:numPr>
                <w:ilvl w:val="0"/>
                <w:numId w:val="0"/>
              </w:numPr>
              <w:ind w:right="-186" w:hanging="0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тоспособ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8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8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638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1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6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4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2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36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2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18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4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1 3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06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66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 565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2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43,8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5 53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 588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 588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 1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 157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73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6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8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79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0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1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5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 694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694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4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62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09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23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438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86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14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231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00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350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00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8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82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15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5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51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8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9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3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17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2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6 68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6 3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4 023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462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 32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 532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9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26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293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00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474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2 6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80,5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4 67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6 5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 1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8 210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8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68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70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48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9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80 1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7 9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8 030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6 707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 707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2 218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 346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8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66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 977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,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2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 87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97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9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 035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6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707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6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 361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4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12,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35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6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4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66 35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6 350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1 974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 856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12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460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 502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1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33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 1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 240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153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3 724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 6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266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03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62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1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735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6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2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4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7,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3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2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06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2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3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 0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 03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926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926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2 926,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17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153,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2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6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1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7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2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2,1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7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3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36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675,4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46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6,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9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7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67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6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0,2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,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 22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847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847,9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6,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5,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373,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3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090,8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03,0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8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273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 403,6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4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48,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10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147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425,3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7,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2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567,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26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1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077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ноября 2019 года № 2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епутатов Бокситогорского  муниципального  района 12 декабря 2018 года № 384"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 по разделам и подраздел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409"/>
        <w:gridCol w:w="9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, подразде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И</w:t>
            </w:r>
            <w:r>
              <w:rPr>
                <w:b/>
                <w:bCs/>
                <w:lang w:val="ru-RU" w:eastAsia="ru-RU"/>
              </w:rPr>
              <w:t>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756 48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 214,5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0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.00</w:t>
            </w:r>
          </w:p>
        </w:tc>
        <w:tc>
          <w:tcPr>
            <w:tcW w:w="141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 947,7</w:t>
            </w:r>
          </w:p>
        </w:tc>
        <w:tc>
          <w:tcPr>
            <w:tcW w:w="141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 008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 578,4</w:t>
            </w:r>
          </w:p>
        </w:tc>
      </w:tr>
      <w:tr>
        <w:trPr>
          <w:trHeight w:val="1054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009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6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4 515,8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171,1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23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142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6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 308,6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189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6 371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 964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235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50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6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37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59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 130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487,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 9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 029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 866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3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220,7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 356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469,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3,9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 4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 369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662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38,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1 6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050,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136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6 707,2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6 943,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1 498,1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2,7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57,3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346,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55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67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684,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 5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 950,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5 538,9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 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 434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 761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119,8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363,2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19,9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827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154,7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8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893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 6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408,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 880,5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9 851,3</w:t>
            </w:r>
          </w:p>
        </w:tc>
        <w:tc>
          <w:tcPr>
            <w:tcW w:w="141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4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7 ноября 2019 года № 2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депутатов Бокситогорского  муниципального  района 12 декабря 2018 года  № 38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904"/>
        <w:gridCol w:w="1904"/>
        <w:gridCol w:w="1903"/>
      </w:tblGrid>
      <w:tr>
        <w:trPr>
          <w:trHeight w:val="630" w:hRule="atLeast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4 572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552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455,8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 825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599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12,3</w:t>
            </w:r>
          </w:p>
        </w:tc>
      </w:tr>
      <w:tr>
        <w:trPr>
          <w:trHeight w:val="1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1 747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5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6 </w:t>
      </w:r>
    </w:p>
    <w:p>
      <w:pPr>
        <w:pStyle w:val="Normal"/>
        <w:ind w:left="6840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7 ноября 2019 года № 2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>района от 12 декабря 2018 года  № 384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45"/>
        <w:gridCol w:w="1952"/>
        <w:gridCol w:w="1952"/>
        <w:gridCol w:w="1953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579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85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1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,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222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66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89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13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2,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4673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08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68,2</w:t>
            </w:r>
          </w:p>
        </w:tc>
      </w:tr>
    </w:tbl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ложение 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7 ноября 2019 года № 2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</w:t>
      </w:r>
      <w:r>
        <w:rPr>
          <w:lang w:val="ru-RU"/>
        </w:rPr>
        <w:t>района от 12 декабря 2018 года  № 384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(Приложение  21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 муниципального  района </w:t>
      </w:r>
    </w:p>
    <w:p>
      <w:pPr>
        <w:pStyle w:val="Normal"/>
        <w:jc w:val="center"/>
        <w:rPr/>
      </w:pPr>
      <w:r>
        <w:rPr>
          <w:b/>
          <w:lang w:val="ru-RU"/>
        </w:rPr>
        <w:t>на 2019 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548"/>
        <w:gridCol w:w="1456"/>
        <w:gridCol w:w="1456"/>
        <w:gridCol w:w="148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0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2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865,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3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30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 30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65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865,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иложение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7 ноября 2019 года № 25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</w:t>
      </w:r>
      <w:r>
        <w:rPr>
          <w:lang w:val="ru-RU"/>
        </w:rPr>
        <w:t>района от 12 декабря 2018 года  № 384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( Приложение  20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муниципального района на 2019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плановый период 2020 и 2021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тыс.рублей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480"/>
        <w:gridCol w:w="1287"/>
        <w:gridCol w:w="1480"/>
        <w:gridCol w:w="1287"/>
        <w:gridCol w:w="1562"/>
        <w:gridCol w:w="1288"/>
      </w:tblGrid>
      <w:tr>
        <w:trPr>
          <w:trHeight w:val="74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утренние заимствования</w:t>
            </w:r>
            <w:r>
              <w:rPr/>
              <w:t> 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75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влеч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гашения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влеч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гашения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ривлеч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погашения            </w:t>
            </w:r>
          </w:p>
        </w:tc>
      </w:tr>
      <w:tr>
        <w:trPr>
          <w:trHeight w:val="7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</w:t>
            </w:r>
            <w:r>
              <w:rPr/>
              <w:t>редиты от кредит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8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4,4</w:t>
            </w:r>
          </w:p>
        </w:tc>
      </w:tr>
      <w:tr>
        <w:trPr>
          <w:trHeight w:val="2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834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134,4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6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Style6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Style6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Style6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  <w:lang w:val="en-US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cs="Times New Roman"/>
      <w:sz w:val="2"/>
      <w:lang w:val="en-US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CommentTextChar">
    <w:name w:val="Comment Text Char"/>
    <w:basedOn w:val="Style6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Blk">
    <w:name w:val="blk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77">
    <w:name w:val="xl7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8:00Z</dcterms:created>
  <dc:creator>Лебедева</dc:creator>
  <dc:description/>
  <cp:keywords/>
  <dc:language>en-US</dc:language>
  <cp:lastModifiedBy>Администрация БМР</cp:lastModifiedBy>
  <cp:lastPrinted>2019-12-02T10:20:00Z</cp:lastPrinted>
  <dcterms:modified xsi:type="dcterms:W3CDTF">2019-12-02T07:47:00Z</dcterms:modified>
  <cp:revision>8</cp:revision>
  <dc:subject/>
  <dc:title>П</dc:title>
</cp:coreProperties>
</file>