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О </w:t>
      </w:r>
      <w:r>
        <w:rPr>
          <w:rFonts w:eastAsia="Calibri"/>
          <w:b/>
          <w:bCs/>
          <w:sz w:val="28"/>
          <w:szCs w:val="28"/>
          <w:lang w:val="ru-RU"/>
        </w:rPr>
        <w:t>дотациях на выравнивание бюджетной обеспеченности поселе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из бюджета Бокситого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1. Бюджетного кодекса Российской Федерации, областным законом Ленинградской области от 14.10.2019 № 75-оз «О межбюджетных отношениях в Ленинградской области»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rFonts w:eastAsia="Calibri"/>
          <w:sz w:val="28"/>
          <w:szCs w:val="28"/>
          <w:lang w:val="ru-RU" w:eastAsia="ru-RU"/>
        </w:rPr>
        <w:t xml:space="preserve">Дотации на выравнивание бюджетной обеспеченности поселений из бюджета Бокситогорского муниципального района, за исключением дотаций, предоставляемых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унктом 5 статьи 137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Бюджетного кодекса Российской Федерации, предоставляются городским и сельским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городских и сельских поселений Бокситогор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дотаций на выравнивание бюджетной обеспеченности поселений на очередной финансовый год и плановый период  при отсутствии изменений федерального законодательства о налогах и сборах, а также федерального и регионального законодательства, влияющих на налоговый потенциал  и (или) объем расходных обязательств муниципальных образований, не может быть ниже объема дотаций на выравнивание бюджетной обеспеченности поселений на теку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й законодательства о налогах и сборах, а также федерального и регионального законодательства, влекущих увеличение налогового потенциала и (или) сокращение расходных обязательств муниципальных образований, объем дотаций на выравнивание бюджетной обеспеченности поселений может быть снижен по сравнению с  объемом дотаций на теку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 w:eastAsia="ru-RU"/>
        </w:rPr>
        <w:t xml:space="preserve">Дотации на выравнивание бюджетной обеспеченности поселений из бюджета Бокситогорского муниципального района распределяются в соответствии   с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ru-RU"/>
          </w:rPr>
          <w:t>порядком</w:t>
        </w:r>
      </w:hyperlink>
      <w:r>
        <w:rPr>
          <w:rFonts w:eastAsia="Calibri"/>
          <w:sz w:val="28"/>
          <w:szCs w:val="28"/>
          <w:lang w:val="ru-RU" w:eastAsia="ru-RU"/>
        </w:rPr>
        <w:t xml:space="preserve">, утвержденным </w:t>
      </w:r>
      <w:r>
        <w:rPr>
          <w:sz w:val="28"/>
          <w:szCs w:val="28"/>
          <w:lang w:val="ru-RU"/>
        </w:rPr>
        <w:t>областным законом Ленинградской области от 14.10.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-оз «О межбюджетных отношениях в Ленинградской области»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Дотации на выравнивание бюджетной обеспеченности поселений из бюджета Бокситогорского муниципального района предоставляются в соответствии со сводной бюджетной росписью бюджета Бокситогорского муниципального района и кассовым планом исполнения бюджета Бокситогорского муниципального района в текущем финансовом году, а также с учетом сезонных потребностей, возникающих в процессе исполнения бюджетов поселений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ризнать утратившими сил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решение совета депутатов Бокситогорского муниципального района от 13.09.2007  № 229 "Об утверждении Порядка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5.2. решение совета депутатов Бокситогорского муниципального района от 19.11.2008 №346 " О внесении изменений и дополнений в Порядок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5.3. решение совета депутатов Бокситогорского муниципального района от 26.05.2010 №71 " О внесении дополнений в Порядок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5.4. решение совета депутатов Бокситогорского муниципального района от 05.09.2018  №361 " О внесении изменений в решение совета депутатов Бокситогорского муниципального района от 13.09.2007 № 229                                    "Об утверждении Порядка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"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Положения настоящего решения</w:t>
      </w:r>
      <w:r>
        <w:rPr>
          <w:rFonts w:eastAsia="Calibri"/>
          <w:sz w:val="28"/>
          <w:szCs w:val="28"/>
          <w:lang w:val="ru-RU" w:eastAsia="ru-RU"/>
        </w:rPr>
        <w:t xml:space="preserve"> применяются к правоотношениям, возникающим при составлении и исполнении бюджета Бокситогорского муниципального района  на 2020 год и плановый период 2021 и 2022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7. Реш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8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 xml:space="preserve">                                  В.И.Тихонов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КФ, планово-бюджетной комиссии, регистр МНПА, в дел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4A0DB8C1F9F4950D9A5E5CDE5A5ED2953CFD339D6807DD675C499B1A72714AECA4461536BA357D0990B2C5BE807DBFB6408DC47Df1R6H" TargetMode="External"/><Relationship Id="rId4" Type="http://schemas.openxmlformats.org/officeDocument/2006/relationships/hyperlink" Target="consultantplus://offline/ref=2C9C82CFC80528BBC8FC9A5D102E3D6B8896E08312AD899A2F6C2A7FA3DD97618CC21D6ED6BF9E8665F4450418401FFBEE091A17E599F945s0V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Баринова</dc:creator>
  <dc:description/>
  <cp:keywords/>
  <dc:language>en-US</dc:language>
  <cp:lastModifiedBy>Администрация БМР</cp:lastModifiedBy>
  <cp:lastPrinted>2019-11-28T12:45:00Z</cp:lastPrinted>
  <dcterms:modified xsi:type="dcterms:W3CDTF">2019-11-29T11:46:00Z</dcterms:modified>
  <cp:revision>7</cp:revision>
  <dc:subject/>
  <dc:title/>
</cp:coreProperties>
</file>