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но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контрольно-счетной комисс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х комиссий городских и сельских посе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 в состав Бокситого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5 Федерального закона от 06.10.2003                    № 131-ФЗ "Об общих принципах организации местного самоуправления в Российской Федерации", части 11 статьи 3 Федерального закона от 07.02.2011            № 6-ФЗ "Об общих принципах организации и деятельности контрольно-счетных органов субъектов Российской Федерации и муниципальных образований", главы 16 Бюджетного кодекса Российской Федерации, руководствуясь Уставом Бокситогорского муниципального района, решением совета депутатов Бокситогорского муниципального района от 22.10.2014 № 13 "Об утверждении Положения о 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по решению вопросов местного значения", учитывая решения представительных органов поселений, входящих в состав Бокситогорского муниципального района, о передаче контрольно-счетной комиссии Бокситогорского муниципального района полномочий по осуществлению внешнего муниципального финансового контроля поселений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гласиться с осуществлением полномочий контрольно-счетных органов Бокситогорского, Ефимовского городских поселений, муниципального образования "Город Пикалево", Большедворского, Борского, Лидского, Самойловского сельских поселений по осуществлению внешнего муниципального финансового контроля, установленных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контрольно-счетной комиссией Бокситогорского муниципальн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, что полномочия, указанные в пункте 1 настоящего решения, осуществляются контрольно-счетной комиссией Бокситогорского муниципального района с 01 января 2020 года по 31 декабря 2024 год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лаве Бокситогорского муниципального района от имени совета депутатов Бокситогорского муниципального района заключить соглашения                          с советами депутатов Бокситогорского, Ефимовского городских поселений, муниципального образования "Город Пикалево", Большедворского, Борского, Лидского, Самойловского сельских поселений о передаче полномочий, указанных в пункте 1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В.И.Тихо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АБМР, администрации и советы депутатов поселений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8:00Z</dcterms:created>
  <dc:creator>Общий отдел</dc:creator>
  <dc:description/>
  <cp:keywords/>
  <dc:language>en-US</dc:language>
  <cp:lastModifiedBy>Администрация БМР</cp:lastModifiedBy>
  <cp:lastPrinted>2014-11-26T15:51:00Z</cp:lastPrinted>
  <dcterms:modified xsi:type="dcterms:W3CDTF">2019-11-28T09:59:00Z</dcterms:modified>
  <cp:revision>3</cp:revision>
  <dc:subject/>
  <dc:title>                                    СОБРАНИЕ    ПРЕДСТАВИТЕЛЕЙ</dc:title>
</cp:coreProperties>
</file>