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но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Боксито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Heading3"/>
        <w:ind w:firstLine="54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3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  решение совета депутатов</w:t>
      </w:r>
    </w:p>
    <w:p>
      <w:pPr>
        <w:pStyle w:val="Heading3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окситогорского муниципального района Ленинградской области</w:t>
      </w:r>
    </w:p>
    <w:p>
      <w:pPr>
        <w:pStyle w:val="Heading3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27 февраля 2019 года № 404</w:t>
      </w:r>
    </w:p>
    <w:p>
      <w:pPr>
        <w:pStyle w:val="Heading3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унктом 3 статьи 41 Федерального закона                              от  6 октября 2003 года № 131-ФЗ "Об общих принципах организации местного самоуправления в Российской Федерации", Федеральным законом                            от   29 декабря 2012 года № 273 -ФЗ  "Об образовании в Российской Федерации» и в целях приведения  Положения о Комитете образования администрации Бокситогорского муниципального района Ленинградской области в соответствие с действующим законодательством Российской Федерации совет депутатов Бокситогорского муниципального района Ленинградской области  </w:t>
      </w:r>
      <w:r>
        <w:rPr>
          <w:b/>
          <w:szCs w:val="28"/>
        </w:rPr>
        <w:t>Р Е Ш И Л: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Cs w:val="28"/>
        </w:rPr>
        <w:t>Внести изменения в п. 3.2. Положения о Комитете образования администрации Бокситогорского муниципального района Ленинградской области, утвержденного решением совета депутат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Бокситогорского муниципального района Ленинградской области от 27 февраля 2019 года                  № 404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540"/>
        <w:jc w:val="both"/>
        <w:rPr/>
      </w:pPr>
      <w:r>
        <w:rPr/>
        <w:t xml:space="preserve">«3.2. Комитет осуществляет следующие полномочия органа местного самоуправления в сфере образования: </w:t>
      </w:r>
    </w:p>
    <w:p>
      <w:pPr>
        <w:pStyle w:val="Normal"/>
        <w:rPr/>
      </w:pPr>
      <w:r>
        <w:rPr/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зует предоставление общедоступного и бесплатного дошкольног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зует предоставление дополнительного образования детей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 необходимые усло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лучения без дискриминации  качествен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ми с 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посредством организации инклюзивного образования лиц с ограниченными возможностями здоровь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ывает содействие лицам, которые проявили выдающиеся способ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 которым в соответствии с Федеральным законом относятся обучающиеся, показавшие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создает условия для осуществления присмотра и ухода за детьм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ания детей в муниципальных образовательных организациях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беспечивает содержание зданий и сооружений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ых организаций, обустройство прилегающих к ним территорий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уществляет учет детей, подлежащих обучению по образовательны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мам дошкольного, начального общего, основного общего и среднего общего образования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крепляет муниципальные образовательные организации за конкретны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ями муниципального района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комиссии по оценке принятия решения о реорганизации или ликвидации муниципальной образовательной организации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ликвидации филиала муниципальной дошкольной образовательной организации либо общеобразовательной организации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яет </w:t>
      </w:r>
      <w:r>
        <w:rPr>
          <w:sz w:val="28"/>
          <w:szCs w:val="28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</w:t>
      </w:r>
      <w:r>
        <w:rPr>
          <w:bCs/>
          <w:sz w:val="28"/>
          <w:szCs w:val="28"/>
        </w:rPr>
        <w:t>и местными нормами и требованиями</w:t>
      </w:r>
      <w:r>
        <w:rPr>
          <w:sz w:val="28"/>
          <w:szCs w:val="28"/>
        </w:rPr>
        <w:t xml:space="preserve">, в том числе в соответствии с федеральными государственными образовательными </w:t>
      </w:r>
      <w:hyperlink r:id="rId3">
        <w:r>
          <w:rPr>
            <w:rStyle w:val="InternetLink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>, федеральными государственными требованиями, образовательными стандартами</w:t>
      </w:r>
      <w:r>
        <w:rPr>
          <w:sz w:val="28"/>
          <w:szCs w:val="28"/>
          <w:lang w:val="ru-RU"/>
        </w:rPr>
        <w:t>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доставляет меры социальной поддержки обучающихся, предусмотренные правовыми актами органа местного самоуправления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</w:t>
      </w:r>
      <w:r>
        <w:rPr>
          <w:rFonts w:cs="Times New Roman" w:ascii="Times New Roman" w:hAnsi="Times New Roman"/>
          <w:sz w:val="28"/>
          <w:szCs w:val="28"/>
        </w:rPr>
        <w:t xml:space="preserve">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ивает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действующим законодательством Российской Федерации в сфере образования </w:t>
      </w:r>
      <w:r>
        <w:rPr>
          <w:rFonts w:cs="Times New Roman" w:ascii="Times New Roman" w:hAnsi="Times New Roman"/>
          <w:bCs/>
          <w:sz w:val="28"/>
          <w:szCs w:val="28"/>
        </w:rPr>
        <w:t>форменной одеждой и иным вещевым</w:t>
      </w:r>
      <w:r>
        <w:rPr>
          <w:rFonts w:cs="Times New Roman" w:ascii="Times New Roman" w:hAnsi="Times New Roman"/>
          <w:sz w:val="28"/>
          <w:szCs w:val="28"/>
        </w:rPr>
        <w:t xml:space="preserve"> имуществом (обмундированием) обучающихся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ывает помощь</w:t>
      </w:r>
      <w:r>
        <w:rPr>
          <w:rFonts w:cs="Times New Roman" w:ascii="Times New Roman" w:hAnsi="Times New Roman"/>
          <w:sz w:val="28"/>
          <w:szCs w:val="28"/>
        </w:rPr>
        <w:t xml:space="preserve">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водит аттестацию руководящих работников и кандидатов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ководящую должность, в том числе вновь назначаемых, образовательных учреждений всех типов и видов, подведомственных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тету</w:t>
      </w:r>
      <w:r>
        <w:rPr>
          <w:sz w:val="28"/>
          <w:szCs w:val="28"/>
          <w:lang w:val="ru-RU"/>
        </w:rPr>
        <w:t xml:space="preserve"> образования</w:t>
      </w:r>
      <w:r>
        <w:rPr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ет договоры о целевом обучении с обучающимися по образовательным программам среднего профессионального или высшего образования, принятыми на обучение на условиях целевого приема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т учет детей</w:t>
      </w:r>
      <w:r>
        <w:rPr>
          <w:rFonts w:cs="Times New Roman" w:ascii="Times New Roman" w:hAnsi="Times New Roman"/>
          <w:sz w:val="28"/>
          <w:szCs w:val="28"/>
        </w:rPr>
        <w:t>, имеющих право на получение общего образования каждого уровня и проживающих на территориях Бокситогорского муниципального района, и форм получения образования, определенных родителями (законными представителями) детей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и проводит олимпиады и иные интеллектуальные и (или) творческие конкурсы, физкультурные мероприятия и спортив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в целях выявления и поддержки лиц, проявивших выдающиеся способности;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информацию о порядке проведения и результатах независимой оценки качества образования от организаций, осуществляющих независимую оценку качества образо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 рассматривает её в месячный срок, а также</w:t>
      </w:r>
      <w:r>
        <w:rPr>
          <w:rFonts w:cs="Times New Roman" w:ascii="Times New Roman" w:hAnsi="Times New Roman"/>
          <w:sz w:val="28"/>
          <w:szCs w:val="28"/>
        </w:rPr>
        <w:t xml:space="preserve"> учитывает данную информацию при выработке мер по совершенствованию образовательной деятель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проведения независимой оценки качества образовательной деятельности организаций с участием образовательных организаций;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заключения государственных (муниципальных) контрактов </w:t>
      </w:r>
      <w:r>
        <w:rPr>
          <w:rFonts w:cs="Times New Roman" w:ascii="Times New Roman" w:hAnsi="Times New Roman"/>
          <w:bCs/>
          <w:sz w:val="28"/>
          <w:szCs w:val="28"/>
        </w:rPr>
        <w:t>оформляет решение об определении оператора, ответственного за проведение независимой оценки качества образовательной деятельности 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                  а также при необходимости </w:t>
      </w:r>
      <w:r>
        <w:rPr>
          <w:rFonts w:cs="Times New Roman" w:ascii="Times New Roman" w:hAnsi="Times New Roman"/>
          <w:bCs/>
          <w:sz w:val="28"/>
          <w:szCs w:val="28"/>
        </w:rPr>
        <w:t>предоставляет оператору общедоступную информацию о деятельности данных организаций</w:t>
      </w:r>
      <w:r>
        <w:rPr>
          <w:rFonts w:cs="Times New Roman" w:ascii="Times New Roman" w:hAnsi="Times New Roman"/>
          <w:sz w:val="28"/>
          <w:szCs w:val="28"/>
        </w:rPr>
        <w:t>, формируемую                                    в соответствии с государственной и ведомственной статистической отчетностью (в случае, если она не размещена на официальном сайте организации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деятельности общественного совета и результатах независимой оценки качества образовательной деятельности организаций на официальном сайте в сети "Интернет"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ткрытость и доступность информации о системе образования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в федеральный орган исполнительной власти, осуществляющий функции по контролю и надзору в сфере образования, сведения о выданных документах об образовании и (или) о квалификации, документах об обучении путем внесения этих сведений в федеральную информационную систему "Федеральный реестр сведений о документах об образовании и (или) о квалификации, документах об обучении"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нормативные затраты на оказание муниципальных услуг в сфере образования, включающие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(преподавательскую) работу и другую работ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авливает пл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ее размер, взимаемую с родителей (законных представителей) несовершеннолетних обучающихся, за содержание детей в образовательной организации с наличием интерната, а также за осуществление присмотра и ухода за детьми в группах продленного дн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уществляет иные функции в соответствии с законодательств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сийской Федерации.»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4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3"/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 Внести изменения в п. 5.1.1. Положения о Комитете образования администрации Бокситогорского муниципального района Ленинградской области, утвержденного решением совета депутатов Бокситогорского муниципального района Ленинградской области от 27 февраля 2019 года                   № 404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авать в пределах своей компетенции, в том числе совместно с другими муниципальными органами, приказы, распоряжения, инструкции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е для исполнения подведомственными организациями и иными участниками образовательных отношений, давать разъяснения по ним.</w:t>
      </w:r>
      <w:r>
        <w:rPr/>
        <w:t>»</w:t>
      </w:r>
    </w:p>
    <w:p>
      <w:pPr>
        <w:pStyle w:val="Heading3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3.Комитету образования администрации Бокситогорского муниципального района Ленинградской области осуществить юридические действия, связанные с государственной регистрацией изменений, вносимых в учредительные документы юридического лиц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Решение опубликовать (обнародовать) в газете Новый путь и на официальном сайте Бокситогор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кситогорского</w:t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ост. комиссия по соц.вопросам, Яковлевой И.Ю., КО-3, </w:t>
      </w:r>
    </w:p>
    <w:p>
      <w:pPr>
        <w:pStyle w:val="Normal"/>
        <w:shd w:fill="FFFFFF" w:val="clear"/>
        <w:tabs>
          <w:tab w:val="clear" w:pos="708"/>
          <w:tab w:val="left" w:pos="6646" w:leader="none"/>
        </w:tabs>
        <w:spacing w:before="4" w:after="0"/>
        <w:ind w:left="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егистр МНПА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FF66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19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54" w:before="720" w:after="420"/>
      <w:ind w:hanging="260"/>
    </w:pPr>
    <w:rPr>
      <w:rFonts w:ascii="Times New Roman" w:hAnsi="Times New Roman" w:cs="Times New Roman"/>
      <w:sz w:val="1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CBCCF3FD386E7F8F8CD3DBD7AB3EA32823D952E51A09DB751AD98947zER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37:00Z</dcterms:created>
  <dc:creator>Петрова Т.Л.</dc:creator>
  <dc:description/>
  <cp:keywords/>
  <dc:language>en-US</dc:language>
  <cp:lastModifiedBy>Администрация БМР</cp:lastModifiedBy>
  <cp:lastPrinted>2019-11-21T15:28:00Z</cp:lastPrinted>
  <dcterms:modified xsi:type="dcterms:W3CDTF">2019-11-26T08:48:00Z</dcterms:modified>
  <cp:revision>4</cp:revision>
  <dc:subject/>
  <dc:title>СОВЕТ  ДЕПУТАТОВ</dc:title>
</cp:coreProperties>
</file>