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в муниципальную собственност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бращением Ленинградского областного комитета по управлению государственным имуществом от 24.10.2019 №11-7573/2019 и в соответствии с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ать согласие на безвозмездную передачу в муниципальную собственность Бокситогорского муниципального района Ленинградской области государственного имущества Ленинградской области, закрепленного за государственным казенным учреждением Ленинградской области                          «Объект №58 Правительства Ленинградской области» на праве оперативного управления, используемого администрацией Бокситогорского муниципального района Ленинградской области по договору безвозмездного пользования от 02.04.2013 №79-13гз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 xml:space="preserve">Разослано: КУМИ-2, в дел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9:00Z</dcterms:created>
  <dc:creator>Васильев</dc:creator>
  <dc:description/>
  <cp:keywords/>
  <dc:language>en-US</dc:language>
  <cp:lastModifiedBy>Администрация БМР</cp:lastModifiedBy>
  <cp:lastPrinted>2018-08-27T15:47:00Z</cp:lastPrinted>
  <dcterms:modified xsi:type="dcterms:W3CDTF">2019-11-28T11:11:00Z</dcterms:modified>
  <cp:revision>3</cp:revision>
  <dc:subject/>
  <dc:title>СОВЕТ ДЕПУТАТОВ</dc:title>
</cp:coreProperties>
</file>