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28.02.2018 № 314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формированием совета депутатов Бокситогорского муниципального района нового созыв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ConsPlusTitle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Бокситогорского муниципального района от 28.02.2018 № 314 "О комиссии по урегулированию конфликта интересов депутатов совета депутатов Бокситогорского муниципального района", изложив состав комиссии по урегулированию конфликта интересов совета депутатов Бокситогорского муниципального района (приложение 2) в новой редакции (прилагается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>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ослано: регистр МНПА, в дел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ВЕРЖДЕН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Бокситогорского муниципального района             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28 февраля 2018 года  № 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(</w:t>
      </w:r>
      <w:r>
        <w:rPr>
          <w:sz w:val="28"/>
          <w:szCs w:val="28"/>
        </w:rPr>
        <w:t xml:space="preserve">Приложение 2)                                    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редакции решения совета депутатов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Бокситогорского муниципального 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айона от 27.11.2019 № 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конфликта интересов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И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лин С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окситогор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совета депутатов 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ин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окситогорского муниципальн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окситогорского муниципального района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>Ковалёва</dc:creator>
  <dc:description/>
  <cp:keywords/>
  <dc:language>en-US</dc:language>
  <cp:lastModifiedBy>Администрация БМР</cp:lastModifiedBy>
  <cp:lastPrinted>2019-11-28T14:59:00Z</cp:lastPrinted>
  <dcterms:modified xsi:type="dcterms:W3CDTF">2019-11-28T11:59:00Z</dcterms:modified>
  <cp:revision>4</cp:revision>
  <dc:subject/>
  <dc:title>Совет депутатов</dc:title>
</cp:coreProperties>
</file>