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4.02.2016 № 155                         "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 должностных обязанностей, которая приводит или 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к конфликту интересов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муниципального правового акта в соответствие                         с действующим законодательством, руководствуясь Федеральным законом от 25.12.2008 № 273-ФЗ «О противодействии коррупции»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Бокситогорского муниципального района Ленинградской области от 24.02.2016 № 155, (далее также - Положение)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о всему тексту Положения слова "общий отдел" в соответствующем падеже заменить словами "комитет организационного и правового обеспечения" в соответствующем падеже;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Дополнить новыми пунктами 6.1. и 9.1.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рассмотрения уведомлений комитет организационного и правового обеспечения администрации, аппарат совета депутатов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Ленинградской области, иные государственные органы, органы местного самоуправления и заинтересованные организации."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9.1. В случае направления запросов, указанных в пункте 6.1. настоящего Положения, уведомления, заключения и другие материалы представляются в комиссию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в течение 45 дней со дня поступления уведомлений в комитет организационного и правового обеспечения администрации или аппарат совета депутатов. Указанный срок может быть продлен, но не более чем на 30 дней.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ложению изложить в новой редакции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-3, структурным подразделениям -16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депута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кситогор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1.2019 № 3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4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 организационного и правов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Бокситогорского муниципальн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Ленинград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79"/>
      <w:bookmarkStart w:id="1" w:name="P179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г._______________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(расшифровка подписи) лица, направляющего уведомление)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9:00Z</dcterms:created>
  <dc:creator>Ковалёва</dc:creator>
  <dc:description/>
  <cp:keywords/>
  <dc:language>en-US</dc:language>
  <cp:lastModifiedBy>Администрация БМР</cp:lastModifiedBy>
  <cp:lastPrinted>2019-11-13T16:43:00Z</cp:lastPrinted>
  <dcterms:modified xsi:type="dcterms:W3CDTF">2019-11-28T12:17:00Z</dcterms:modified>
  <cp:revision>4</cp:revision>
  <dc:subject/>
  <dc:title>Совет депутатов</dc:title>
</cp:coreProperties>
</file>