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от 12.12.2018 № 384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О бюджете Бокситогорского муниципального района на 2019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0 и 2021 годов» (с изменениями от 28.12.2018 № 394, от 27.02.2019 № 403, от 05.06.2019 № 431, от 23.07.2019 № 433, от 20.09.2019 № 9, от 27.11.2019 № 2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18 № 130-оз «Об областном бюджете Ленинградской области на 2019 год и на плановый период 2020 и 2021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 Внести в решение совета депутатов Бокситогорского муниципального района                        от 12.12.2018 № 384 «О бюджете Бокситогорского муниципального района на 2019 год и плановый период 2020 и 2021 годов» (с изменениями от 28.12.2018 № 394, от 27.02.2019 № 403, от 05.06.2019 № 431, от 23.07.2019 № 433, от 20.09.2019 № 9, от 27.11.2019 № 25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1.1. В подпункте 1.2. слова «в сумме 1 756 489,3 тыс.рублей»  заменить словами               «в сумме  1 767 870,1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1.2. В подпункте 1.3. слова «в сумме 75 304,3 тыс.рублей» заменить словами                   «в сумме  86 685,1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2. В пункте 2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2.1. В подпункте 2.1. слова «в сумме 1 548 744,0 тыс.рублей» заменить словами                  «в сумме  1 548 666,9 тыс.рублей», слова «в сумме 1 464 859,2 тыс.рублей» заменить словами «в сумме  1 464 782,1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2.2. В подпункте 2.2. слова «в сумме 1 563 909,3тыс.рублей»  заменить словами                    «в сумме  1 563 832,2 тыс.рублей», слова «в сумме 1 472 724,8 тыс.рублей» заменить словами «в сумме 1 472 647,7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3. В пункте 10 слова «в сумме 19 681,7 тыс.рублей»  заменить словами «в сумме  20 711,2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1.4. Пункт 21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4.1. дополнить новым подпунктом 21.11: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21.11. Поощрение муниципальных управленческих команд за счет иных межбюджетных трансфертов областного бюджета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5. Пункт 23 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«Распределение, предоставление иных межбюджетных трансфертов, указанных в подпункте 21.11. пункта 21 осуществляется в порядке, установленном муниципальным правовым актом администрации Бокситогорского муниципального район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6. Пункт 25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«25.Установить верхний предел муниципального долга Бокситогорского муниципального района в течение 2019 года в сумме 11 380,8 тыс. рублей, в течение 2020 года в сумме 36 380,8 тыс. рублей, в течение 2021 года в сумме 36 546,1 тыс. рублей»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7. Пункт 26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«26.Установить верхний предел муниципального долга Бокситогорского муниципального района  на 1 января 2020 года в сумме 11 380,8 тыс. рублей, на 1 января 2021 года в сумме 26 546,1 тыс. рублей и на 1 января 2022 года в сумме 34 411,7 тыс. 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1.8. Приложение 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19 год и на плановый период 2020 и 2021 годов</w:t>
      </w:r>
      <w:r>
        <w:rPr>
          <w:lang w:val="ru-RU"/>
        </w:rPr>
        <w:t>»  изложить в новой редакции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9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19 год и плановый период 2020 и 2021 годов» изложить в новой редакции согласно приложению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10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19 год и плановый период 2020 и 2021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708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11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 на 2019 год и плановый период 2020 и 2021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.12. Приложение 7 «Формы и объем межбюджетных трансфертов бюджетам муниципальных образований Бокситогорского муниципального района на 2019 год и плановый период 2020 и 2021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13. В приложении 10  таблицу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9 год и плановый период 2020 и 2021 годов», таблицу 2 "Распреде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в </w:t>
      </w:r>
      <w:r>
        <w:rPr>
          <w:bCs/>
          <w:lang w:val="ru-RU"/>
        </w:rPr>
        <w:t xml:space="preserve">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lang w:val="ru-RU"/>
        </w:rPr>
        <w:t>Указа Президента Российской Федерации                                о мероприятиях по реализации государственной социальной политики</w:t>
      </w:r>
      <w:r>
        <w:rPr>
          <w:bCs/>
          <w:lang w:val="ru-RU"/>
        </w:rPr>
        <w:t xml:space="preserve"> от 7 мая 2012 года                    № 597 в рамках муниципальной программы </w:t>
      </w:r>
      <w:r>
        <w:rPr>
          <w:lang w:val="ru-RU"/>
        </w:rPr>
        <w:t>Бокситогорского муниципального района "Культура, молодёжная политика, физическая культура и спорт Бокситогорского муниципального района" на 2019 год и плановый период  2020 и 2021 годов, таблицу 8 "Распределение</w:t>
      </w:r>
      <w:r>
        <w:rPr>
          <w:b/>
          <w:lang w:val="ru-RU"/>
        </w:rPr>
        <w:t xml:space="preserve"> </w:t>
      </w:r>
      <w:r>
        <w:rPr>
          <w:lang w:val="ru-RU"/>
        </w:rPr>
        <w:t>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правление собственностью на территории Бокситогорского муниципального района"</w:t>
      </w:r>
      <w:r>
        <w:rPr>
          <w:b/>
          <w:lang w:val="ru-RU"/>
        </w:rPr>
        <w:t xml:space="preserve"> </w:t>
      </w:r>
      <w:r>
        <w:rPr>
          <w:lang w:val="ru-RU"/>
        </w:rPr>
        <w:t>на 2019 год и плановый период 2020 и 2021 годов и таблицу 9 "Распределение 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(в том числе мостов, расположенных на них) вне границ населенных пунктов в границах муниципального района и проведение ремонтных работ на автомобильных дорогах общего пользования местного значения муниципальных образований  в рамках м</w:t>
      </w:r>
      <w:r>
        <w:rPr>
          <w:color w:val="000000"/>
          <w:lang w:val="ru-RU"/>
        </w:rPr>
        <w:t>униципальной программы Бокситогорского муниципального района "Содержание автомобильных дорог общего пользования на территории Бокситогорского муниципального района" в 2019 году</w:t>
      </w:r>
      <w:r>
        <w:rPr>
          <w:lang w:val="ru-RU"/>
        </w:rPr>
        <w:t xml:space="preserve"> изложить в новых редакциях,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а 1,2,3,4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1.14. Приложение 20 «Программа муниципальных внутренних заимствований Бокситогорского муниципального района на 2019 год и плановый период 2020 и 2021 годов» изложить в новой редакции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15. Приложение 21 «Источники внутреннего финансирования дефицита бюджета Бокситогорского муниципального района на 2019 год и плановый период 2021-2021 годов» изложить в новой редакции согласно </w:t>
      </w:r>
      <w:hyperlink r:id="rId9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 Решение опубликовать (обнародовать) в газете "Новый путь" (без приложений 1-8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Бокситогорского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КФ – 1; регистр МНПА, КСК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12 декабря 2018 года № 384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19 год и на плановый период 2020 и 2021 годов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lang w:val="ru-RU"/>
        </w:rPr>
      </w:pPr>
      <w:r>
        <w:rPr>
          <w:rFonts w:eastAsia="Arial Unicode MS"/>
          <w:b/>
          <w:bCs/>
          <w:i/>
          <w:lang w:val="ru-RU"/>
        </w:rPr>
      </w:r>
    </w:p>
    <w:tbl>
      <w:tblPr>
        <w:tblW w:w="102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97"/>
        <w:gridCol w:w="1560"/>
        <w:gridCol w:w="1373"/>
        <w:gridCol w:w="1236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1185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8666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464782,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3733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1385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9876,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3593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775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593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75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479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89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9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4456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275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5663,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4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865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80,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0 0000 11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2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85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60,7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0 0000 11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,3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3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6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7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928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16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11,7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0118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252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5022,0</w:t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1 05000 00 0000 12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6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9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73,0</w:t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00 00 0000 12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2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48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48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7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82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оказания платных услуг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65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124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193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61,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7451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28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06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7451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28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06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583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47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11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7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52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9999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0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269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6611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74,5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077 05 0 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629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216 100 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097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15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 w:eastAsia="ru-RU"/>
              </w:rPr>
              <w:t>2 02 25 169 05 0 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1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13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25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02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60,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6769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1495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3253,5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123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750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2773,9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72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260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</w:t>
            </w:r>
          </w:p>
        </w:tc>
      </w:tr>
      <w:tr>
        <w:trPr>
          <w:trHeight w:val="259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134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4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38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7,5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8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1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9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829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2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8,1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0 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71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1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52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5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1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4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3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6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7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3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9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8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2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9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12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3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40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35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61,1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2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23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2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3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финансовое обеспечение исполнения полномочий исполнительно-распорядительного орга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7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4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259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8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6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17 15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30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8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12 декабря 2018 года № 384"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3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 w:eastAsia="ru-RU"/>
        </w:rPr>
        <w:t>бюджетных ассигнований по разделам,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19 год и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63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709"/>
        <w:gridCol w:w="992"/>
        <w:gridCol w:w="1418"/>
        <w:gridCol w:w="1559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7 8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7 1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39 080,8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6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7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7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7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8 09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5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612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47 65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6 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7 51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 34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5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51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51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 9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 993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 899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3,9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238 8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03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03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032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5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4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219 2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264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 245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 65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1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 3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 33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337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5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3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3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925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4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7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2 09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8 7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7 186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2 099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 980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4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46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443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62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 508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6,5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 1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 2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2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21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21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21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4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444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444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1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5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263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4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4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4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2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5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5 98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90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 02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8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8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8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6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4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4 0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2 928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9 85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17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1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15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15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4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4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2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67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47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8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81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42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7 2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80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80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97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9 897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97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3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7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28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283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283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4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180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6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92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92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 38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 2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546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764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 6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8 62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8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 45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31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 663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9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979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1 6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 69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847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847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47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8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842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42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4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42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69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693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661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4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5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52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24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24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8 5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 9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 398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8 060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98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102 843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29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 45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 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 397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6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5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1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48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 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5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32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32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38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38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94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296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3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1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9,3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4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4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7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2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0 71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 711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8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8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 1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9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996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996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996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7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817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9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 5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 56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9 081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557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 994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 994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 319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474,3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1,4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3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37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 3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 0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0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2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7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19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220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7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196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8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9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9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9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97,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97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 62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8 627,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 886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05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05,8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05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 5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 519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 519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от 18 декабря 2019 года № 3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"Утверждены решением  совета 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епутатов Бокситогорского муниципального  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йона 12 декабря 2018 года № 384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</w:t>
      </w:r>
      <w:r>
        <w:rPr>
          <w:lang w:val="ru-RU"/>
        </w:rPr>
        <w:t>(Приложение  4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 w:eastAsia="ru-RU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а Бокситогор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851"/>
        <w:gridCol w:w="1276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>
          <w:trHeight w:val="10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7 87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7 1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39 080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9 082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9 3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 496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2 376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8 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719,4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5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28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34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 65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4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507,8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1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 333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 586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57,6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 319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37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9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78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14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78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14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78,4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9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9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26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2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7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78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661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24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 7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9 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769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45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50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45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50,7</w:t>
            </w:r>
          </w:p>
        </w:tc>
      </w:tr>
      <w:tr>
        <w:trPr>
          <w:trHeight w:val="28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828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 3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 339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 865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>
          <w:trHeight w:val="1248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05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 519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89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042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042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5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59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32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38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9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 9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 824,5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7,8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711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8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8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1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8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9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996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1 4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28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43,8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9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5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 4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979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 6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 69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47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42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4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 6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8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79,6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119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9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1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6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 694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694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3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31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50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00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8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82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15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9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3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 2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 3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 023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 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 532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293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00,0</w:t>
            </w:r>
          </w:p>
        </w:tc>
      </w:tr>
      <w:tr>
        <w:trPr>
          <w:trHeight w:val="1069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474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3 2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80,5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5 21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6 54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 1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 210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8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70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48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80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7 9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8 030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6 614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 614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2 125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 252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51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 899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3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 8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03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4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 245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6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 70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337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35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66 3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6 338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1 963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 84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443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 508,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4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 1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 6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26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21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444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1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263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4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2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 0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4 039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928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928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2 928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171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151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4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2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3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3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6,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2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36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675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47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81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4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7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4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3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8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 2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774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774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97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283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4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180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92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8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28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4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7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8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077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69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18 декабря 2019 года № 3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"Утверждены решением  совет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путатов Бокситогорского муниципального  района 12 декабря 2018  года № 384"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 по разделам и подраздел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лассификации расходов бюдже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09"/>
        <w:gridCol w:w="9"/>
      </w:tblGrid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, подразде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67 8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 145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080,8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 847,5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1 86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 550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009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4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6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4 514,8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030,6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20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142,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36,0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6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eastAsia="ru-RU"/>
              </w:rPr>
              <w:t>35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308,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 865,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235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502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6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3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59,0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 130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487,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 9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 98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 82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 711,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469,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3,9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267,9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 4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 481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5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662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71,2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1 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050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13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6 614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6 932,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1 498,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1,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57,3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6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346,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55,6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67,1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701,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 4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 950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 28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445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 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 434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 76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119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363,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19,9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827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154,7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8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93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3 2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408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 880,5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0 394,9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18 декабря 2019 года № 3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"Утверждены решением  совета депутатов Бокситогорского  муниципального  район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2 декабря 2018 года № 384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04"/>
        <w:gridCol w:w="1904"/>
        <w:gridCol w:w="1903"/>
      </w:tblGrid>
      <w:tr>
        <w:trPr>
          <w:trHeight w:val="63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6 52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552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455,8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 82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599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12,3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 70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95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иложение 6 </w:t>
      </w:r>
    </w:p>
    <w:p>
      <w:pPr>
        <w:pStyle w:val="Normal"/>
        <w:ind w:left="6840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йона от 12 декабря 2018 года  № 384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9 год и плановый период 2020 и 2021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5"/>
        <w:gridCol w:w="1952"/>
        <w:gridCol w:w="1952"/>
        <w:gridCol w:w="195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763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85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8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22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6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89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3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2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8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Город Пикале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217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08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68,2</w:t>
            </w:r>
          </w:p>
        </w:tc>
      </w:tr>
    </w:tbl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ложение 6</w:t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таблица 2 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йона от 12 декабря 2018 года  № 384"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блица 2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в </w:t>
      </w:r>
      <w:r>
        <w:rPr>
          <w:bCs/>
          <w:lang w:val="ru-RU"/>
        </w:rPr>
        <w:t xml:space="preserve">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lang w:val="ru-RU"/>
        </w:rPr>
        <w:t>Указа Президента о мероприятиях по реализации государственной социальной политики</w:t>
      </w:r>
      <w:r>
        <w:rPr>
          <w:bCs/>
          <w:lang w:val="ru-RU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Cs/>
          <w:lang w:val="ru-RU"/>
        </w:rPr>
        <w:t xml:space="preserve">от 7 мая 2012 года № 597  в рамках муниципальной программы </w:t>
      </w:r>
      <w:r>
        <w:rPr>
          <w:lang w:val="ru-RU"/>
        </w:rPr>
        <w:t xml:space="preserve">Бокситогорского муниципального района "Культура, молодёжная политика, физическая культура и спорт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9 год и плановый период  2020 и 2021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81"/>
        <w:gridCol w:w="1960"/>
        <w:gridCol w:w="1963"/>
        <w:gridCol w:w="1964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,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8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,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1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,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1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Город Пикале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6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7,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3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3,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47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08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8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ложение 6</w:t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таблица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от 12 декабря 2018 года  № 384"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блица 8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образований Бокситогорского муниципального района на внесение в Единый государственный реестр недвижимости сведений о границах территориальных зон 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правление собственностью на территории Бокситогорского муниципального района"</w:t>
      </w:r>
    </w:p>
    <w:p>
      <w:pPr>
        <w:pStyle w:val="Normal"/>
        <w:jc w:val="center"/>
        <w:rPr/>
      </w:pPr>
      <w:r>
        <w:rPr>
          <w:lang w:val="ru-RU"/>
        </w:rPr>
        <w:t>на 2019 год и плановый период 2020 и 2021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81"/>
        <w:gridCol w:w="1960"/>
        <w:gridCol w:w="1963"/>
        <w:gridCol w:w="1964"/>
      </w:tblGrid>
      <w:tr>
        <w:trPr>
          <w:trHeight w:val="83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7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2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ложение 6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(таблица 4)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йона от 05 июня 2019 года  № 431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блица 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spacing w:lineRule="auto" w:line="276"/>
        <w:jc w:val="center"/>
        <w:rPr>
          <w:color w:val="000000"/>
          <w:lang w:val="ru-RU"/>
        </w:rPr>
      </w:pPr>
      <w:r>
        <w:rPr>
          <w:lang w:val="ru-RU"/>
        </w:rPr>
        <w:t>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(в том числе мостов, расположенных на них) вне границ населенных пунктов в границах муниципального района и проведение ремонтных работ на автомобильных дорогах общего пользования местного значения муниципальных образований   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"Содержание автомобильных дорог общего пользования на территории Бокситогорского муниципального района"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color w:val="000000"/>
          <w:lang w:val="ru-RU"/>
        </w:rPr>
        <w:t>в 2019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6"/>
        <w:gridCol w:w="3226"/>
      </w:tblGrid>
      <w:tr>
        <w:trPr>
          <w:trHeight w:val="8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73,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12,6</w:t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10,9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9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от 12 декабря 2018 года  № 384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ложение  2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на 2019 год и плановый период 2020 и 2021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тыс.рублей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92"/>
        <w:gridCol w:w="1298"/>
        <w:gridCol w:w="1492"/>
        <w:gridCol w:w="1298"/>
        <w:gridCol w:w="1492"/>
        <w:gridCol w:w="1298"/>
      </w:tblGrid>
      <w:tr>
        <w:trPr>
          <w:trHeight w:val="7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заимствования</w:t>
            </w: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75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влеч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гашения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влеч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гашения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влеч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гашения            </w:t>
            </w:r>
          </w:p>
        </w:tc>
      </w:tr>
      <w:tr>
        <w:trPr>
          <w:trHeight w:val="38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редиты от кредитных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38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83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4,4</w:t>
            </w:r>
          </w:p>
        </w:tc>
      </w:tr>
      <w:tr>
        <w:trPr>
          <w:trHeight w:val="2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38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83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4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18 декабря 2019 года № 3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йона от 12 декабря 2018 года  № 384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</w:t>
      </w:r>
      <w:r>
        <w:rPr>
          <w:lang w:val="ru-RU"/>
        </w:rPr>
        <w:t>Приложение  2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 муниципального  района </w:t>
      </w:r>
    </w:p>
    <w:p>
      <w:pPr>
        <w:pStyle w:val="Normal"/>
        <w:jc w:val="center"/>
        <w:rPr/>
      </w:pPr>
      <w:r>
        <w:rPr>
          <w:b/>
          <w:lang w:val="ru-RU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548"/>
        <w:gridCol w:w="1456"/>
        <w:gridCol w:w="1456"/>
        <w:gridCol w:w="148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38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865,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30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68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865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418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en-US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Blk">
    <w:name w:val="blk"/>
    <w:basedOn w:val="Style6"/>
    <w:qFormat/>
    <w:rPr>
      <w:rFonts w:cs="Times New Roman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7">
    <w:name w:val="xl77"/>
    <w:basedOn w:val="Normal"/>
    <w:qFormat/>
    <w:pPr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2:00Z</dcterms:created>
  <dc:creator>Лебедева</dc:creator>
  <dc:description/>
  <cp:keywords/>
  <dc:language>en-US</dc:language>
  <cp:lastModifiedBy>Администрация БМР</cp:lastModifiedBy>
  <cp:lastPrinted>2019-12-20T10:45:00Z</cp:lastPrinted>
  <dcterms:modified xsi:type="dcterms:W3CDTF">2019-12-20T12:08:00Z</dcterms:modified>
  <cp:revision>11</cp:revision>
  <dc:subject/>
  <dc:title>П</dc:title>
</cp:coreProperties>
</file>