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сен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дседателей постоянно действующ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Бокситогорского муниципального района, Регламентом совета депутатов Бокситогорского муниципального района,                            на  основании решения совета депутатов Бокситогорского муниципального района от 20.09.2019 № 3 "О формировании постоянно действующих комиссий совета депутатов Бокситогорского муниципального района Ленинградской области"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едседателями постоянно действующих комиссий совета депутатов Бокситогорского муниципального района Ленинградской област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ОЯННАЯ  ПЛАНОВО-БЮДЖЕТНАЯ  КОМИСС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едседатель комисс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ожилов Валерий Анатольевич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ОЯННАЯ КОМИССИЯ  ПО ЭКОНОМИЧЕСКОМУ РАЗВИТИЮ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акулин Сергей Викторович;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ОЯННАЯ КОМИССИЯ ПО СОЦИАЛЬНЫМ ВОПРОСАМ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едседатель комиссии                             Корякин Алексей Анатольеви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 xml:space="preserve">                     В.И.Тих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</w:t>
      </w:r>
      <w:r>
        <w:rPr>
          <w:sz w:val="24"/>
        </w:rPr>
        <w:t xml:space="preserve">: </w:t>
      </w:r>
      <w:r>
        <w:rPr>
          <w:sz w:val="28"/>
          <w:szCs w:val="28"/>
        </w:rPr>
        <w:t>председателям комиссий - 3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7:00Z</dcterms:created>
  <dc:creator>Общий отдел</dc:creator>
  <dc:description/>
  <cp:keywords/>
  <dc:language>en-US</dc:language>
  <cp:lastModifiedBy>Администрация БМР</cp:lastModifiedBy>
  <cp:lastPrinted>2019-09-23T12:15:00Z</cp:lastPrinted>
  <dcterms:modified xsi:type="dcterms:W3CDTF">2019-09-23T09:15:00Z</dcterms:modified>
  <cp:revision>6</cp:revision>
  <dc:subject/>
  <dc:title>                                    СОБРАНИЕ    ПРЕДСТАВИТЕЛЕЙ</dc:title>
</cp:coreProperties>
</file>