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дека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ind w:left="4254" w:hanging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Положения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орядке участия Бокситогорского муниципального района 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рганизациях межмуниципального сотрудничеств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Normaltextrun"/>
          <w:color w:val="000000"/>
          <w:sz w:val="28"/>
          <w:szCs w:val="28"/>
        </w:rPr>
        <w:t xml:space="preserve">Руководствуясь статьей 8, пунктом 7 части 10 статьи 35, статьей                        6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Normaltextrun"/>
          <w:sz w:val="28"/>
          <w:szCs w:val="28"/>
        </w:rPr>
        <w:t>Федеральным законом от 26.12.1995 № 208-ФЗ «Об акционерных обществах»,</w:t>
      </w:r>
      <w:r>
        <w:rPr>
          <w:rStyle w:val="Normaltextrun"/>
          <w:color w:val="000000"/>
          <w:sz w:val="28"/>
          <w:szCs w:val="28"/>
        </w:rPr>
        <w:t xml:space="preserve"> Федеральным законом от 12.01.1996 № 7-ФЗ «О некоммерческих организациях</w:t>
      </w:r>
      <w:r>
        <w:rPr>
          <w:rStyle w:val="Normaltextrun"/>
          <w:sz w:val="28"/>
          <w:szCs w:val="28"/>
        </w:rPr>
        <w:t>», Федеральным законом от 08.02.1998 № 14-ФЗ «Об обществах                      с ограниченной ответственностью»,</w:t>
      </w:r>
      <w:r>
        <w:rPr>
          <w:rStyle w:val="Normaltextrun"/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Бокситогорского муниципального района, с учетом правотворческой инициативы Бокситогорского городского прокурор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ru-RU"/>
        </w:rPr>
        <w:t>о порядке участия Бокситогорского муниципального района в организациях межмуниципального сотрудничества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окситого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йона  18 декабря 2019 года №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участия Бокситогорского муниципального района 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рганизациях межмуниципального сотрудничества</w:t>
      </w:r>
    </w:p>
    <w:p>
      <w:pPr>
        <w:pStyle w:val="Paragraph"/>
        <w:shd w:fill="FFFFFF" w:val="clear"/>
        <w:spacing w:before="0" w:after="0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ее Положение о порядке участия </w:t>
      </w:r>
      <w:r>
        <w:rPr>
          <w:sz w:val="28"/>
          <w:szCs w:val="28"/>
          <w:lang w:val="ru-RU"/>
        </w:rPr>
        <w:t>Бокситогорского 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организациях межмуниципального сотрудничества (далее - Положение)  определяет порядок участия </w:t>
      </w:r>
      <w:r>
        <w:rPr>
          <w:sz w:val="28"/>
          <w:szCs w:val="28"/>
          <w:lang w:val="ru-RU"/>
        </w:rPr>
        <w:t>Бокситогорского муниципального района</w:t>
      </w:r>
      <w:r>
        <w:rPr>
          <w:color w:val="000000"/>
          <w:sz w:val="28"/>
          <w:szCs w:val="28"/>
        </w:rPr>
        <w:t xml:space="preserve"> в организациях межмуниципального сотрудничества, объединениях муниципальных образований, межмуниципальных организациях, некоммерческих организациях муниципальных образований,</w:t>
      </w:r>
      <w:r>
        <w:rPr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color w:val="000000"/>
          <w:sz w:val="28"/>
          <w:szCs w:val="28"/>
        </w:rPr>
        <w:t>в межмуниципальных соглашениях, договорах.</w:t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numPr>
          <w:ilvl w:val="0"/>
          <w:numId w:val="0"/>
        </w:numPr>
        <w:shd w:fill="FFFFFF" w:val="clear"/>
        <w:spacing w:before="0" w:after="0"/>
        <w:ind w:right="-15" w:firstLine="705"/>
        <w:jc w:val="center"/>
        <w:textAlignment w:val="baseline"/>
        <w:outlineLvl w:val="0"/>
        <w:rPr>
          <w:rStyle w:val="Eop"/>
          <w:rFonts w:eastAsia="Times New Roman"/>
          <w:color w:val="000000"/>
          <w:sz w:val="28"/>
          <w:szCs w:val="28"/>
          <w:lang w:val="ru-RU"/>
        </w:rPr>
      </w:pPr>
      <w:r>
        <w:rPr>
          <w:rStyle w:val="Normaltextrun"/>
          <w:rFonts w:eastAsia="Times New Roman"/>
          <w:b/>
          <w:bCs/>
          <w:color w:val="000000"/>
          <w:sz w:val="28"/>
          <w:szCs w:val="28"/>
        </w:rPr>
        <w:t>1. Общие положения</w:t>
      </w:r>
      <w:r>
        <w:rPr>
          <w:rStyle w:val="Eop"/>
          <w:rFonts w:eastAsia="Times New Roman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center"/>
        <w:textAlignment w:val="baseline"/>
        <w:rPr>
          <w:rStyle w:val="Eop"/>
          <w:rFonts w:eastAsia="Times New Roman"/>
          <w:color w:val="000000"/>
          <w:sz w:val="16"/>
          <w:szCs w:val="16"/>
          <w:lang w:val="ru-RU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Межмуниципальное сотрудничество - осуществляемые в соответствии с действующим законодательством совместные действия органов местного самоуправления Бокситогорского муниципального района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Бокситогорский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ет в межмуниципальном сотрудничестве для достижения следующих целе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единения иных ресурсов муниципальных образований для совместного решения вопросов местного зна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ля достижения целей, указанных в пункте 1.2. настоящего раздела, Бокситогорский муниципальный район участвует в межмуниципальном сотрудничестве в форма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муниципальных объединений в виде ассоциаций и фондов, создаваемых с учетом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7-ФЗ «О некоммерческих организациях»;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ежмуниципальные объединения не могут наделяться полномочия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ежмуниципальных организаций в виде межмуниципальных хозяйственных обществ в форме обществ с ограниченной ответственностью и непубличных акционерных обществ, осуществляющих  свою деятельность в соответствии с Граждански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этом государственная регистрация межмуниципальных хозяйственных обществ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08.2001 № 129-ФЗ «О государственной регистрации юридических лиц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ых соглашений (договор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учредительства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Участие в межмуниципальных объедин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Бокситогорский муниципальный район 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ешение об участии в межмуниципальных объединениях принимается советом депутатов  Бокситогорского муниципального района органом местного самоуправления (далее – Совет депутато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Глава Бокситогорского муниципального района представляет интересы Бокситогорского муниципального района в межмуниципальных объединениях, заключает от имени Бокситогорского муниципального района соглашения, совершает иные юридические действия, связанные с участием Бокситогорского муниципального района в межмуниципальных объеди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рамках заключенных Главой Бокситогорского муниципального района соглашений органы местного самоуправления Бокситогорского муниципального района вправе взаимодействовать с органами местного самоуправления иных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ыполнение организационно-финансовых обязанностей Бокситогорского муниципального района, связанных с осуществлением деятельности межмуниципального объединения, возлагается на администрацию Бокситогорского муниципального района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Участие в организациях межмуниципального сотрудни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ешение об участии Бокситогорского муниципального района в организациях межмуниципального сотрудничества принимает Совет депутатов по представлению Главы Бокситогор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лава муниципального образования от имени Бокситогорского муниципального района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принятия решения об участии в организациях межмуниципального сотрудничества в Совет депутатов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ект решения Совета депутатов об участии в организациях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ы учредительных документов организации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основание финансовых и иных затрат на участие Бокситогорского муниципального района в организации межмуниципального сотрудничества и планируемый эффект от совместного решения вопросов местного значения посредством такого учас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 результатам рассмотрения представленных документов Совет депутатов принимает решени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 создании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 отказе в участии в организации межмуниципального сотрудничества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ешение Совета депутатов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 учреждении межмуниципального хозяйственного общества с указанием его формы (непубличное акционерное общество или общество с ограниченной ответственностью)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 одобрении проекта устава (изменений в устав) межмуниципального хозяйственного общества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от имени Бокситогорского муниципального района в оплату акций межмуниципального хозяйственного общества - для непубличного акционерного общества или размера и номинальной стоимости доли Бокситогорского муниципального района - для общества с ограниченной ответствен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ешение Совета депутатов о создании межмуниципальной некоммерческой организации (объединении) либо об участии в образованной межмуниципальной некоммерческой организации (объединении)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 создании межмуниципальной некоммерческой организации с указанием ее формы (автономная некоммерческая организация или фонд) либо о вступлении Бокситогорского муниципального района в качестве учредителя в образованную межмуниципальную некоммерческую организац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добрении проекта учредительного договора -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 одобрении проекта устава (изменений в устав) межмуниципальной некоммерческой организации;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 утверждении размера добровольных имущественных взносов, вносимых Администрацией от имени Бокситогорского муниципального района (если они предусмотрены уставом межмуниципальной некоммерческой организ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е необходимости принятия Решения о реорганизации (ликвидации), выходе из состава участников организации межмуниципального сотрудничества, обозначенное Решение принимается Советом депутатов по представлению Главы Бокситогорского муниципального район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Ликвидация и реорганиз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асторжение соглашения или договора производится в порядке, установленном действующим законодательством Российской Федерации и соответствующим соглашением или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Администрация в случае принятии Советом депутатов решения о реорганизации (ликвидации), выходе из состава участников организации межмуниципального сотрудничества, осуществляет действия по выходу из числа учредителей (участников, акционеров) указанной организации или ее ликвидации, получению имущественного вклада </w:t>
      </w:r>
      <w:r>
        <w:rPr>
          <w:color w:val="000000"/>
          <w:sz w:val="28"/>
          <w:szCs w:val="28"/>
        </w:rPr>
        <w:t>Бокситогор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Участие в межмуниципальных соглашениях (договора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Межмуниципальные соглашения (договоры) заключаются Главой Бокситогор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ежмуниципальное соглашение определяет общие принципы и направления межмуниципального сотруд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ксит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ля принятия решения об участии Бокситогорского муниципального района в межмуниципальном соглашении Главе Бокситогорского муниципального района заинтересованными лицами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основание необходимости заключения межмуниципального соглашения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 межмуниципального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Межмуниципальные договоры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Для принятия решения о заключении межмуниципального договора Главе Бокситогорского муниципального района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 межмуниципальн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основание выделения средств из бюджета Бокситогорского муниципального района для исполнения межмуниципального договора (при необходимости планирования бюджетных средств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счеты объема средств бюджета Бокситогорского муниципального района, направляемых на исполнение обязательств Бокситогорского муниципального района по межмуниципальному договору: общий объем бюджетных средств, объем бюджетных средств на финансовый год, иной период, предусматриваемый межмуниципальны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Межмуниципальное соглашение (договор), требующий выделения средств из бюджета Бокситогорского муниципального района, может быть заключен или введен в действие только в случае, если средства на эти цели предусмотрены в бюджете Бокситогор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Исполнение заключенных межмуниципальных соглашений и договоров обеспечивается органами местного самоуправления Бокситогорского муниципального района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е об изменении или расторжении межмуниципального соглашения (договора) принимается Главой Бокситогорского муниципального района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рамках заключенного Главой Бокситогорского муниципального района межмуниципального соглашения (договора) органы местного самоуправления Бокситогорского муниципального района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Договор (соглашение) о сотрудничестве с иными муниципальными образованиями вступает в силу в порядке и в сроки, предусмотренные в договоре (соглашении) о сотрудничеств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1. Положения договора (соглашения)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Если в целях выполнения договора (соглашения)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, заинтересованные лица в установленном порядке инициируют принятие соответствующих муниципальных правовых акт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3. Решение о прекращении или приостановлении договора (соглашения) о сотрудничестве с иными муниципальными образованиями, внесении изменений в договор (соглашение) о сотрудничестве с иными муниципальными образованиями принимается субъектами, заключившими соответствующий договор (соглашение) о сотрудничеств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Соучредительство межмуниципального печатного средства массов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целях повышения эффективности доведения до населения информации о деятельности органов местного самоуправления и ее доступности Администрация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 целе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убликования муниципальных правовых актов, соглашений, заключаемых между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суждения проектов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оучредительство Администрацией межмуниципального печатного средства массовой информации допускается при отсутствии учрежденного печатного средства массовой информации Бокситогорского муниципального района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ешение о выступлении Администрации соучредителем межмуниципального печатного средства массовой информации принимает Совет депутатов по представлению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принятия решения о выступлении соучредителем межмуниципального печатного средства массовой информации в Совет депутатов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основание необходимости соучредительства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счеты объема средств бюджета Бокситогорского муниципального района, необходимых для исполнения обязательств Администрации как соучред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 договора между соучредителями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ект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представленных документов Совет депутатов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 одобрении соучредительства Администрацией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тказе в соучредительстве Администрацией межмуниципального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Решение Совета депутатов о соучредительстве Администрацией межмуниципального печатного средства массовой информации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 одобрении проекта договора между соучредителями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добрении проекта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случае необходимости прекращения участия Бокситогорского муниципального района в межмуниципальном печатном средстве массовой информации, Совет депутатов по представлению Администрации принимает следующее решение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  одобрить выход Администрации из числа учре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добрить присоединение Администрации к принимаемому соучредителями средства массовой информации решению о прекращении деятельности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Администрация на основании одного из решений Совета депутатов, указанных в пункте 5.7. настоящего раздела, в соответствии с действующим законодательством, договором между соучредителями межмуниципального печатного средства массовой информации, уставом редакции и (или) договором соучредителей с редакцией (главным редактором)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Прекращение межмуниципального сотрудни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Межмуниципальное сотрудничество прекращается путе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хода из межмуниципального объедин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кращения участия в организациях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торжения межмуниципального соглашения (договор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хода из состава соучредителей межмуниципального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рекращение участия Бокситогорского муниципального района в организациях межмуниципального сотрудничества осуществляется в соответствии с пунктами 3.8 – 3.10 раздела 3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Решение о выходе из межмуниципального объединения принимаются Советом депутатов по представлению Главы Бокситогорского муниципальн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асторжении межмуниципального соглашения (договора) принимаются Главой Бокситогор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Решение о выходе из состава соучредителей межмуниципального печатного средства массовой информации принимается Администрацией на основании одного из решений Совета депутатов, указанных в пункте 5.7. раздела 5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На основании решений, принятых в соответствии с пунктами 6.2 - 6.4 настоящего раздела, Администрация в соответствии с действующим законодательством совершает все юридические и фактические действия от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Бокситогорского муниципального района, связанные                                    с прекращением межмуниципального сотрудни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Контроль за деятельностью представителей муниципального образования в организациях межмуниципального сотрудничества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троль за деятельностью представителей </w:t>
      </w:r>
      <w:r>
        <w:rPr>
          <w:color w:val="000000"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 xml:space="preserve"> в организациях межмуниципального сотрудничества осуществляет Глава Бокситогорского муниципального район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ставители </w:t>
      </w:r>
      <w:r>
        <w:rPr>
          <w:color w:val="000000"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 xml:space="preserve"> не реже двух раз в год представляют Главе Бокситогорского муниципального района отчеты об экономических, финансовых и иных результатах деятельности межмуниципальных организаций за соответствующий период. К отчету прилагается баланс (смета) организации за соответствующий период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Сводный отчет об экономических, финансовых и иных результатах деятельности межмуниципальных организаций за очередной финансовый год представляется на рассмотрение Совета депутатов Главой Бокситогорского муниципального района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для свед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Normaltextrun">
    <w:name w:val="normaltextrun"/>
    <w:basedOn w:val="Style8"/>
    <w:qFormat/>
    <w:rPr>
      <w:rFonts w:cs="Times New Roman"/>
    </w:rPr>
  </w:style>
  <w:style w:type="character" w:styleId="Eop">
    <w:name w:val="eop"/>
    <w:basedOn w:val="Style8"/>
    <w:qFormat/>
    <w:rPr>
      <w:rFonts w:cs="Times New Roman"/>
    </w:rPr>
  </w:style>
  <w:style w:type="character" w:styleId="Contextualspellingandgrammarerror">
    <w:name w:val="contextualspellingandgrammarerror"/>
    <w:basedOn w:val="Style8"/>
    <w:qFormat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5FA68ADFB0396727E3374650C4088FEF83C5D36FE0DDFDD95A92780E5DB4C13A80D5A8FCDD47D5613DAD55ECD663BC8570160CA8F532D4h30EI" TargetMode="External"/><Relationship Id="rId4" Type="http://schemas.openxmlformats.org/officeDocument/2006/relationships/hyperlink" Target="consultantplus://offline/ref=F22922DCC1B0796B9FF8413A6006045AE6DE23AC1D364A30CD584698EBA427606750C5CB02B5E3C9CEB4CDA2D24FC32CBFE59AB30B9BA27ELFS5J" TargetMode="External"/><Relationship Id="rId5" Type="http://schemas.openxmlformats.org/officeDocument/2006/relationships/hyperlink" Target="consultantplus://offline/ref=F22922DCC1B0796B9FF8413A6006045AE6DC2EAB1A394A30CD584698EBA4276075509DC702B0FEC1C0A19BF397L1S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7:00Z</dcterms:created>
  <dc:creator>Общий отдел</dc:creator>
  <dc:description/>
  <cp:keywords/>
  <dc:language>en-US</dc:language>
  <cp:lastModifiedBy>Администрация БМР</cp:lastModifiedBy>
  <cp:lastPrinted>2016-04-05T12:27:00Z</cp:lastPrinted>
  <dcterms:modified xsi:type="dcterms:W3CDTF">2019-12-19T11:57:00Z</dcterms:modified>
  <cp:revision>4</cp:revision>
  <dc:subject/>
  <dc:title>                                    СОБРАНИЕ    ПРЕДСТАВИТЕЛЕЙ</dc:title>
</cp:coreProperties>
</file>