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дека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ind w:left="4254" w:hanging="0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ей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рганах местного самоуправления  Бокситогорского муниципального района и размеров должностных окла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одписанием Регионального соглашения о минимальной заработной плате в Ленинградской области от 28 ноября 2019 года  № 15/С-19,                         в соответствии со статьей 134 Трудового кодекса Российской Федерации, Федеральным законом от 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18 октября 2019 года                  № 18 "Об утверждении структуры администрации Бокситогорского муниципального района Ленинградской области", от 10 октября 2012 года              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становить Перечень должностей муниципальной службы в аппарате  совета депутатов Бокситогорского муниципального района Ленинградской области и размеры должностных окладов муниципальных служащих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становить Перечень должностей муниципальной службы в контрольно-счетной комиссии Бокситогорского муниципального района Ленинградской области и размеры должностных окладов муниципальных служащих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Установить Перечень должностей муниципальной службы в администрации Бокситогорского муниципального района Ленинградской области и размеры должностных окладов муниципальных служащих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Главе Бокситогорского муниципального района Ленинградской области, главе администрации  Бокситогорского муниципального района Ленинградской области  привести в соответствие с  решением  штатные  расписания органов местного самоуправления Бокситогор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о дня вступления в силу настоящего решения признать утратившим силу решение совета депутатов Бокситогорского муниципального района Ленинградской области от 28 декабря 2018 года № 395 «Об установлении Перечней должностей муниципальной службы в органах местного самоуправления  Бокситогорского муниципального района и размеров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6. Решение вступает в силу с 1 января  2020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Андрюхина Е.В.,ОБУ, КОиПО, аппарату СД БМР,  КСК, в дело</w:t>
      </w:r>
    </w:p>
    <w:p>
      <w:pPr>
        <w:pStyle w:val="Normal"/>
        <w:ind w:left="4956" w:firstLine="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529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а от 18.12.2019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ппарате совета депутатов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и 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268"/>
      </w:tblGrid>
      <w:tr>
        <w:trPr>
          <w:trHeight w:val="11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9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2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firstLine="28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Бокситогорского муниципального    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айона от 18.12.2019 № 4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в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47"/>
      </w:tblGrid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ы должностных оклад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9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Категория «Специалис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3</w:t>
      </w:r>
    </w:p>
    <w:p>
      <w:pPr>
        <w:pStyle w:val="Normal"/>
        <w:ind w:left="5245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Бокситогорского муниципального</w:t>
      </w:r>
    </w:p>
    <w:p>
      <w:pPr>
        <w:pStyle w:val="Normal"/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 от 18.12.2019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2118"/>
      </w:tblGrid>
      <w:tr>
        <w:trPr>
          <w:trHeight w:val="1112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меры должностных окладов 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97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6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504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92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тет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187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32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админист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92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 составе комитет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92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61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95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6</w:t>
            </w:r>
          </w:p>
        </w:tc>
      </w:tr>
      <w:tr>
        <w:trPr>
          <w:trHeight w:val="220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2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9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6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40</w:t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6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42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9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60</w:t>
            </w:r>
          </w:p>
        </w:tc>
      </w:tr>
      <w:tr>
        <w:trPr>
          <w:trHeight w:val="323" w:hRule="atLeas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4:00Z</dcterms:created>
  <dc:creator>Басис</dc:creator>
  <dc:description/>
  <cp:keywords/>
  <dc:language>en-US</dc:language>
  <cp:lastModifiedBy>Администрация БМР</cp:lastModifiedBy>
  <dcterms:modified xsi:type="dcterms:W3CDTF">2019-12-19T08:06:00Z</dcterms:modified>
  <cp:revision>3</cp:revision>
  <dc:subject/>
  <dc:title/>
</cp:coreProperties>
</file>