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дека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одписанием Регионального соглашения о минимальной заработной плате в Ленинградской области от 28.11.2019 №15/С-19,                          в соответствии со статьей 134 Трудового кодекса Российской Федерации, Федеральным законом от 02.03.2007 № 25-ФЗ «О муниципальной службе в Российской Федерации»,  областными законами Ленинградской области от 11.03.2008 № 14-оз «О правовом регулировании муниципальной службы в Ленинградской области», от 25.03.2005 № 18-оз "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", решением совета депутатов Бокситогорского муниципального района Ленинградской области от 18.10.2019 № 18                          "Об утверждении структуры администрации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должностей и размеров должностных окладов работников, замещающих должности, не являющиеся должностями муниципальной службы, в администраци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администрации Бокситогорского муниципального района Ленинградской области привести муниципальные правовые акты                                    в соответствие 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28.12.2018 № 396 «Об утверждении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Бокситогорского муниципального района Ленинград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 1 января 2020 год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а Е.В.,ОБУ, КОиПО, аппарату СД БМР, в дело</w:t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8.12.2019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ов должностных окладов работников, замещающих должности, не являющиеся должностями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1"/>
        <w:gridCol w:w="27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программно-технического комплекса и баз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средней квал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 - диспетчерской служ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главы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0:00Z</dcterms:created>
  <dc:creator>Басис</dc:creator>
  <dc:description/>
  <cp:keywords/>
  <dc:language>en-US</dc:language>
  <cp:lastModifiedBy>Администрация БМР</cp:lastModifiedBy>
  <cp:lastPrinted>2019-12-20T09:47:00Z</cp:lastPrinted>
  <dcterms:modified xsi:type="dcterms:W3CDTF">2019-12-20T06:47:00Z</dcterms:modified>
  <cp:revision>7</cp:revision>
  <dc:subject/>
  <dc:title>ПРОЕКТ</dc:title>
</cp:coreProperties>
</file>