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 изменений  в решение совета депутатов  Бокситогорского муниципального района Ленинградской области от 28.12.2018 № 3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Положений о порядке формирования фонда оплаты труда и материальном стимулировании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ботников, замещающих должности, не являющиеся  должностями муниципальной службы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 местного самоуправления  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подписанием Регионального соглашения о минимальной заработной плате в Ленинградской области от 28 ноября 2019 года № 15/С-19,                         в</w:t>
      </w:r>
      <w:r>
        <w:rPr>
          <w:bCs/>
          <w:sz w:val="28"/>
          <w:szCs w:val="28"/>
        </w:rPr>
        <w:t xml:space="preserve">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Ленинградской области от                 11 марта 2008 года  № 14-оз «О правовом регулировании  муниципальной службы в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 изменения  в решение совета депутатов  Бокситогорского муниципального района Ленинградской области от 28.12.2018 № 397                            " 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  Бокситогорского муниципального района Ленинградской области", изложив  Положение о порядке формирования фонда оплаты труда муниципальных служащих органов местного самоуправления Бокситогорского муниципального района (Приложение 1)                     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Главе Бокситогорского муниципального района Ленинградской области, главе администрации Бокситогорского муниципального района Ленинградской области привести в соответствие с решением муниципальные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авовые акты органов местного самоуправления Бокситогорского муниципального района Ленингра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1 января 2020 год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           В.И.Тихонов     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зам. главы администрации-3, структурным подразделениям АБМР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ппарату СД БМР,  КСК, в д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6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hanging="1701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12.2018 № 397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(Приложение 1)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кситогорского муниципального </w:t>
      </w:r>
    </w:p>
    <w:p>
      <w:pPr>
        <w:pStyle w:val="ConsPlusTitle"/>
        <w:widowControl/>
        <w:ind w:left="50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18.12.2019 № 43  </w:t>
      </w:r>
    </w:p>
    <w:p>
      <w:pPr>
        <w:pStyle w:val="ConsNormal"/>
        <w:widowControl/>
        <w:ind w:left="50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04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фонда оплаты труда муниципальных служащих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 Бокситогорского муниципального района Ленинградской области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формирования фонда оплаты труда муниципальных служащих совета депутатов Бокситогорского муниципального района, администрации Бокситогорского муниципального района (далее также – муниципальные служащие)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, состоящего из должностного оклада муниципального служащего в соответствии с замещаемой  им должностью муниципальной службы (далее – должностной оклад), а также  ежемесячных и иных дополнительных выплат (далее – дополнительные выплаты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Денежное содержание муниципальных служащи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ыполняющих полномочия органов местного самоуправления Бокситогорского муниципального района, выплачивается за счет средств бюджета Бокситогор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ыполняющих отдельные государственные полномочия, выплачивается за счет субвенции областного бюджета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Выполняющих полномочия органов местного самоуправления поселений, входящих в состав Бокситогорского муниципального района, выплачивается за счет средств, передаваемых из бюджетов поселений Бокситогорского муниципального района на выполнение этих полномочи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 дополнительным выплатам относятся: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;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Формирование фонда оплаты труда по дополнительным выплатам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 с областным законом Ленинградской области от 11 марта 2008 года № 14-оз «О правовом регулировании муниципальной службы в Ленинградской области», в размере не более 2,7 должностных окладов в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классный чин  устанавливается в соответствии с присвоенным ему классным чином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аппарата совета депутатов Бокситогорского муниципальн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ь муниципальной                                        7             8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класс     класс      класс       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уководитель аппарата   совета депутат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4156       3968         3687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10              11   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класс    класс 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436       3218        3045</w:t>
            </w:r>
          </w:p>
        </w:tc>
      </w:tr>
      <w:tr>
        <w:trPr>
          <w:trHeight w:val="56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 Обеспечивающие специалисты»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436      3218         3045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  <w:r>
              <w:rPr>
                <w:bCs/>
                <w:sz w:val="25"/>
                <w:szCs w:val="25"/>
              </w:rPr>
              <w:t xml:space="preserve">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436      3218         304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контрольно-счетной комиссии Бокситогорского муниципальн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Высшая  должность муниципальной                                       1              2               3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5576       5389        5203</w:t>
            </w:r>
          </w:p>
        </w:tc>
      </w:tr>
      <w:tr>
        <w:trPr>
          <w:trHeight w:val="28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и муниципальной                             7              8             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удитор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339966"/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4156      3968        368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для муниципальных служащих администрации Бокситогор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ысшая  должность муниципальной                                          </w:t>
            </w:r>
            <w:r>
              <w:rPr>
                <w:b/>
                <w:sz w:val="25"/>
                <w:szCs w:val="25"/>
              </w:rPr>
              <w:t>1               2               3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ужбы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класс      класс          класс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администрации муниципального райо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5576       5389        5203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лавные   должности муниципальной                                    4              5                6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класс      класс         класс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                            5000       4828          4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5000       4828          473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</w:t>
            </w:r>
            <w:r>
              <w:rPr>
                <w:sz w:val="25"/>
                <w:szCs w:val="25"/>
              </w:rPr>
              <w:t>5000       4828           4733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ие   должности муниципальной                                   7              8 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класс     класс         класс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председателя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156         3968         36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156         3968         36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начальника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156         3968         3687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10 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класс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секто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10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 класс   класс    клас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13          14 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  10            11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3436      3218        3045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13          14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501      2109        1796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2. Фонд оплаты труда на выплату надбавки за выслугу лет устанавливается в размере не более 3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жемесячная надбавка за выслугу лет на муниципальной службе устанавливается на основании решения аттестационной комиссии  в органе местного самоуправления в размер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/>
        <w:tabs>
          <w:tab w:val="clear" w:pos="708"/>
          <w:tab w:val="left" w:pos="949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при стаже муниципальной службы              в % к должностному оклад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          10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           15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           20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           30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, составляющими государственную тайну, устанавливается в размере не более 0,6 должностных окладов в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соответствии с  Постановлением Правительства Российской Федерации от              18 сентября 2006 года № 573 "О предоставлении социальных гарантий гражданам, допущенным к государственной тайне на постоянной основ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трудникам структурных подразделений по защите государственной тайны",      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2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собой важности"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вершенно секретно"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екретно"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нд оплаты труда на выплату ежемесячной надбавки к должностному окладу за особые условия муниципальной службы устанавливается в размере не более  13,5 должностных окладов в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орядок назначения и выплаты, размеры надбавок к должностному окладу за особые условия муниципальной службы определены разделом 3 приложения 3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емии за выполнение особо важных и сложных заданий устанавливаются в размере не более  0,5 должностных окладов в год. Порядок выплаты премии определяется разделом 2 приложения 3 к настоящему решению с учетом обеспечения задач и функций органа местного самоуправления, исполнения должностной инстр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Ежемесячное денежное поощрение устанавливается в размере не более 9 должностных окладов в год. Условия, порядок назначения и выплаты, размер ежемесячного денежного поощрения определены разделом 1 приложения 3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полнительные выплаты устанавлив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вы администрации Бокситогорского муниципального района, муниципальных служащих совета депутатов - распоряжением главы Бокситогорского муниципального района Ленинградской об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администрации Бокситогорского муниципального района – распоряжением администрации Бокситогорского муниципального района».</w:t>
        <w:tab/>
        <w:tab/>
        <w:tab/>
        <w:tab/>
        <w:tab/>
        <w:tab/>
        <w:tab/>
      </w:r>
    </w:p>
    <w:p>
      <w:pPr>
        <w:pStyle w:val="ConsNormal"/>
        <w:widowControl/>
        <w:ind w:left="4956" w:hanging="189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rmal"/>
        <w:widowControl/>
        <w:ind w:left="4956" w:hanging="1896"/>
        <w:rPr>
          <w:rFonts w:eastAsia="Arial"/>
        </w:rPr>
      </w:pPr>
      <w:r>
        <w:rPr>
          <w:rFonts w:eastAsia="Arial"/>
        </w:rPr>
        <w:t xml:space="preserve">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9:00Z</dcterms:created>
  <dc:creator>Басис</dc:creator>
  <dc:description/>
  <cp:keywords/>
  <dc:language>en-US</dc:language>
  <cp:lastModifiedBy>Администрация БМР</cp:lastModifiedBy>
  <cp:lastPrinted>2019-12-05T11:53:00Z</cp:lastPrinted>
  <dcterms:modified xsi:type="dcterms:W3CDTF">2019-12-19T07:50:00Z</dcterms:modified>
  <cp:revision>3</cp:revision>
  <dc:subject/>
  <dc:title/>
</cp:coreProperties>
</file>