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0 сентября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>объявлении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замещение должности  главы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атьи 37 Федерального закона  от 06.10.2003   № 131-ФЗ  "Об общих принципах организации местного самоуправления в Российской Федерации", Федерального закона от 02.03.2007 № 25-ФЗ  «О муниципальной службе в Российской Федерации», областного закона Ленинградской области от 11.03.2008  № 14-оз   «О правовом регулировании муниципальной службы в Ленинградской области», статьи 32 Устава Бокситогорского муниципального района,  решения совета депутатов Бокситогорского муниципального района от 20.09.2019 № 5 "Об </w:t>
      </w:r>
      <w:r>
        <w:rPr>
          <w:bCs/>
          <w:sz w:val="28"/>
          <w:szCs w:val="28"/>
        </w:rPr>
        <w:t xml:space="preserve">утверждении Положения о порядке проведения конкурса  на замещение должности главы администрации Бокситогорского муниципального района Ленинградской области", </w:t>
      </w:r>
      <w:r>
        <w:rPr>
          <w:sz w:val="28"/>
          <w:szCs w:val="28"/>
        </w:rPr>
        <w:t xml:space="preserve">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явить конкурс на замещение должности главы администрации  Бокситогорского муниципального района Ленинградской области 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тября 2019 года  в 11-00 часов</w:t>
      </w:r>
      <w:r>
        <w:rPr>
          <w:sz w:val="28"/>
          <w:szCs w:val="28"/>
        </w:rPr>
        <w:t xml:space="preserve"> по адресу: Ленинградская область,  г. Бокситогорск, ул. Социалистическая, д.9, кабинет № 46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2.  Поручить прием документов и их копий от претендентов аппарату совета депутатов Бокситогорского муниципального района Ленинградской области в рабочие дни с  9.00 часов до 16.00 часов (перерыв с 13.00 часов до 14.00 часов) со дня официального опубликования решения до </w:t>
      </w:r>
      <w:r>
        <w:rPr>
          <w:b/>
          <w:sz w:val="28"/>
          <w:szCs w:val="28"/>
        </w:rPr>
        <w:t>11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тября  2019 года (включительно) </w:t>
      </w:r>
      <w:r>
        <w:rPr>
          <w:sz w:val="28"/>
          <w:szCs w:val="28"/>
        </w:rPr>
        <w:t>по адресу: Ленинградская область, г. Бокситогорск,                 ул. Социалистическая, д.9, кабинет № 11, тел.2-13-9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Утвердить проект контракта с главой администрации Бокситогорского муниципального района Ленинградской области согласно приложению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 Решение </w:t>
      </w:r>
      <w:r>
        <w:rPr>
          <w:sz w:val="28"/>
          <w:szCs w:val="28"/>
        </w:rPr>
        <w:t>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21"/>
        <w:spacing w:lineRule="auto" w:line="24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21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5. Настоящее решение вступает в силу на следующий день после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НО «Редакция газеты «Новый путь», регистр МНПА, в дело</w:t>
      </w:r>
    </w:p>
    <w:p>
      <w:pPr>
        <w:pStyle w:val="Normal"/>
        <w:ind w:left="4956" w:hanging="63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ind w:left="4956" w:hanging="6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6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6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6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6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6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6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6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6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6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6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6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6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6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6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6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6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6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6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6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6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6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6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6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6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6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6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6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6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6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6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6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6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63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636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УТВЕРЖДЕН  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кситогорского муниципального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20.09.2019 № 6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АКТА С ГЛАВОЙ АДМИНИСТРАЦ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кситогорс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"___" __________ 2019 года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8"/>
          <w:szCs w:val="28"/>
        </w:rPr>
        <w:t>Муниципальное образование Бокситогорский муниципальный район Ленинградской области в лице главы Бокситогорского муниципального района  ____________________________________________________________________,</w:t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szCs w:val="24"/>
        </w:rPr>
        <w:t>фамилия, имя, отчество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ующего на основании Устава Бокситогорского муниципального района Ленинградской области (далее  -  Устав Бокситогорского муниципального района),  именуемого  в  дальнейшем  "Представитель  нанимателя", с одной стороны,  и  гражданин   Российской   Федерации    ____________________________________________________________________,</w:t>
      </w:r>
    </w:p>
    <w:p>
      <w:pPr>
        <w:pStyle w:val="Heading1"/>
        <w:keepNext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(фамилия, имя, отчество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ный на должность главы администрации Бокситогорского муниципального района Ленинградской области  (далее - администрация)   на основании ____________________________________________________________________,</w:t>
      </w:r>
    </w:p>
    <w:p>
      <w:pPr>
        <w:pStyle w:val="Heading1"/>
        <w:keepNext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(дата и номер решения совета депутатов Бокситогорского муниципального района                           о назначении на должность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нуемый  в  дальнейшем "Глава администрации", с другой стороны, заключили настоящий контракт о нижеследующем: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1.   По  настоящему  контракту  Глава  администрации  берет  на  себя обязательства,  связанные  с  осуществлением  полномочий по должности Главы администрации, а    Представитель    нанимателя   обязуется   обеспечить осуществление Главой   администрации   полномочий   в   соответствии   с законодательством,   своевременно  и  в  полном  объеме  выплачивать  Главе администрации денежное содержание и предоставлять социальные гарантии.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2.   Осуществлением   полномочий  по  должности  Главы  администрации является  обеспечение  осуществления  администрацией  полномочий по решению вопросов местного значения и отдельных государственных полномочий, в случае, если   отдельные   государственные  полномочия  переданы  органам  местного самоуправления  федеральными  законами  и  законами Ленинградской области (далее  также   -  отдельные  государственные  полномочия)  и  отнесены  к компетенции администр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3. Настоящий контракт заключается </w:t>
      </w:r>
      <w:r>
        <w:rPr>
          <w:sz w:val="28"/>
          <w:szCs w:val="28"/>
        </w:rPr>
        <w:t>на срок полномочий совета депутатов Бокситогорского муниципального района, принявшего решение о назначении лица на должность Главы администрации (до дня начала работы совета депутатов Бокситогорского муниципального района нового созыва).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4. Дата   начала  осуществления  Главой  администрации  должностных полномочий ________________________.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Cs w:val="24"/>
        </w:rPr>
        <w:t xml:space="preserve">                                    </w:t>
      </w:r>
      <w:r>
        <w:rPr>
          <w:bCs/>
          <w:szCs w:val="24"/>
        </w:rPr>
        <w:t>(число, месяц, год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5. Место работы: Ленинградская область, г.Бокситогорск, ул.Социалистическая, д.9.  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</w:t>
      </w:r>
    </w:p>
    <w:p>
      <w:pPr>
        <w:pStyle w:val="Heading1"/>
        <w:keepNext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. Права и обязанности Главы администрации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/>
      </w:pPr>
      <w:bookmarkStart w:id="0" w:name="Par57"/>
      <w:bookmarkEnd w:id="0"/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1. В  целях решения вопросов местного значения Бокситогорского муниципального района и Бокситогорского городского поселения (далее вопросы местного значения) Глава администрации имеет право:</w:t>
      </w:r>
    </w:p>
    <w:p>
      <w:pPr>
        <w:pStyle w:val="Heading1"/>
        <w:keepNex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инимать предусмотренные Уставом Бокситогорского муниципального района и Уставом Бокситогорского городского поселения муниципальные правовые акты, а также  осуществлять иные необходимые действия, на основании и во исполнение положений  федеральных  нормативных  правовых  актов,  нормативных правовых актов  Ленинградской   области;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Heading1"/>
        <w:keepNex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ать  контракты  и  договоры,  необходимые  для  решения вопросов местного значения;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инимать решения об обжаловании в судебном порядке (при несогласии) предписаний органов государственной власти, осуществляющих в пределах своей компетенции, регулирование  отношений в  сфере решения вопросов местного значения;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Heading1"/>
        <w:keepNex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лять администрацию в суде, надзорных, контрольных и иных государственных органах по делам  об  оспаривании  действий  (бездействия)  органов  местного самоуправления при решении ими вопросов местного значения;</w:t>
      </w:r>
    </w:p>
    <w:p>
      <w:pPr>
        <w:pStyle w:val="ConsNormal1"/>
        <w:widowControl/>
        <w:tabs>
          <w:tab w:val="clear" w:pos="708"/>
          <w:tab w:val="left" w:pos="993" w:leader="none"/>
          <w:tab w:val="left" w:pos="1134" w:leader="none"/>
        </w:tabs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</w:t>
      </w:r>
    </w:p>
    <w:p>
      <w:pPr>
        <w:pStyle w:val="Normal"/>
        <w:ind w:left="142" w:firstLine="37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рашивать и получать в установленном порядке от органов государственной власти, органов местного самоуправления, предприятий, учреждений, организаций, граждан и общественных объединений необходимые для осуществления полномочий информацию и материалы;</w:t>
      </w:r>
    </w:p>
    <w:p>
      <w:pPr>
        <w:pStyle w:val="Normal"/>
        <w:ind w:left="142"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щать в установленном законом порядке для осуществления своих полномочий предприятия, учреждения, организации;</w:t>
      </w:r>
    </w:p>
    <w:p>
      <w:pPr>
        <w:pStyle w:val="Normal"/>
        <w:ind w:left="142"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ать свою квалификацию, проходить переподготовку за счет средств местного бюджета;</w:t>
      </w:r>
    </w:p>
    <w:p>
      <w:pPr>
        <w:pStyle w:val="Normal"/>
        <w:ind w:left="142"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37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ять иные права, предусмотренные законодательством Российской Федерации, Ленинградской области, Уставом Бокситогорского муниципального района, Уставом Бокситогорского городского поселения, настоящим контракто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142" w:firstLine="5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2. В  целях  решения  вопросов местного значения Глава администрации  обязан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50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людать положения Конституции Российской Федерации, законов и иных нормативных правовых актов Российской Федерации, Устава Ленинградской области, законов и иных нормативных правовых актов Ленинградской области, Устава Бокситогорского муниципального района, Устава Бокситогорского городского поселения и муниципальных правовых актов. </w:t>
      </w:r>
    </w:p>
    <w:p>
      <w:pPr>
        <w:pStyle w:val="Heading1"/>
        <w:keepNext w:val="false"/>
        <w:autoSpaceDE w:val="false"/>
        <w:ind w:left="142" w:firstLine="5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left="142" w:firstLine="503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существлять контроль за надлежащим и своевременным исполнением принимаемых муниципальных правовых актов;</w:t>
      </w:r>
    </w:p>
    <w:p>
      <w:pPr>
        <w:pStyle w:val="Heading1"/>
        <w:keepNext w:val="false"/>
        <w:autoSpaceDE w:val="false"/>
        <w:ind w:left="142" w:firstLine="5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Heading1"/>
        <w:keepNext w:val="false"/>
        <w:autoSpaceDE w:val="false"/>
        <w:ind w:left="142" w:firstLine="503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рганизовывать  и  обеспечивать целевое и эффективное использование средств бюджета Бокситогорского муниципального района и бюджета Бокситогорского городского поселения;</w:t>
      </w:r>
    </w:p>
    <w:p>
      <w:pPr>
        <w:pStyle w:val="Heading1"/>
        <w:keepNext w:val="false"/>
        <w:autoSpaceDE w:val="false"/>
        <w:ind w:left="142" w:firstLine="5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Heading1"/>
        <w:keepNext w:val="false"/>
        <w:autoSpaceDE w:val="false"/>
        <w:ind w:left="142" w:firstLine="503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беспечивать сохранность и эффективное использование имущества и материальных средств являющихся муниципальной собственностью Бокситогорского муниципального района и Бокситогорского городского поселения;</w:t>
      </w:r>
    </w:p>
    <w:p>
      <w:pPr>
        <w:pStyle w:val="Normal"/>
        <w:ind w:left="142" w:firstLine="50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firstLine="50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людать ограничения, связанные с прохождением муниципальной службы, осуществлением полномочий Главы администрации;</w:t>
      </w:r>
    </w:p>
    <w:p>
      <w:pPr>
        <w:pStyle w:val="Normal"/>
        <w:ind w:left="360"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28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ивать соблюдение, защиту прав и законных интересов граждан;</w:t>
      </w:r>
    </w:p>
    <w:p>
      <w:pPr>
        <w:pStyle w:val="Normal"/>
        <w:ind w:left="142" w:firstLine="2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42" w:firstLine="285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left="142" w:firstLine="28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оевременно в пределах своих должностных полномочий рассматривать обращения граждан и организаций и принимать по ним решения в порядке,  установленном законодательством Российской Федерации и Ленинградской области, Уставом Бокситогорского муниципального района, Уставом Бокситогорского городского поселения, иными муниципальными правовыми актами;</w:t>
      </w:r>
    </w:p>
    <w:p>
      <w:pPr>
        <w:pStyle w:val="Normal"/>
        <w:ind w:left="142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349"/>
        <w:jc w:val="both"/>
        <w:rPr/>
      </w:pPr>
      <w:r>
        <w:rPr>
          <w:sz w:val="28"/>
          <w:szCs w:val="28"/>
        </w:rPr>
        <w:tab/>
        <w:t xml:space="preserve"> не разглашать сведения, составляющие государственную и иную охраняемую законом тайну, а также сведения, ставшие ему известными в связи с осуществлением должностных полномочий, затрагивающие частную жизнь, честь и достоинство граждан Бокситогорского муниципального района и Бокситогорского городского поселения;</w:t>
      </w:r>
    </w:p>
    <w:p>
      <w:pPr>
        <w:pStyle w:val="Normal"/>
        <w:ind w:left="142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3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людать нормы служебной этики, не совершать действий, затрудняющих работу органов местного самоуправления;</w:t>
      </w:r>
    </w:p>
    <w:p>
      <w:pPr>
        <w:pStyle w:val="Normal"/>
        <w:ind w:left="142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39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ть в установленном порядк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;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3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ять иные обязанности, предусмотренные законодательством Российской Федерации и Ленинградской области, Уставом Бокситогорского муниципального района, Уставом Бокситогорского городского поселения,  настоящим контрактом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2.3.  На  период  действия  федеральных и областных законов о наделении органов местного самоуправления отдельными государственными полномочиями в целях  осуществления  таких  государственных полномочий Глава администрации имеет право: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инимать предусмотренные Уставами Бокситогорского муниципального района и Бокситогорского городского поселения муниципальные правовые акты, а также  осуществлять иные необходимые действия на основании и во исполнение положений  федеральных  нормативных  правовых  актов,  нормативных правовых актов  Ленинградской   области по вопросам  осуществления отдельных государственных полномочий;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заключать  контракты  и  договоры,  необходимые  для  осуществления отдельных государственных полномочий;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Heading1"/>
        <w:keepNex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ть решения об обжаловании в судебном порядке (при несогласии) предписаний органов государственной власти, осуществляющих</w:t>
      </w:r>
    </w:p>
    <w:p>
      <w:pPr>
        <w:pStyle w:val="Heading1"/>
        <w:keepNext w:val="false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ределах своей компетенции   регулирование   отношений   в  сфере  передаваемых  отдельных государственных полномочий (далее - уполномоченные государственные органы), об   устранении   нарушений   требований   законодательства   по   вопросам осуществления  органами  местного  самоуправления отдельных государственных полномочий;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едставлять  администрацию  в  суде, надзорных, контрольных и иных государственных органах: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по   делам  об  оспаривании  действий  (бездействия)  органов  местного самоуправления при осуществлении ими отдельных государственных полномочий,     по  делам,  связанным с осуществлением органами местного самоуправления отдельных государственных полномочий.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2.4.  На  период  действия  федеральных и областных законов о наделении органов местного самоуправления отдельными государственными полномочиями в целях  осуществления  таких  государственных полномочий Глава администрации обязан: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осуществлять  контроль  за  надлежащим  и своевременным исполнением муниципальных   правовых   актов   по   вопросам   осуществления  отдельных государственных полномочий;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организовывать  и  обеспечивать целевое и эффективное использование субвенций из областного бюджета Ленинградской области;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обеспечивать  сохранность  и эффективное использование материальных средств,  переданных  в  пользование и(или) управление либо в муниципальную собственность для осуществления отдельных государственных полномочий;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обеспечивать   своевременное   и   точное   выполнение  письменных предписаний  уполномоченных государственных органов об устранении нарушений требований  федеральных  и  областных  законов  по  вопросам  осуществления отдельных государственных полномочий;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обеспечивать  надлежащее 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;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обеспечивать    своевременное    представление    уполномоченным государственным   органам  документов  и  материалов  для  государственного контроля за осуществлением отдельных государственных полномочий;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обеспечивать  неразглашение  сведений, составляющих государственную или иную охраняемую федеральным законом тайну;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обеспечивать своевременный возврат в областной бюджет Ленинградской области неизрасходованных сумм субвенций в случае прекращения осуществления отдельных государственных полномочий по любым основаниям;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Heading1"/>
        <w:keepNex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ывать и обеспечивать своевременную передачу уполномоченному государственному  органу  материальных  средств,  переданных  в пользование и(или)  управление  либо  в  муниципальную  собственность для осуществления отдельных  государственных  полномочий,  в случае прекращения осуществления отдельных государственных полномочий по любым основаниям.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Heading1"/>
        <w:keepNext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5. В 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 служащего, а также осуществление иных прав, предусмотренных федеральными и областными законами, Уставом Бокситогорского муниципального района, а также настоящим контрактом.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Heading1"/>
        <w:keepNext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6. В  целях надлежащего осуществления полномочий Глава администрации должен  исполнять  обязанности,  предусмотренные  федеральными и областными законами, Уставом Бокситогорского муниципального района, а также настоящим контракт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7.   Глава   администрации   несет   установленную  законодательством ответственность  за  нарушение запретов, связанных с муниципальной службой, несоблюдение   ограничений   и   невыполнение  обязательств,  установленных федеральными  законами,  неисполнение (ненадлежащее исполнение) должностных полномочий,  утрату  или порчу государственного и муниципального имущества, предоставленного ему для исполнения полномочи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Права и обязанности Представителя нанимател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Представитель нанимателя имеет право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ребовать от Главы администрации соблюдения положений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Ленинградской области, областных законов и иных нормативных правовых актов Ленинградской области, Уставов Бокситогорского муниципального района и Бокситогорского городского поселения, муниципальных правовых актов;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ебовать от Главы администрации надлежащего осуществления должностных полномоч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ощрять Главу администрации за безупречное и эффективное осуществление им своих полномоч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нять к Главе администрации дисциплинарные взыскания, а также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случае совершения им дисциплинарных проступков или коррупционных правонарушен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ализовывать другие права, установленные Трудов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25-ФЗ                        "О муниципальной службе в Российской Федерации"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едставитель нанимателя обязан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3.2.1. соблюдать положения </w:t>
      </w:r>
      <w:hyperlink r:id="rId7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8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Ленинградской области, областных законов и иных нормативных правовых актов Ленинградской области, Уставов Бокситогорского муниципального района и Бокситогорского городского поселения, муниципальных правовых акт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3.2.2. обеспечить Главе администрации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, необходимые для осуществления должностных полномочий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у денежного содержания в соответствии с настоящим контрактом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гарантии, предусмотренные законодательством Российской Федер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дополнительные гарантии, предусмотренные законодательством Ленинградской области и Уставом Бокситогорского муниципального район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3.2.3. исполнять иные обязанности, предусмотренные Трудов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N 25-ФЗ "О муниципальной службе в Российской Федерации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лата тру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Лицу, замещающему должность Главы администрации, устанавливается денежное содержание, включающее: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должностной оклад в соответствии с замещаемой должностью                      (далее - должностной оклад) в размере 31 343 рубля в месяц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ежемесячную надбавку к должностному окладу в соответствии с присвоенным классным чином, размер которой определяется в соответствии с положением, утвержденным решением совета депутатов Бокситогорского муниципального района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надбавку к должностному окладу за выслугу лет, в соответствии с положением, утвержденным решением совета депутатов Бокситогорского муниципального район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ежемесячную надбавку к должностному окладу за особые условия муниципальной службы в размере 140 процентов этого оклада, которая выплачивается в соответствии с положением, утвержденным решением совета депутатов Бокситогорского муниципального район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ежемесячную процентную надбавку к должностному окладу за работу со сведениями, составляющими государственную тайну, в размере 50 процентов этого окла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мию за выполнение особо важных и сложных заданий в соответствии с положением, утвержденным решением совета депутатов Бокситогорского муниципального район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ежемесячное денежное поощрение, размер которого определяется в соответствии с положением, утвержденным решением совета депутатов Бокситогорского муниципального район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единовременную выплату при предоставлении ежегодного оплачиваемого отпуска и материальной помощи, размер которых определяется в соответствии с положением, утвержденным решением совета депутатов Бокситогорского муниципального района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выплаты, предусмотренные соответствующими федеральными законами и областными законам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Размер должностного оклада по должностям муниципальной службы в Ленинградской области ежегодно увеличивается (индексируется) в соответствии с решением совета депутатов Бокситогорского муниципального района о бюджете Бокситогорского муниципального района на соответствующий финансовый год с учетом уровня инфляции (потребительских цен)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autoSpaceDE w:val="false"/>
        <w:ind w:firstLine="53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Размер оплаты труда Главы администрации может быть изменен при введении нормирования оплаты труда муниципальных служащих в случаях и порядке, установленных федеральными закон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чее (служебное) время и время отдых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Главе администрации устанавливается ненормированный рабочий (служебный) день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ремя начала и окончания работы определяется с учетом действующих в администрации правил внутреннего трудового распорядка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ремя отдыха Главы администрации определяется в соответствии с законодательством Российской Федерации и законодательством Ленинградской област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предоставляются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жегодный основной оплачиваемый отпуск продолжительностью 30 календарных дней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жегодный дополнительный оплачиваемый отпуск за выслугу лет в соответствии с законодательством Российской Федерации и Ленинградской област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3) ежегодный дополнительный оплачиваемый отпуск за ненормированный рабочий (служебный) день продолжительностью 3 календарных дн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5.4. Сроки начала и окончания отпуска определяются по согласованию с главой Бокситогор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профессиональной деятельности и гарант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Главе администрации обеспечиваются организационно-технические условия, необходимые для осуществления полномочий, в том числе рабочее место, оборудованное средствами связи и оргтехникой и отвечающее требованиям правил охраны труда и техники безопасно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6.2. Главе администрации предоставляются гарантии в соответствии с федеральными законами, дополнительные гарантии - в соответствии с областными законами и Уставом Бокситогор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полнительные условия контрак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 Договор (контракт) об оформлении допуска к государственной тайне от _________ № _______ является неотъемлемой частью настоящего контр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. Лицо, замещающее должность Главы администрации, подлежит обязательному страхованию, предусмотренному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ое государственное страхование на случай причинения вреда здоровью и имуществу лица, замещающего должность Главы администрации, в связи с исполнением им должностных полномочий осуществляется в соответствии с федеральными законам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язательное государственное социальное страхование лица, замещающего должность Главы администрации,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латы по обязательному государственному страхованию производятся в случаях, порядке и размерах, которые установлены федеральными законами.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7.3. Иные условия контра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е администрации выплачивается единовременное денежное вознаграждение в размере десяти должностных окладов при первом (после возникновения обстоятельств, в соответствии с которыми была назначена трудовая пенсия) увольнении с муниципальной службы из администрации Бокситогорского муниципального района в связи с выходом на трудовую пенсию, назначенную в соответствии с Федеральными законами от 15.12.2001 № 166-ФЗ, от 17.12.2001 № 173-Ф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ветственность сторон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За прямой действительный ущерб, причиненный муниципальному имуществу, Глава администрации несет полную материальную ответственность в соответствии с порядком и условиями, установленными действующим законодательством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В части осуществления органами местного самоуправления и должностными лицами местного самоуправления отдельных государственных 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мочий Глава администрации несет ответственность в пределах выделенных на эти цели материальных ресурсов и финансовых средст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8.4. Ответственность Главы администрации перед государством наступает на основании решения соответствующего суда в случае нарушения им </w:t>
      </w:r>
      <w:hyperlink r:id="rId11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конституционных законов, федеральных законов, </w:t>
      </w:r>
      <w:hyperlink r:id="rId12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Ленинградской области, областных законов, Уставов Бокситогорского муниципального района и Бокситогорского городского поселения, а также в случае ненадлежащего осуществления переданных отдельных государственных полномоч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зменение условий контрак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. Соглашение об изменении условий контракта заключается в письменной форме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По остальным вопросам, которые не предусмотрены настоящим контрактом, стороны руководствуются действующим трудовы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снования прекращения контрак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1. Настоящий контракт подлежит прекращению (расторжению), в том числе досрочно, по основаниям, предусмотренным Трудов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а также федеральными законами о муниципальной службе и общих принципах организации местного самоуправления в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По соглашению сторон или в судебном порядке настоящий контракт может быть расторгнут на основании: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Heading1"/>
        <w:keepNext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явления    совета    депутатов  Бокситогорского муниципального района, или  Представителя  нанимателя - в связи  с нарушением Главой администрации условий контракта в части, касающейся решения вопросов местного знач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 Губернатора Ленинградской области - в связи с нарушением Главой администрации условий контракта в части, касающейся осуществлени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ьных государственных полномочий, переданных органам местного самоуправления федеральными законами и областными законам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Губернатора Ленинградской области - в связи с выявленными в результате проверки достоверности и полноты сведений о доходах, расходах, об имуществе и обязательствах имущественного характера фактов несоблюдения Главой администрации ограничений, запретов, неисполнения обязанностей, установленных федеральным законодательством в сферах муниципальной службы и противодействия коррупци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Главы администрации - в связи с нарушениями условий контракта органами местного самоуправления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Главы администрации - в связи с нарушениями условий контракта органами государственной власти Ленинградской области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/или органами государственной власти Ленинградской области Главе администрации предоставляются гарантии и выплачиваются компенсации, установленные законодательством Российской Федерации и Ленинград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азрешение спо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ры и разногласия по настоящему контракту разрешаются по соглашению сторон, а в случае если согласие не достигнуто - в порядке, предусмотренном законодательством Российской Федерации и Ленинград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Заключительны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. Настоящий контракт составлен в двух экземплярах, имеющих одинаковую юридическую силу: первый экземпляр передается Главе администрации, второй экземпляр хранится у Представителя нанимателя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2. Получение Главой администрации экземпляра контракта подтверждается подписью Главы администрации на экземпляре контракта, хранящемся у Представителя нанима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одписи сторон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едставитель нанимателя                                  Глава администрации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________________________                             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Cs w:val="24"/>
        </w:rPr>
        <w:t>(фамилия, имя, отчество)                                                  (фамилия, имя, отчество)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___________________                                        _____________________</w:t>
      </w:r>
    </w:p>
    <w:p>
      <w:pPr>
        <w:pStyle w:val="Heading1"/>
        <w:keepNext w:val="false"/>
        <w:autoSpaceDE w:val="false"/>
        <w:jc w:val="both"/>
        <w:rPr>
          <w:bCs/>
          <w:szCs w:val="24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Cs w:val="24"/>
        </w:rPr>
        <w:t>(подпись)                                                                               (подпись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8"/>
          <w:szCs w:val="28"/>
        </w:rPr>
        <w:t>"____" _____________2019 года                        "____" ______________ 2019 года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Cs w:val="24"/>
        </w:rPr>
        <w:t xml:space="preserve">(место печати)  </w:t>
      </w:r>
      <w:r>
        <w:rPr>
          <w:bCs/>
          <w:sz w:val="28"/>
          <w:szCs w:val="28"/>
        </w:rPr>
        <w:t xml:space="preserve">                                                      Паспор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серия_______№ _________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дентификационный номер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8"/>
          <w:szCs w:val="28"/>
        </w:rPr>
        <w:t xml:space="preserve">налогоплательщика: </w:t>
      </w:r>
      <w:r>
        <w:rPr>
          <w:sz w:val="28"/>
          <w:szCs w:val="28"/>
        </w:rPr>
        <w:t xml:space="preserve">4715016180                        </w:t>
      </w:r>
      <w:r>
        <w:rPr>
          <w:bCs/>
          <w:sz w:val="28"/>
          <w:szCs w:val="28"/>
        </w:rPr>
        <w:t>выдан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Cs w:val="24"/>
        </w:rPr>
        <w:t xml:space="preserve">                                                                                                                     </w:t>
      </w:r>
      <w:r>
        <w:rPr>
          <w:bCs/>
          <w:szCs w:val="24"/>
        </w:rPr>
        <w:t>(кем, когда)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совета депутатов Бокситогорского         Адрес:  __________________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: Ленинградская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8"/>
          <w:szCs w:val="28"/>
        </w:rPr>
        <w:t xml:space="preserve">область, г. Бокситогорск, 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л.Социалистическая, д.9 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8"/>
          <w:szCs w:val="28"/>
        </w:rPr>
        <w:t>Телефон 81366-213-92                                         Телефон 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41653B6A6329DD969916CE7B3BC91843AB95E6F4322470B04F679C2E80A1C29396C62B37CA8C0C8F85E545XDJ" TargetMode="External"/><Relationship Id="rId4" Type="http://schemas.openxmlformats.org/officeDocument/2006/relationships/hyperlink" Target="consultantplus://offline/ref=7E41653B6A6329DD969909DF6E3BC91843A293EBFF6D7372E11A699926D0FBD297DF91212BCD9A12859BE6548F4DXDJ" TargetMode="External"/><Relationship Id="rId5" Type="http://schemas.openxmlformats.org/officeDocument/2006/relationships/hyperlink" Target="consultantplus://offline/ref=7E41653B6A6329DD969916CE7B3BC91842A092E4F6647372E11A699926D0FBD297DF91212BCD9A12859BE6548F4DXDJ" TargetMode="External"/><Relationship Id="rId6" Type="http://schemas.openxmlformats.org/officeDocument/2006/relationships/hyperlink" Target="consultantplus://offline/ref=7E41653B6A6329DD969916CE7B3BC91842A296EBF9607372E11A699926D0FBD285DFC92D29CA84148E8EB005CA817E744558AC45ECC3F6B94DXBJ" TargetMode="External"/><Relationship Id="rId7" Type="http://schemas.openxmlformats.org/officeDocument/2006/relationships/hyperlink" Target="consultantplus://offline/ref=7E41653B6A6329DD969916CE7B3BC91843AB95E6F4322470B04F679C2E80A1C29396C62B37CA8C0C8F85E545XDJ" TargetMode="External"/><Relationship Id="rId8" Type="http://schemas.openxmlformats.org/officeDocument/2006/relationships/hyperlink" Target="consultantplus://offline/ref=7E41653B6A6329DD969909DF6E3BC91843A293EBFF6D7372E11A699926D0FBD297DF91212BCD9A12859BE6548F4DXDJ" TargetMode="External"/><Relationship Id="rId9" Type="http://schemas.openxmlformats.org/officeDocument/2006/relationships/hyperlink" Target="consultantplus://offline/ref=7E41653B6A6329DD969916CE7B3BC91842A092E4F6647372E11A699926D0FBD297DF91212BCD9A12859BE6548F4DXDJ" TargetMode="External"/><Relationship Id="rId10" Type="http://schemas.openxmlformats.org/officeDocument/2006/relationships/hyperlink" Target="consultantplus://offline/ref=7E41653B6A6329DD969916CE7B3BC91842A296EBF9607372E11A699926D0FBD285DFC92D29CA8415858EB005CA817E744558AC45ECC3F6B94DXBJ" TargetMode="External"/><Relationship Id="rId11" Type="http://schemas.openxmlformats.org/officeDocument/2006/relationships/hyperlink" Target="consultantplus://offline/ref=7E41653B6A6329DD969916CE7B3BC91843AB95E6F4322470B04F679C2E80A1C29396C62B37CA8C0C8F85E545XDJ" TargetMode="External"/><Relationship Id="rId12" Type="http://schemas.openxmlformats.org/officeDocument/2006/relationships/hyperlink" Target="consultantplus://offline/ref=7E41653B6A6329DD969909DF6E3BC91843A293EBFF6D7372E11A699926D0FBD297DF91212BCD9A12859BE6548F4DXDJ" TargetMode="External"/><Relationship Id="rId13" Type="http://schemas.openxmlformats.org/officeDocument/2006/relationships/hyperlink" Target="consultantplus://offline/ref=7E41653B6A6329DD969916CE7B3BC91842A092E4F6647372E11A699926D0FBD285DFC92D29CA81178A8EB005CA817E744558AC45ECC3F6B94DXBJ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20:00Z</dcterms:created>
  <dc:creator>Сидоркина</dc:creator>
  <dc:description/>
  <cp:keywords/>
  <dc:language>en-US</dc:language>
  <cp:lastModifiedBy>Администрация БМР</cp:lastModifiedBy>
  <cp:lastPrinted>2019-09-12T12:32:00Z</cp:lastPrinted>
  <dcterms:modified xsi:type="dcterms:W3CDTF">2019-09-23T10:04:00Z</dcterms:modified>
  <cp:revision>8</cp:revision>
  <dc:subject/>
  <dc:title>РЕШЕНИЕ</dc:title>
</cp:coreProperties>
</file>