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 сент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назначении представителей от совета депутатов Бокситогор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в состав конкурсной комиссии для рассмотр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дидатур на замещение должности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по контра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37 Федерального закона от 06.10.2003 № 131-ФЗ "Об общих принципах организации местного самоуправления в Российской Федерации", статьи 4 областного закона Ленинградской области от 11.02.2015 № 1-оз «Об особенностях формирования органов местного самоуправления муниципальных образований Ленинградской области», статьи 32 Устава Бокситогорского муниципального района, решений совета депутатов Бокситогорского муниципального района от 20.09.2019 № 5 "Об </w:t>
      </w:r>
      <w:r>
        <w:rPr>
          <w:bCs/>
          <w:sz w:val="28"/>
          <w:szCs w:val="28"/>
        </w:rPr>
        <w:t>утверждении Положения о порядке проведения конкурса  на замещение должности главы администрации Бокситогорского муниципального района Ленинградской области" и от</w:t>
      </w:r>
      <w:r>
        <w:rPr>
          <w:sz w:val="28"/>
          <w:szCs w:val="28"/>
        </w:rPr>
        <w:t xml:space="preserve"> 20.09.2019 № 6 "Об объявлении конкурса на замещение должности главы администрации Бокситогорского муниципального района Ленинградской области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 xml:space="preserve">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тавителями от совета депутатов Бокситогорского муниципального района в состав конкурсной комиссии для рассмотрения кандидатур на замещение должности главы администрации Бокситогорского муниципального района по контракту следующих депутатов совета депутатов Бокситогорского муниципальн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кулина Сергея Викторович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хонова Валерия Ивановича.</w:t>
      </w:r>
    </w:p>
    <w:p>
      <w:pPr>
        <w:pStyle w:val="21"/>
        <w:spacing w:lineRule="auto" w:line="24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</w:t>
      </w:r>
      <w:r>
        <w:rPr>
          <w:bCs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7:00Z</dcterms:created>
  <dc:creator>Сидоркина</dc:creator>
  <dc:description/>
  <cp:keywords/>
  <dc:language>en-US</dc:language>
  <cp:lastModifiedBy>Администрация БМР</cp:lastModifiedBy>
  <cp:lastPrinted>2019-09-23T13:08:00Z</cp:lastPrinted>
  <dcterms:modified xsi:type="dcterms:W3CDTF">2019-09-23T10:08:00Z</dcterms:modified>
  <cp:revision>5</cp:revision>
  <dc:subject/>
  <dc:title>РЕШЕНИЕ</dc:title>
</cp:coreProperties>
</file>