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сен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ременном исполнении </w:t>
      </w:r>
      <w:r>
        <w:rPr>
          <w:b/>
          <w:bCs/>
          <w:sz w:val="28"/>
          <w:szCs w:val="28"/>
        </w:rPr>
        <w:t xml:space="preserve">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Бокситого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прекращением срока полномочий главы администрации Бокситогорского муниципального района Мухина С.Ф. и на основании                 статьи 35 Устава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TextBody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озложить временное исполнение полномочий </w:t>
      </w:r>
      <w:r>
        <w:rPr>
          <w:bCs/>
          <w:sz w:val="28"/>
          <w:szCs w:val="28"/>
        </w:rPr>
        <w:t>главы администрации Бокситогорского муниципального района Ленинградской области на первого заместителя главы администрации Бокситогорского муниципального района Андрюхину Елену Владимировну.</w:t>
      </w:r>
    </w:p>
    <w:p>
      <w:pPr>
        <w:pStyle w:val="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действует</w:t>
      </w:r>
      <w:r>
        <w:rPr>
          <w:bCs/>
          <w:sz w:val="28"/>
          <w:szCs w:val="28"/>
        </w:rPr>
        <w:t xml:space="preserve"> до </w:t>
      </w:r>
      <w:r>
        <w:rPr>
          <w:sz w:val="28"/>
          <w:szCs w:val="28"/>
        </w:rPr>
        <w:t>вступления в должность вновь назначенного главы администрации Бокситогорского муниципального района по результатам конкурса на замещение указан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</w:rPr>
        <w:t>3. Настоящее решение опубликовать в газете "Новый путь" и разместить на официальном сайте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</w:t>
        <w:tab/>
        <w:tab/>
        <w:t xml:space="preserve">                                     В.И.Тихонов</w:t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 Андрюхиной Е.В., администрации, НП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1:00Z</dcterms:created>
  <dc:creator>ig_volkov</dc:creator>
  <dc:description/>
  <cp:keywords/>
  <dc:language>en-US</dc:language>
  <cp:lastModifiedBy>Администрация БМР</cp:lastModifiedBy>
  <cp:lastPrinted>2019-09-16T08:31:00Z</cp:lastPrinted>
  <dcterms:modified xsi:type="dcterms:W3CDTF">2019-09-19T09:53:00Z</dcterms:modified>
  <cp:revision>3</cp:revision>
  <dc:subject/>
  <dc:title>РОССИЙСКАЯ ФЕДЕРАЦИЯ</dc:title>
</cp:coreProperties>
</file>