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ind w:left="2124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от 12.12.2018 № 38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О бюджете Бокситогорского муниципального района на 2019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0 и 2021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0.12.2018 № 130-оз «Об областном бюджете Ленинградской области на 2019 год и на плановый период 2020 и 2021 годов»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от 12.12.2018  № 384 «О бюджете Бокситогорского муниципального района на 2019 год и плановый период 2020 и 2021 годов» (с изменениями от 28.12.2018 № 394, от 27.02.2019                   № 403, от 05.06.2019 № 431, от 23.07.2019 № 433)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1. В подпункте 1.1. слова «в сумме 1 501 849,1 тыс.рублей» заменить словами «в сумме  1 537 940,9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2. В подпункте 1.2. слова «в сумме 1 606 351,5 тыс.рублей»  заменить словами «в сумме  1 642 443,3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2. В абзаце втором пункта 9 слова «в сумме 33 714,4 тыс.рублей» заменить словами «в сумме 27 602,6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3. В абзаце втором пункта 16 слова «в сумме 78 286,1 тыс.рублей» заменить словами «в сумме 79 658,3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4. Приложение 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Ленинградской области по кодам видов доходов на 2019 год и на плановый период 2020 и 2021 годов</w:t>
      </w:r>
      <w:r>
        <w:rPr>
          <w:lang w:val="ru-RU"/>
        </w:rPr>
        <w:t>»  изложить в новой редакции согласно приложению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5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19 год и плановый период 2020 и 2021 годов» изложить в новой редакции согласно приложению 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6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19 год и плановый период 2020 и 2021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ind w:firstLine="708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7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 по разделам и подразделам классификации расходов бюджетов на 2019 год и плановый период 2020 и 2021 год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8. Приложение 7 «Формы и объем межбюджетных трансфертов бюджетам муниципальных образований Бокситогорского муниципального района на 2019 год и плановый период 2020 и 2021 годов»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 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9. В приложении 10  таблицу 1 «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19 год и плановый период 2020 и 2021 годов» изложить в новой редакции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(таблица 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10. Пункт 9 приложения 11 "Порядок предоставления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 изложить в следующей редакции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9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Сумма иных межбюджетных трансфертов конкретному муниципальному образованию  в ходе исполнения бюджета может быть пересмотрена по обращениям органов местного самоуправления городских и сельских поселений с учетом потребности в корректировке расходов бюджета поселения в связи с увеличением расходных обязательств, не учтенных при определении расчетной потребности в средствах на исполнение вопросов местного значения поселения, в том числе на софинансирование мероприятий в рамках государственных програм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лучае объединения в течение финансового года отдельных муниципальных образований Бокситогорского муниципального района Ленинградской области межбюджетные трансферты, </w:t>
      </w:r>
      <w:r>
        <w:rPr>
          <w:lang w:val="ru-RU"/>
        </w:rPr>
        <w:t>предусмотренные в бюджете Бокситогорского муниципального  района муниципальным образованиям, в отношении которых принят областной закон                       о преобразовании, в размере остатка средств подлежат перераспределению в пользу вновь образованного муниципального образования"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2. Решение опубликовать (обнародовать) в газете "Новый путь" (без приложений 1-6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 xml:space="preserve">муниципального района                                                                                            В.И.Тихонов                                 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КФ-1; регистр МНПА, КСО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20 сентября 2019 года № 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района 12 декабря 2018 года № 38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/>
      </w:pPr>
      <w:r>
        <w:rPr/>
        <w:t>на 2019 год и на плановый период 2020 и 2021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"/>
        <w:gridCol w:w="3833"/>
        <w:gridCol w:w="4"/>
        <w:gridCol w:w="1201"/>
        <w:gridCol w:w="4"/>
        <w:gridCol w:w="1201"/>
        <w:gridCol w:w="4"/>
        <w:gridCol w:w="1199"/>
        <w:gridCol w:w="5"/>
      </w:tblGrid>
      <w:tr>
        <w:trPr>
          <w:trHeight w:val="315" w:hRule="atLeast"/>
        </w:trPr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76" w:hRule="atLeast"/>
        </w:trPr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37940,9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48744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464859,2</w:t>
            </w:r>
          </w:p>
        </w:tc>
      </w:tr>
      <w:tr>
        <w:trPr>
          <w:trHeight w:val="64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5437,7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1385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9876,1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7898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67759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89618,5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898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759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618,5</w:t>
            </w:r>
          </w:p>
        </w:tc>
      </w:tr>
      <w:tr>
        <w:trPr>
          <w:trHeight w:val="1119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479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897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6373,9</w:t>
            </w:r>
          </w:p>
        </w:tc>
      </w:tr>
      <w:tr>
        <w:trPr>
          <w:trHeight w:val="96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9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97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73,9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9956,6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2754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5663,1</w:t>
            </w:r>
          </w:p>
        </w:tc>
      </w:tr>
      <w:tr>
        <w:trPr>
          <w:trHeight w:val="64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4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865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80,2</w:t>
            </w:r>
          </w:p>
        </w:tc>
      </w:tr>
      <w:tr>
        <w:trPr>
          <w:trHeight w:val="64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00 00 0000 11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32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85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60,7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0 0000 11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21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</w:tc>
        <w:tc>
          <w:tcPr>
            <w:tcW w:w="38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6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7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9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928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16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411,7</w:t>
            </w:r>
          </w:p>
        </w:tc>
      </w:tr>
      <w:tr>
        <w:trPr>
          <w:trHeight w:val="127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0118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2522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5022,0</w:t>
            </w:r>
          </w:p>
        </w:tc>
      </w:tr>
      <w:tr>
        <w:trPr>
          <w:trHeight w:val="285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00 00 0000 12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 передачу в возмездное пользование государственного и муниципального  имущества (за  исключением  имущества  бюджетных и автономных учреждений, а также  имущества  государственных  и муниципальных унитарных предприятий, в том  числе казенных)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6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94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73,0</w:t>
            </w:r>
          </w:p>
        </w:tc>
      </w:tr>
      <w:tr>
        <w:trPr>
          <w:trHeight w:val="253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00 00 0000 12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2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8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9,0</w:t>
            </w:r>
          </w:p>
        </w:tc>
      </w:tr>
      <w:tr>
        <w:trPr>
          <w:trHeight w:val="64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48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69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90,6</w:t>
            </w:r>
          </w:p>
        </w:tc>
      </w:tr>
      <w:tr>
        <w:trPr>
          <w:trHeight w:val="64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48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69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0,6</w:t>
            </w:r>
          </w:p>
        </w:tc>
      </w:tr>
      <w:tr>
        <w:trPr>
          <w:trHeight w:val="96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7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825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35,0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ходы от оказания платных услуг 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5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5,0</w:t>
            </w:r>
          </w:p>
        </w:tc>
      </w:tr>
      <w:tr>
        <w:trPr>
          <w:trHeight w:val="78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</w:tr>
      <w:tr>
        <w:trPr>
          <w:trHeight w:val="221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59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 земельных  участков, находящихся в государственной 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84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193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61,3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ПРОЧИЕ НЕНАЛОГОВЫЕ ДОХОДЫ 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2503,2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7358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4983,1</w:t>
            </w:r>
          </w:p>
        </w:tc>
      </w:tr>
      <w:tr>
        <w:trPr>
          <w:trHeight w:val="96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2503,2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7358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4983,1</w:t>
            </w:r>
          </w:p>
        </w:tc>
      </w:tr>
      <w:tr>
        <w:trPr>
          <w:trHeight w:val="64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583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472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149,9</w:t>
            </w:r>
          </w:p>
        </w:tc>
      </w:tr>
      <w:tr>
        <w:trPr>
          <w:trHeight w:val="96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411,4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72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49,9</w:t>
            </w:r>
          </w:p>
        </w:tc>
      </w:tr>
      <w:tr>
        <w:trPr>
          <w:trHeight w:val="96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5002 05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тации бюджетам  муниципальных  районов на поддержку мер по обеспечению сбалансированности бюджетов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72,4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1827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6611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674,5</w:t>
            </w:r>
          </w:p>
        </w:tc>
      </w:tr>
      <w:tr>
        <w:trPr>
          <w:trHeight w:val="9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0 077 05 0 000 150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139,9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6295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0 216 100 000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47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47,5</w:t>
            </w:r>
          </w:p>
        </w:tc>
      </w:tr>
      <w:tr>
        <w:trPr>
          <w:trHeight w:val="159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097 05 0000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15,7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 169 05 0 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14,9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13,9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6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6,6</w:t>
            </w:r>
          </w:p>
        </w:tc>
      </w:tr>
      <w:tr>
        <w:trPr>
          <w:trHeight w:val="64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42,6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02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60,4</w:t>
            </w:r>
          </w:p>
        </w:tc>
      </w:tr>
      <w:tr>
        <w:trPr>
          <w:trHeight w:val="96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263,3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1572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3330,6</w:t>
            </w:r>
          </w:p>
        </w:tc>
      </w:tr>
      <w:tr>
        <w:trPr>
          <w:trHeight w:val="127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0024 05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9141,9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779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2802,2</w:t>
            </w:r>
          </w:p>
        </w:tc>
      </w:tr>
      <w:tr>
        <w:trPr>
          <w:trHeight w:val="159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ееся  приемному  родителю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73,3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74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74,9</w:t>
            </w:r>
          </w:p>
        </w:tc>
      </w:tr>
      <w:tr>
        <w:trPr>
          <w:trHeight w:val="127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260 05 0000 150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5,7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8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1</w:t>
            </w:r>
          </w:p>
        </w:tc>
      </w:tr>
      <w:tr>
        <w:trPr>
          <w:trHeight w:val="316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134 05 0000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4,7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2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2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7,5</w:t>
            </w:r>
          </w:p>
        </w:tc>
      </w:tr>
      <w:tr>
        <w:trPr>
          <w:trHeight w:val="96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7,3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0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867,9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829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02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8,1</w:t>
            </w:r>
          </w:p>
        </w:tc>
      </w:tr>
      <w:tr>
        <w:trPr>
          <w:trHeight w:val="222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0 00 150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71,6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1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52,6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5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1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,2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4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32,5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3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3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7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6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 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: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7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3,4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5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9,9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 w:eastAsia="ru-RU"/>
              </w:rPr>
              <w:t>160,9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,4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35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8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2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8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9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12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3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4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,7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,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5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8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5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0417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7,0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7,0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417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7,0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7,0</w:t>
            </w:r>
          </w:p>
        </w:tc>
      </w:tr>
      <w:tr>
        <w:trPr>
          <w:trHeight w:val="96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40,5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35,8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61,1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2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23,9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2,3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,6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3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финансовое обеспечение исполнения полномочий исполнительно-распорядительного органа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000,0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 Бокситогор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222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7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562,4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645,1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731,1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 Бокситогор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62,4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5,1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1,1</w:t>
            </w:r>
          </w:p>
        </w:tc>
      </w:tr>
      <w:tr>
        <w:trPr>
          <w:trHeight w:val="532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8 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60,0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82,0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 Бокситогор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,0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2,0</w:t>
            </w:r>
          </w:p>
        </w:tc>
      </w:tr>
      <w:tr>
        <w:trPr>
          <w:trHeight w:val="222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17 150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14,2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30,7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8,0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 Бокситогор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4,2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,7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i/>
          <w:i/>
          <w:lang w:val="ru-RU"/>
        </w:rPr>
      </w:pPr>
      <w:r>
        <w:rPr>
          <w:rFonts w:eastAsia="Arial Unicode MS"/>
          <w:b/>
          <w:bCs/>
          <w:i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lang w:val="ru-RU"/>
        </w:rPr>
      </w:pPr>
      <w:r>
        <w:rPr>
          <w:rFonts w:eastAsia="Arial Unicode MS"/>
          <w:b/>
          <w:bCs/>
          <w:i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20 сентября 2019 года № 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района 12 декабря 2018 года № 38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3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бюджетных ассигнований по разделам,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19 год и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709"/>
        <w:gridCol w:w="992"/>
        <w:gridCol w:w="1418"/>
        <w:gridCol w:w="1372"/>
        <w:gridCol w:w="144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9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9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9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9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8 35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5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612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6 07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6 4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7 51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8 56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8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7 8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 490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8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8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8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77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77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77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 09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 09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 08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3 7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01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9 526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01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01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4 03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4 03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4 02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 19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25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0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98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8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8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54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7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2 29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8 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7 186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2 35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 544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 7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9 77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6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6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6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4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4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2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 36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 36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2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6 81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 11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 11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 11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56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6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6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4 13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4 13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4 13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 04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04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1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72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1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1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33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33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33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7 474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11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57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263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70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7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7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7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51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2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2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2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7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90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E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81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2 43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2 43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 43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2 43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2 39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3 8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2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1 56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, автономным учреждениям и иным </w:t>
            </w:r>
            <w:r>
              <w:rPr>
                <w:sz w:val="22"/>
                <w:szCs w:val="22"/>
                <w:lang w:val="ru-RU" w:eastAsia="ru-RU"/>
              </w:rPr>
              <w:t>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7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7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7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7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2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2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648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0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42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42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42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42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 168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27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7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6 84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89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59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6 11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11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11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572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 2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5 546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764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6 80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6 80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 28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3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 663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сохранению исторической памя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 77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97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89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4.2.A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89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4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4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46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 46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62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2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34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 690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 9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 39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2 190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4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9 89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2 84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6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29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81 45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 3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 39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1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54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4 55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95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8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9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8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1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Бокситогорск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77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3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89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7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7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3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4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3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4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1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46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 27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7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81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5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5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2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5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 51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1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1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0 10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7 55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0 10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55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 62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4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557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 45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6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 45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 2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 256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 78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56 3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47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2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69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2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69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2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54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4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 616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21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8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2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21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8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2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82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5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5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5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59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9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9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 06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 06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 25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3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 82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7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7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7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 55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 52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 52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60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60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60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60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60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 60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42 44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47 2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39 15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0 сентября 2019 года № 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депутатов Бокситогорск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муниципального  района 12 декабря 2018 года  № 38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бюджета Бокситогор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91"/>
        <w:gridCol w:w="983"/>
        <w:gridCol w:w="681"/>
        <w:gridCol w:w="1303"/>
        <w:gridCol w:w="1276"/>
        <w:gridCol w:w="134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 9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7 025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1 048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660" w:firstLine="66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3 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8 414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747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 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2 45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2 507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 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 36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 414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 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36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414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 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 80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 857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 7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7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2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8 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9 88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 769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04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450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04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50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8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 7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 7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 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36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 821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66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689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64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64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8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8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Бокситогор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1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6 64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 347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1 36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9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9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2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43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сохранению исторической памя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5 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 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 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 2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85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179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0 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 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 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0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2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50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9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8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15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1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1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8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9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95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 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 724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6 54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 709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050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7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6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7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40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9 880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9 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6 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 14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 210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46 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7 96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8 030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3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3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8 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4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7 80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 490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7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3 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0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4 0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207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4 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4 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2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 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 70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 773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6 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4 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17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729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3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7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263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 3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2 3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2 3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3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3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5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A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6 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8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держка муниципальных образований Ленинград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642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47 21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439 150,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0 сентября 2019 года № 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епутатов Бокситогорског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муниципального  района 12 декабря 2018 год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№ </w:t>
      </w:r>
      <w:r>
        <w:rPr>
          <w:lang w:val="ru-RU"/>
        </w:rPr>
        <w:t>384"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5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ых ассигнований  по разделам и подраздела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лассификации расходов бюдже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275"/>
        <w:gridCol w:w="1418"/>
        <w:gridCol w:w="1417"/>
        <w:gridCol w:w="1418"/>
      </w:tblGrid>
      <w:tr>
        <w:trPr>
          <w:trHeight w:val="270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, подразде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</w:tr>
      <w:tr>
        <w:trPr>
          <w:trHeight w:val="270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 6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 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 097,0</w:t>
            </w:r>
          </w:p>
        </w:tc>
      </w:tr>
      <w:tr>
        <w:trPr>
          <w:trHeight w:val="105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9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6</w:t>
            </w:r>
          </w:p>
        </w:tc>
      </w:tr>
      <w:tr>
        <w:trPr>
          <w:trHeight w:val="126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3 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237,6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84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60,6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0 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 502,0</w:t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59,0</w:t>
            </w:r>
          </w:p>
        </w:tc>
      </w:tr>
      <w:tr>
        <w:trPr>
          <w:trHeight w:val="84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 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 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 347,6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4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0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267,9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6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1 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58,9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9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8 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0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136,6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23 6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4 9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65,9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3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67,1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6 5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 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 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 283,8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5 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 7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 4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 761,6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0 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8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154,7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8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8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84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7 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 880,5</w:t>
            </w:r>
          </w:p>
        </w:tc>
      </w:tr>
      <w:tr>
        <w:trPr>
          <w:trHeight w:val="84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4 5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642 4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547 2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439 150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Приложение 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0 сентября 2019 года № 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депутатов Бокситогорского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 района 12 декабря 2018 года  № 384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7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926"/>
        <w:gridCol w:w="1925"/>
        <w:gridCol w:w="1924"/>
      </w:tblGrid>
      <w:tr>
        <w:trPr>
          <w:trHeight w:val="63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184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1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3 093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552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455,8</w:t>
            </w:r>
          </w:p>
        </w:tc>
      </w:tr>
      <w:tr>
        <w:trPr>
          <w:trHeight w:val="1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 825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59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12,3</w:t>
            </w:r>
          </w:p>
        </w:tc>
      </w:tr>
      <w:tr>
        <w:trPr>
          <w:trHeight w:val="1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0 26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95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риложение 6 </w:t>
      </w:r>
    </w:p>
    <w:p>
      <w:pPr>
        <w:pStyle w:val="Normal"/>
        <w:ind w:left="6840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20 сентября 2019 года № 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района от 12 декабря 2018 года № 384"          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сбалансированность бюджетов в рамках муниципальной программы </w:t>
      </w:r>
      <w:r>
        <w:rPr>
          <w:lang w:val="ru-RU"/>
        </w:rPr>
        <w:t xml:space="preserve">"Управление муниципальными финансами и муниципальным долгом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9 год и плановый период 2020 и 2021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77"/>
        <w:gridCol w:w="1974"/>
        <w:gridCol w:w="1974"/>
        <w:gridCol w:w="197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246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5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1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,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19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6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89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2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8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217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08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68,2</w:t>
            </w:r>
          </w:p>
        </w:tc>
      </w:tr>
    </w:tbl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10"/>
      <w:type w:val="nextPage"/>
      <w:pgSz w:w="11906" w:h="16838"/>
      <w:pgMar w:left="1418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Style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6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Style6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Style6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basedOn w:val="Style6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  <w:lang w:val="en-US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cs="Times New Roman"/>
      <w:sz w:val="2"/>
      <w:lang w:val="en-US"/>
    </w:rPr>
  </w:style>
  <w:style w:type="character" w:styleId="Style7">
    <w:name w:val="Знак примечания"/>
    <w:basedOn w:val="Style6"/>
    <w:qFormat/>
    <w:rPr>
      <w:rFonts w:cs="Times New Roman"/>
      <w:sz w:val="16"/>
      <w:szCs w:val="16"/>
    </w:rPr>
  </w:style>
  <w:style w:type="character" w:styleId="CommentTextChar">
    <w:name w:val="Comment Text Char"/>
    <w:basedOn w:val="Style6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Blk">
    <w:name w:val="blk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9:00Z</dcterms:created>
  <dc:creator>Лебедева</dc:creator>
  <dc:description/>
  <cp:keywords/>
  <dc:language>en-US</dc:language>
  <cp:lastModifiedBy>Лаптев Виктор</cp:lastModifiedBy>
  <cp:lastPrinted>2019-09-23T15:06:00Z</cp:lastPrinted>
  <dcterms:modified xsi:type="dcterms:W3CDTF">2019-09-25T12:59:00Z</dcterms:modified>
  <cp:revision>2</cp:revision>
  <dc:subject/>
  <dc:title>П</dc:title>
</cp:coreProperties>
</file>