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7 февраля 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0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деятельности главы администрации и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Бокситогорского муниципального района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            «Об общих принципах организации местного самоуправления в Российской Федерации», Уставом Бокситогорского муниципального района, заслушав             и обсудив отчёт главы администрации Бокситогорского муниципального района «О результатах деятельности главы администрации и администрации Бокситогорского муниципального района за 2018 год»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отчёт главы администрации Бокситогорского муниципального района о результатах его деятельности и деятельности администрации Бокситогорского муниципального района за 2018 год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результаты деятельности главы администрации Бокситогорского муниципального района и администрации Бокситогорского муниципального района за 2018 год  удовлетвор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опубликованию  в газете «Новый пу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БМР, редакции газеты «Новый путь», в дел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54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04:00Z</dcterms:created>
  <dc:creator>Бахтиярова</dc:creator>
  <dc:description/>
  <cp:keywords/>
  <dc:language>en-US</dc:language>
  <cp:lastModifiedBy>Бахтиярова</cp:lastModifiedBy>
  <cp:lastPrinted>2018-02-21T11:38:00Z</cp:lastPrinted>
  <dcterms:modified xsi:type="dcterms:W3CDTF">2019-02-25T07:05:00Z</dcterms:modified>
  <cp:revision>3</cp:revision>
  <dc:subject/>
  <dc:title>                                                                                                                    проект</dc:title>
</cp:coreProperties>
</file>