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 февраля 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1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деятельности контрольно-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7.02.2011 №6-ФЗ                 «Об общих принципах организации и деятельности контрольно-счетных органов субъектов Российской Федерации и муниципальных образований", пунктом 2 статьи 1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17.08.2011 № 183, заслушав и обсудив  отчет председателя контрольно-счетной комиссии Бокситогорского муниципального района Ленинградской области о деятельности контрольно-счетной комиссии Бокситогорского муниципального района в 2018 году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председателя контрольно-счетной комиссии Бокситогорского муниципального района Ленинградской области                           о деятельности контрольно-счетной комиссии Бокситогорского муниципального района за 2018 год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результаты деятельности контрольно-счетной комиссии Бокситогорского муниципального района Ленинградской области за  2018 год удовлетвори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подлежит размещению на официальном сайте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К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5:00Z</dcterms:created>
  <dc:creator>Бахтиярова</dc:creator>
  <dc:description/>
  <cp:keywords/>
  <dc:language>en-US</dc:language>
  <cp:lastModifiedBy>Бахтиярова</cp:lastModifiedBy>
  <cp:lastPrinted>2018-02-19T14:39:00Z</cp:lastPrinted>
  <dcterms:modified xsi:type="dcterms:W3CDTF">2019-02-25T07:06:00Z</dcterms:modified>
  <cp:revision>4</cp:revision>
  <dc:subject/>
  <dc:title>                                                                                                      проект</dc:title>
</cp:coreProperties>
</file>