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drawing>
          <wp:anchor behindDoc="0" distT="0" distB="0" distL="114935" distR="114935" simplePos="0" locked="0" layoutInCell="0" allowOverlap="1" relativeHeight="3">
            <wp:simplePos x="0" y="0"/>
            <wp:positionH relativeFrom="column">
              <wp:posOffset>2846705</wp:posOffset>
            </wp:positionH>
            <wp:positionV relativeFrom="paragraph">
              <wp:posOffset>-19494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r>
    </w:p>
    <w:p>
      <w:pPr>
        <w:pStyle w:val="1"/>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1"/>
        <w:jc w:val="center"/>
        <w:rPr>
          <w:rFonts w:ascii="Times New Roman" w:hAnsi="Times New Roman" w:cs="Times New Roman"/>
          <w:b/>
          <w:b/>
          <w:sz w:val="28"/>
          <w:szCs w:val="28"/>
        </w:rPr>
      </w:pPr>
      <w:r>
        <w:rPr>
          <w:rFonts w:cs="Times New Roman" w:ascii="Times New Roman" w:hAnsi="Times New Roman"/>
          <w:b/>
          <w:sz w:val="28"/>
          <w:szCs w:val="28"/>
        </w:rPr>
        <w:t>Бокситогорского   муниципального  района</w:t>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lang w:val="en-US" w:eastAsia="en-US"/>
              </w:rPr>
            </w:pPr>
            <w:r>
              <w:rPr/>
              <w:t>27 февраля  2019 года</w:t>
            </w:r>
          </w:p>
        </w:tc>
        <w:tc>
          <w:tcPr>
            <w:tcW w:w="5163" w:type="dxa"/>
            <w:tcBorders/>
          </w:tcPr>
          <w:p>
            <w:pPr>
              <w:pStyle w:val="Normal"/>
              <w:ind w:right="157" w:hanging="0"/>
              <w:jc w:val="right"/>
              <w:rPr>
                <w:lang w:val="en-US" w:eastAsia="en-US"/>
              </w:rPr>
            </w:pPr>
            <w:r>
              <w:rPr>
                <w:rFonts w:eastAsia="Times New Roman"/>
              </w:rPr>
              <w:t xml:space="preserve">       </w:t>
            </w:r>
            <w:r>
              <w:rPr/>
              <w:t>№</w:t>
            </w:r>
          </w:p>
        </w:tc>
        <w:tc>
          <w:tcPr>
            <w:tcW w:w="1275" w:type="dxa"/>
            <w:tcBorders>
              <w:bottom w:val="single" w:sz="4" w:space="0" w:color="000000"/>
            </w:tcBorders>
          </w:tcPr>
          <w:p>
            <w:pPr>
              <w:pStyle w:val="Normal"/>
              <w:rPr>
                <w:lang w:eastAsia="en-US"/>
              </w:rPr>
            </w:pPr>
            <w:r>
              <w:rPr>
                <w:lang w:eastAsia="en-US"/>
              </w:rPr>
              <w:t>402</w:t>
            </w:r>
          </w:p>
        </w:tc>
      </w:tr>
    </w:tbl>
    <w:p>
      <w:pPr>
        <w:pStyle w:val="Normal"/>
        <w:jc w:val="center"/>
        <w:rPr>
          <w:sz w:val="22"/>
          <w:szCs w:val="22"/>
          <w:lang w:val="en-US" w:eastAsia="en-US"/>
        </w:rPr>
      </w:pPr>
      <w:r>
        <w:rPr>
          <w:rFonts w:eastAsia="Times New Roman"/>
        </w:rPr>
        <w:t xml:space="preserve"> </w:t>
      </w:r>
      <w:r>
        <w:rPr>
          <w:sz w:val="22"/>
          <w:szCs w:val="22"/>
        </w:rPr>
        <w:t>г. Бокситогорск</w:t>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r>
    </w:p>
    <w:p>
      <w:pPr>
        <w:pStyle w:val="Normal"/>
        <w:jc w:val="center"/>
        <w:rPr>
          <w:b/>
          <w:b/>
        </w:rPr>
      </w:pPr>
      <w:r>
        <w:rPr>
          <w:b/>
        </w:rPr>
        <w:t xml:space="preserve">Об утверждении отчета об исполнении бюджета </w:t>
      </w:r>
    </w:p>
    <w:p>
      <w:pPr>
        <w:pStyle w:val="Normal"/>
        <w:jc w:val="center"/>
        <w:rPr>
          <w:b/>
          <w:b/>
        </w:rPr>
      </w:pPr>
      <w:r>
        <w:rPr>
          <w:b/>
        </w:rPr>
        <w:t xml:space="preserve">Бокситогорского муниципального района  </w:t>
      </w:r>
    </w:p>
    <w:p>
      <w:pPr>
        <w:pStyle w:val="Normal"/>
        <w:jc w:val="center"/>
        <w:rPr>
          <w:b/>
          <w:b/>
        </w:rPr>
      </w:pPr>
      <w:r>
        <w:rPr>
          <w:b/>
        </w:rPr>
        <w:t xml:space="preserve">за 2018 год </w:t>
      </w:r>
    </w:p>
    <w:p>
      <w:pPr>
        <w:pStyle w:val="Normal"/>
        <w:rPr>
          <w:b/>
          <w:b/>
        </w:rPr>
      </w:pPr>
      <w:r>
        <w:rPr>
          <w:b/>
        </w:rPr>
      </w:r>
    </w:p>
    <w:p>
      <w:pPr>
        <w:pStyle w:val="Normal"/>
        <w:jc w:val="both"/>
        <w:rPr/>
      </w:pPr>
      <w:r>
        <w:rPr/>
        <w:tab/>
        <w:t xml:space="preserve">Рассмотрев итоги исполнения бюджета Бокситогорского муниципального района за 2018 год, в соответствии со статей 264.6 Бюджетного кодекса Российской Федерации,                совет депутатов Бокситогорского муниципального района Ленинградской области                             </w:t>
      </w:r>
      <w:r>
        <w:rPr>
          <w:b/>
        </w:rPr>
        <w:t>Р Е Ш И Л</w:t>
      </w:r>
      <w:r>
        <w:rPr/>
        <w:t>:</w:t>
      </w:r>
    </w:p>
    <w:p>
      <w:pPr>
        <w:pStyle w:val="Normal"/>
        <w:ind w:firstLine="720"/>
        <w:jc w:val="both"/>
        <w:rPr/>
      </w:pPr>
      <w:r>
        <w:rPr/>
      </w:r>
    </w:p>
    <w:p>
      <w:pPr>
        <w:pStyle w:val="Normal"/>
        <w:ind w:firstLine="720"/>
        <w:jc w:val="both"/>
        <w:rPr/>
      </w:pPr>
      <w:r>
        <w:rPr/>
        <w:t xml:space="preserve">1. Утвердить отчет об исполнении бюджета Бокситогорского муниципального района  за  2018 год  по доходам в сумме </w:t>
      </w:r>
      <w:r>
        <w:rPr>
          <w:bCs/>
        </w:rPr>
        <w:t xml:space="preserve">1 594 612 108 руб. 60 </w:t>
      </w:r>
      <w:r>
        <w:rPr/>
        <w:t xml:space="preserve">коп.,   по расходам в сумме </w:t>
      </w:r>
      <w:r>
        <w:rPr>
          <w:bCs/>
        </w:rPr>
        <w:t xml:space="preserve">1 532 959 377 руб. 96 </w:t>
      </w:r>
      <w:r>
        <w:rPr/>
        <w:t>коп., с профицитом бюджета муниципального образования в сумме  61 652 730 руб. 64 коп. с показателями:</w:t>
      </w:r>
    </w:p>
    <w:p>
      <w:pPr>
        <w:pStyle w:val="Normal"/>
        <w:ind w:firstLine="720"/>
        <w:jc w:val="both"/>
        <w:rPr/>
      </w:pPr>
      <w:r>
        <w:rPr/>
      </w:r>
    </w:p>
    <w:p>
      <w:pPr>
        <w:pStyle w:val="Normal"/>
        <w:ind w:firstLine="708"/>
        <w:jc w:val="both"/>
        <w:rPr>
          <w:color w:val="000000"/>
        </w:rPr>
      </w:pPr>
      <w:r>
        <w:rPr>
          <w:color w:val="000000"/>
        </w:rPr>
        <w:t>доходов  бюджета Бокситогорского муниципального  района по кодам классификации доходов бюджетов за 2018 год согласно приложению 1;</w:t>
      </w:r>
    </w:p>
    <w:p>
      <w:pPr>
        <w:pStyle w:val="Normal"/>
        <w:ind w:firstLine="708"/>
        <w:jc w:val="both"/>
        <w:rPr>
          <w:color w:val="000000"/>
        </w:rPr>
      </w:pPr>
      <w:r>
        <w:rPr>
          <w:color w:val="000000"/>
        </w:rPr>
      </w:r>
    </w:p>
    <w:p>
      <w:pPr>
        <w:pStyle w:val="Normal"/>
        <w:ind w:firstLine="709"/>
        <w:jc w:val="both"/>
        <w:rPr/>
      </w:pPr>
      <w:r>
        <w:rPr/>
        <w:t>расходов бюджета Бокситогорского муниципального района по  разделам и подразделам классификации расходов бюджетов за 2018 год согласно приложению 2;</w:t>
      </w:r>
    </w:p>
    <w:p>
      <w:pPr>
        <w:pStyle w:val="Normal"/>
        <w:ind w:firstLine="709"/>
        <w:jc w:val="both"/>
        <w:rPr/>
      </w:pPr>
      <w:r>
        <w:rPr/>
      </w:r>
    </w:p>
    <w:p>
      <w:pPr>
        <w:pStyle w:val="Normal"/>
        <w:ind w:firstLine="709"/>
        <w:jc w:val="both"/>
        <w:rPr/>
      </w:pPr>
      <w:r>
        <w:rPr/>
        <w:t>расходов бюджета Бокситогорского муниципального района по ведомственной структуре расходов бюджетов за 2018 год согласно приложению 3;</w:t>
      </w:r>
    </w:p>
    <w:p>
      <w:pPr>
        <w:pStyle w:val="Normal"/>
        <w:ind w:firstLine="709"/>
        <w:jc w:val="both"/>
        <w:rPr/>
      </w:pPr>
      <w:r>
        <w:rPr/>
      </w:r>
    </w:p>
    <w:p>
      <w:pPr>
        <w:pStyle w:val="Normal"/>
        <w:ind w:firstLine="709"/>
        <w:jc w:val="both"/>
        <w:rPr/>
      </w:pPr>
      <w:r>
        <w:rPr/>
        <w:t>источников финансирования дефицита бюджета Бокситогорского муниципального района по кодам классификации источников дефицитов бюджетов за 2018 год согласно приложению 4.</w:t>
      </w:r>
    </w:p>
    <w:p>
      <w:pPr>
        <w:pStyle w:val="Normal"/>
        <w:ind w:firstLine="709"/>
        <w:jc w:val="both"/>
        <w:rPr/>
      </w:pPr>
      <w:r>
        <w:rPr/>
      </w:r>
    </w:p>
    <w:p>
      <w:pPr>
        <w:pStyle w:val="Normal"/>
        <w:ind w:firstLine="709"/>
        <w:jc w:val="both"/>
        <w:rPr/>
      </w:pPr>
      <w:r>
        <w:rPr/>
        <w:t>2. Решение опубликовать (обнародовать) в газете "Новый путь" (без приложений) и на официальном сайте Бокситогорского муниципального района в полном объеме.</w:t>
      </w:r>
    </w:p>
    <w:p>
      <w:pPr>
        <w:pStyle w:val="Normal"/>
        <w:ind w:firstLine="709"/>
        <w:jc w:val="both"/>
        <w:rPr/>
      </w:pPr>
      <w:r>
        <w:rPr/>
      </w:r>
    </w:p>
    <w:p>
      <w:pPr>
        <w:pStyle w:val="Normal"/>
        <w:ind w:firstLine="709"/>
        <w:jc w:val="both"/>
        <w:rPr/>
      </w:pPr>
      <w:r>
        <w:rPr/>
      </w:r>
    </w:p>
    <w:p>
      <w:pPr>
        <w:pStyle w:val="Normal"/>
        <w:jc w:val="both"/>
        <w:rPr/>
      </w:pPr>
      <w:r>
        <w:rPr/>
        <w:t>Глава Бокситогорского</w:t>
      </w:r>
    </w:p>
    <w:p>
      <w:pPr>
        <w:pStyle w:val="Normal"/>
        <w:jc w:val="both"/>
        <w:rPr/>
      </w:pPr>
      <w:r>
        <w:rPr/>
        <w:t xml:space="preserve">муниципального района  </w:t>
        <w:tab/>
        <w:t xml:space="preserve">                                                                                   В.И.Тихонов</w:t>
      </w:r>
    </w:p>
    <w:p>
      <w:pPr>
        <w:pStyle w:val="Normal"/>
        <w:rPr/>
      </w:pPr>
      <w:r>
        <w:rPr/>
        <w:t>_______________________________________________________________________________</w:t>
      </w:r>
    </w:p>
    <w:p>
      <w:pPr>
        <w:pStyle w:val="Normal"/>
        <w:rPr/>
      </w:pPr>
      <w:r>
        <w:rPr/>
        <w:t>Разослано: КФ,  в дело</w:t>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4500" w:hanging="1620"/>
        <w:jc w:val="right"/>
        <w:rPr/>
      </w:pPr>
      <w:r>
        <w:rPr/>
        <w:t>Утверждены</w:t>
      </w:r>
    </w:p>
    <w:p>
      <w:pPr>
        <w:pStyle w:val="Normal"/>
        <w:ind w:left="4500" w:hanging="1620"/>
        <w:jc w:val="right"/>
        <w:rPr/>
      </w:pPr>
      <w:r>
        <w:rPr>
          <w:rFonts w:eastAsia="Times New Roman"/>
        </w:rPr>
        <w:t xml:space="preserve">                                   </w:t>
      </w:r>
      <w:r>
        <w:rPr/>
        <w:t>решением совета депутатов</w:t>
      </w:r>
    </w:p>
    <w:p>
      <w:pPr>
        <w:pStyle w:val="Normal"/>
        <w:ind w:left="4500" w:hanging="1620"/>
        <w:jc w:val="right"/>
        <w:rPr/>
      </w:pPr>
      <w:r>
        <w:rPr>
          <w:rFonts w:eastAsia="Times New Roman"/>
        </w:rPr>
        <w:t xml:space="preserve">                                   </w:t>
      </w:r>
      <w:r>
        <w:rPr/>
        <w:t xml:space="preserve">Бокситогорского муниципального  района </w:t>
      </w:r>
    </w:p>
    <w:p>
      <w:pPr>
        <w:pStyle w:val="Normal"/>
        <w:ind w:left="4500" w:hanging="1620"/>
        <w:jc w:val="right"/>
        <w:rPr/>
      </w:pPr>
      <w:r>
        <w:rPr>
          <w:rFonts w:eastAsia="Times New Roman"/>
        </w:rPr>
        <w:t xml:space="preserve"> </w:t>
      </w:r>
      <w:r>
        <w:rPr/>
        <w:t>27.02.2019  № 402</w:t>
      </w:r>
    </w:p>
    <w:p>
      <w:pPr>
        <w:pStyle w:val="Normal"/>
        <w:ind w:left="4500" w:hanging="1620"/>
        <w:jc w:val="right"/>
        <w:rPr/>
      </w:pPr>
      <w:r>
        <w:rPr/>
        <w:t>(приложение 1)</w:t>
      </w:r>
    </w:p>
    <w:p>
      <w:pPr>
        <w:pStyle w:val="Normal"/>
        <w:jc w:val="center"/>
        <w:rPr>
          <w:color w:val="000000"/>
        </w:rPr>
      </w:pPr>
      <w:r>
        <w:rPr>
          <w:color w:val="000000"/>
        </w:rPr>
      </w:r>
    </w:p>
    <w:p>
      <w:pPr>
        <w:pStyle w:val="Normal"/>
        <w:jc w:val="center"/>
        <w:rPr>
          <w:b/>
          <w:b/>
          <w:color w:val="000000"/>
        </w:rPr>
      </w:pPr>
      <w:r>
        <w:rPr>
          <w:b/>
          <w:color w:val="000000"/>
        </w:rPr>
        <w:t xml:space="preserve">Показатели доходов  </w:t>
      </w:r>
    </w:p>
    <w:p>
      <w:pPr>
        <w:pStyle w:val="Normal"/>
        <w:jc w:val="center"/>
        <w:rPr>
          <w:b/>
          <w:b/>
          <w:color w:val="000000"/>
        </w:rPr>
      </w:pPr>
      <w:r>
        <w:rPr>
          <w:b/>
          <w:color w:val="000000"/>
        </w:rPr>
        <w:t xml:space="preserve">бюджета Бокситогорского муниципального  района по кодам классификации доходов бюджетов </w:t>
      </w:r>
    </w:p>
    <w:p>
      <w:pPr>
        <w:pStyle w:val="Normal"/>
        <w:jc w:val="center"/>
        <w:rPr>
          <w:b/>
          <w:b/>
          <w:color w:val="000000"/>
        </w:rPr>
      </w:pPr>
      <w:r>
        <w:rPr>
          <w:b/>
          <w:color w:val="000000"/>
        </w:rPr>
        <w:t>за 2018 год</w:t>
      </w:r>
    </w:p>
    <w:p>
      <w:pPr>
        <w:pStyle w:val="Normal"/>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7089"/>
        <w:gridCol w:w="1955"/>
        <w:gridCol w:w="3355"/>
        <w:gridCol w:w="2171"/>
      </w:tblGrid>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од главного администратор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вида доходов</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ссовое исполнение</w:t>
            </w:r>
          </w:p>
        </w:tc>
      </w:tr>
      <w:tr>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94 612 108,6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инистрация Бокситогорского муниципального райо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6 601 102,5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ГОСУДАРСТВЕННАЯ ПОШЛИ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08.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5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Государственная пошлина за государственную регистрацию, а также за совершение прочих юридически значимых действ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8.07.00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5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Государственная пошлина за выдачу разрешения на установку рекламной конструк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08.07.15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5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Государственная пошлина за выдачу разрешения на установку рекламной конструк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8.07.150.01.1.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ОХОДЫ ОТ ИСПОЛЬЗОВАНИЯ ИМУЩЕСТВА, НАХОДЯЩЕГОСЯ В ГОСУДАРСТВЕННОЙ 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1.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60 988 101,7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1.05.000.00.0.0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60 988 101,7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1.05.010.00.0.0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58 199 192,79</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Большедворского сельского поселения,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1.05.013.05.0.5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48 302,39</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Большедворского сельского поселения,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1.05.013.05.0.501.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5 447 816,6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Борского сельского поселения,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1.05.013.05.0.6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02 791,1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Борского сельского поселения,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1.05.013.05.0.601.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42 220,6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Климовского сельского поселения,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1.05.013.05.0.8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8 836,0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Климовского сельского поселения,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1.05.013.05.0.801.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40 766,63</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Радогощинского сельского поселения,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1.05.013.05.1.0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6 030,1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Радогощинского сельского поселения,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1.05.013.05.1.001.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58 564,0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Лидского сельского поселения,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1.05.013.05.1.3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27 544,2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Лидского сельского поселения,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1.05.013.05.1.301.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305 737,1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амойловского сельского поселения,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1.05.013.05.1.4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50 483,3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амойловского сельского поселения,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1.05.013.05.1.401.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9 781 330,97</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1.05.013.13.0.0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017 510,99</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1.05.013.13.0.001.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7 971 258,4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1.05.020.00.0.0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34 22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1.05.025.05.0.0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4 22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1.05.070.00.0.0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2 754 688,9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от сдачи в аренду имущества, составляющего казну муниципальных районов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1.05.075.05.0.0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754 688,9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ОХОДЫ ОТ ОКАЗАНИЯ ПЛАТНЫХ УСЛУГ (РАБОТ) И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3.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446 568,4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ходы от оказания платных услуг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3.01.000.00.0.000.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238 682,17</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рочие доходы от оказания платных услуг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3.01.990.00.0.000.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238 682,17</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доходы от оказания платных услуг (работ) получателями средств бюджетов муниципальных районов МКУ "Управление хозяйство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3.01.995.05.0.001.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38 682,17</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ходы от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3.02.000.00.0.000.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207 886,23</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рочие доходы от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3.02.990.00.0.000.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207 886,23</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доходы от компенсации затрат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3.02.995.05.0.000.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07 886,23</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ОХОДЫ ОТ ПРОДАЖИ МАТЕРИАЛЬНЫХ И НЕМАТЕРИАЛЬНЫХ АКТИВ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1.14.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2 622 083,0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4.02.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726 955,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4.02.050.05.0.000.4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726 955,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4.02.053.05.0.000.4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26 955,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ходы от продажи земельных участков, находящихся в государственной 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4.06.000.00.0.000.4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 895 128,0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оходы от продаж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rPr>
              <w:t>1.14.06.010.00.0.000.4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 895 128,0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от продажи земельных участков, государственная собственность на которые не разграничена и которые расположены в границах Большедвор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4.06.013.05.0.500.4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13 694,6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от продажи земельных участков, государственная собственность на которые не разграничена и которые расположены в границах Большедвор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4.06.013.05.0.501.4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389,57</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от продажи земельных участков, государственная собственность на которые не разграничена и которые расположены в границах Бор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4.06.013.05.0.600.4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62 916,49</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от продажи земельных участков, государственная собственность на которые не разграничена и которые расположены в границах Бор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4.06.013.05.0.601.4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58 452,5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от продажи земельных участков, государственная собственность на которые не разграничена и которые расположены в границах Климов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4.06.013.05.0.800.4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2 104,8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от продажи земельных участков, государственная собственность на которые не разграничена и которые расположены в границах Климов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4.06.013.05.0.801.4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399,8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от продажи земельных участков, государственная собственность на которые не разграничена и которые расположены в границах Радогощи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4.06.013.05.1.000.4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7 784,14</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от продажи земельных участков, государственная собственность на которые не разграничена и которые расположены в границах Лид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4.06.013.05.1.300.4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6 399,03</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от продажи земельных участков, государственная собственность на которые не разграничена и которые расположены в границах Лид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4.06.013.05.1.301.4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5 665,3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от продажи земельных участков, государственная собственность на которые не разграничена и которые расположены в границах Самойлов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4.06.013.05.1.400.4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94 668,0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4.06.013.13.0.000.4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37 431,79</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4.06.013.13.0.001.4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82 221,79</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224 477,9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ходы от возмещения ущерба при возникновении страховых случае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23.000.00.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rPr>
              <w:t>10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23.050.05.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0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МКУ "Управление хозяйство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23.051.05.0.001.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0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чие поступления от денежных взысканий (штрафов) и иных сумм в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90.000.00.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24 477,9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рочие поступления от денежных взысканий (штрафов) и иных сумм в возмещение ущерба, зачисляемые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90.050.05.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rPr>
              <w:t>124 477,9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90.050.05.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24 477,9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РОЧИЕ НЕНАЛОГОВЫЕ ДОХОД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7.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1 379,6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выясненные поступл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7.01.000.00.0.000.18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2 060,87</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евыясненные поступления, зачисляемые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7.01.050.05.0.000.18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2 060,87</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Невыясненные поступления, зачисляемые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7.01.050.05.0.000.18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060,87</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чие неналоговые доход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7.05.000.00.0.000.18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681,2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рочие неналоговые доходы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7.05.050.05.0.000.18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681,2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неналоговые доходы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7.05.050.05.0.000.18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81,2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БЕЗВОЗМЕЗДНЫЕ ПОСТУПЛЕНИЯ ОТ ДРУГИХ БЮДЖЕТОВ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02.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92 694 552,2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убсидии бюджетам бюджетной системы Российской Федерации (межбюджетные субсид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02.20.000.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rPr>
              <w:t>19 728 041,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Субсидии бюджетам на софинансирование капитальных вложений в объекты государственной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2.20.077.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3 189 5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Субсидии бюджетам муниципальных районов на софинансирование капитальных вложений в объекты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20.077.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 189 5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Субсидия бюджетам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2.25.519.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949 1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Субсидия бюджетам муниципальных районов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25.519.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49 1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рочие субсид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2.29.999.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5 589 441,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субсид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29.999.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5 589 441,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убвен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02.30.000.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rPr>
              <w:t>60 818 097,2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Субвенции местным бюджетам на выполнение передаваемых полномочий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2.30.024.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6 430 487,5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Субвенции бюджетам муниципальных районов на выполнение передаваемых полномочий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30.024.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6 430 487,5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2.30.027.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29 862 318,7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30.027.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9 862 318,7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2.35.082.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0 395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35.082.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0 395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2.35.120.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63 478,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35.120.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3 478,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Субвенции бюджетам на выплату единовременного пособия при всех формах устройства детей, лишенных родительского попечения, в семь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rPr>
              <w:t>2.02.35.260.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51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35.260.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1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Субвенции бюджетам на государственную регистрацию актов гражданского состоя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2.35.930.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3 556 813,0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Субвенции бюджетам муниципальных районов на государственную регистрацию актов гражданского состоя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35.930.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 556 813,0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Иные 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2.02.40.000.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2 148 414,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2.40.014.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rPr>
              <w:t>1 880 008,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ам муниципальных районов из бюджетов поселений на расходы по исполнению полномочий в области градостроительства и архитектур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40.014.05.0.706.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6 222,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40.014.05.0.707.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47 02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ам муниципальных районов из бюджетов поселен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40.014.05.0.708.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2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ам муниципальных районов из бюджетов поселений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40.014.05.0.709.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ам муниципальных районов из бюджетов поселений по созданию, содержанию и организации деятельности аварийно-спасательных служб и (или) аварийно-спасательных формирований на территории поселения, передаваемые бюджетам муниципальных районов из бюджетов поселений на осуществление муниципального жилищного контрол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40.014.05.0.712.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26 766,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2.45.160.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690 9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45.160.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90 9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рочие межбюджетные трансферты, передаваемые бюджета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2.49.999.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9 577 506,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жбюджетные трансферты, передаваемые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49.999.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77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p>
            <w:pPr>
              <w:pStyle w:val="Normal"/>
              <w:numPr>
                <w:ilvl w:val="0"/>
                <w:numId w:val="0"/>
              </w:numPr>
              <w:outlineLvl w:val="3"/>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49.999.05.0.702.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15 306,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на финансовое обеспечение исполнения полномочий исполнительно-распорядительного органа Бокситогорского город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49.999.05.0.703.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 00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49.999.05.0.707.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 386 9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49.999.05.0.708.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00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49.999.05.0.717.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98 3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ВОЗВРАТ ОСТАТКОВ СУБСИДИЙ, СУБВЕНЦИЙ И ИНЫХ МЕЖБЮДЖЕТНЫХ ТРАНСФЕРТОВ, ИМЕЮЩИХ ЦЕЛЕВОЕ НАЗНАЧЕНИЕ, ПРОШЛЫХ ЛЕ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19.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378 301,2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19.00.000.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378 301,2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19.60.010.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378 301,2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9.60.010.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78 301,2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инистрация  Ефимовского город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1 090,0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ОХОДЫ ОТ ИСПОЛЬЗОВАНИЯ ИМУЩЕСТВА, НАХОДЯЩЕГОСЯ В ГОСУДАРСТВЕННОЙ 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1.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201 997,5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1.11.05.000.00.0.0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201 997,5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rPr>
              <w:t>1.11.05.010.00.0.0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201 997,5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1.05.013.13.0.0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01 997,5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ОХОДЫ ОТ ПРОДАЖИ МАТЕРИАЛЬНЫХ И НЕМАТЕРИАЛЬНЫХ АКТИВ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4.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99 092,5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ходы от продажи земельных участков, находящихся в государственной 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4.06.000.00.0.000.4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99 092,5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оходы от продаж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4.06.010.00.0.000.4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99 092,5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4.06.013.13.0.000.4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9 092,5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ет депутатов Бокситогорского муниципального райо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383 527,37</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БЕЗВОЗМЕЗДНЫЕ ПОСТУПЛЕНИЯ ОТ ДРУГИХ БЮДЖЕТОВ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02.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1 383 527,37</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Иные 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02.40.000.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 383 527,37</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2.40.014.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 383 527,37</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ам муниципальных районов из бюджетов поселений на расходы по осуществлению внешнего муниципального финансового контрол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40.014.05.0.701.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383 527,37</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социальной защиты населения администрации Бокситогорского муниципального райо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2 181 033,1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БЕЗВОЗМЕЗДНЫЕ ПОСТУПЛЕНИЯ ОТ ДРУГИХ БЮДЖЕТОВ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02.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72 181 033,1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убвен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02.30.000.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67 217 068,0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Субвенции местным бюджетам на выполнение передаваемых полномочий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rPr>
              <w:t>2.02.30.024.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67 217 068,0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Субвенции бюджетам муниципальных районов на выполнение передаваемых полномочий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30.024.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7 217 068,0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Иные 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02.40.000.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rPr>
              <w:t>4 963 965,0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рочие межбюджетные трансферты, передаваемые бюджета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2.49.999.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4 963 965,0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жбюджетные трансферты, передаваемые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49.999.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 963 965,0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финансов администрации Бокситогорского муниципального района Ленинградской обла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3 379 052,9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ОХОДЫ ОТ ОКАЗАНИЯ ПЛАТНЫХ УСЛУГ (РАБОТ) И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3.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13 720,9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ходы от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1.13.02.000.00.0.000.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3 720,9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рочие доходы от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3.02.990.00.0.000.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3 720,9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доходы от компенсации затрат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3.02.995.05.0.000.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3 720,9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БЕЗВОЗМЕЗДНЫЕ ПОСТУПЛЕНИЯ ОТ ДРУГИХ БЮДЖЕТОВ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02.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133 365 332,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та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02.10.000.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33 022 6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отации на выравнивание бюджетной обеспечен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rPr>
              <w:t>2.02.15.001.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23 735 7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тации бюджетам муниципальных районов на выравнивание бюджетной обеспечен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15.001.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3 735 7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отации бюджетам на поддержку мер по обеспечению сбалансированности бюджет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2.15.002.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rPr>
              <w:t>9 286 9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тации бюджетам муниципальных районов на поддержку мер по обеспечению сбалансированности бюджет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15.002.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 286 9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убвен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02.30.000.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80 627 1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Субвенции местным бюджетам на выполнение передаваемых полномочий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2.30.024.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80 627 1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Субвенции бюджетам муниципальных районов на выполнение передаваемых полномочий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30.024.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80 627 1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Иные 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02.40.000.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9 715 632,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2.40.014.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715 632,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ам муниципальных районов из бюджетов поселений по исполнению (кассовому) бюджетов поселений и контроля за их исполнение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40.014.05.0.704.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15 632,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2.45.160.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9 00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45.160.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9 00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образования администрации Бокситогорского муниципального района Ленинградской обла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7 849 711,54</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ОХОДЫ ОТ ИСПОЛЬЗОВАНИЯ ИМУЩЕСТВА, НАХОДЯЩЕГОСЯ В ГОСУДАРСТВЕННОЙ 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1.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6 961,59</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1.11.05.000.00.0.0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6 961,59</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1.05.030.00.0.0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6 961,59</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Заборьевская СО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1.05.035.05.0.022.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 961,59</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ОХОДЫ ОТ ОКАЗАНИЯ ПЛАТНЫХ УСЛУГ (РАБОТ) И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3.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2 278 738,5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ходы от оказания платных услуг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1.13.01.000.00.0.000.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2 133 832,14</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рочие доходы от оказания платных услуг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3.01.990.00.0.000.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2 133 832,14</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доходы от оказания платных услуг (работ) получателями средств бюджетов муниципальных районов Большедворская ОО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3.01.995.05.0.019.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24 1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доходы от оказания платных услуг (работ) получателями средств бюджетов муниципальных районов Климовская ОО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3.01.995.05.0.023.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5 621,1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доходы от оказания платных услуг (работ) получателями средств бюджетов муниципальных районов Колинская НО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3.01.995.05.0.025.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26 312,6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доходы от оказания платных услуг (работ) получателями средств бюджетов муниципальных районов Подборовская ОО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3.01.995.05.0.026.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51 918,7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доходы от оказания платных услуг (работ) получателями средств бюджетов муниципальных районов Самойловская НО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3.01.995.05.0.028.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36 591,69</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доходы от оказания платных услуг (работ) получателями средств бюджетов муниципальных районов Большедворский Д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3.01.995.05.0.037.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64 069,29</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доходы от оказания платных услуг (работ) получателями средств бюджетов муниципальных районов Борский Д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3.01.995.05.0.038.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839 100,0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доходы от оказания платных услуг (работ) получателями средств бюджетов муниципальных районов Заборьевский Д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3.01.995.05.0.040.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66 118,64</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ходы от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3.02.000.00.0.000.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44 906,37</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рочие доходы от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3.02.990.00.0.000.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rPr>
              <w:t>144 906,37</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доходы от компенсации затрат бюджетов муниципальных районов (МКУ МФ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3.02.995.05.0.014.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4 463,2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доходы от компенсации затрат бюджетов муниципальных районов (Большедворская ОО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3.02.995.05.0.019.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3 815,0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доходы от компенсации затрат бюджетов муниципальных районов (Колинская НО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3.02.995.05.0.025.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6 628,04</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134 552,9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33.000.00.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34 552,9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33.050.05.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34 552,9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33.050.05.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34 552,9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БЕЗВОЗМЕЗДНЫЕ ПОСТУПЛЕНИЯ ОТ ДРУГИХ БЮДЖЕТОВ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02.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625 839 24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убсидии бюджетам бюджетной системы Российской Федерации (межбюджетные субсид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02.20.000.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47 973 14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2.25.097.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 971 37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25.097.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971 37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рочие субсид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2.29.999.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46 001 77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субсид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29.999.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6 001 77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убвен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02.30.000.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577 866 1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Субвенции местным бюджетам на выполнение передаваемых полномочий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2.30.024.00.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577 866 1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Субвенции бюджетам муниципальных районов на выполнение передаваемых полномочий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2.30.024.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77 866 1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ВОЗВРАТ ОСТАТКОВ СУБСИДИЙ, СУБВЕНЦИЙ И ИНЫХ МЕЖБЮДЖЕТНЫХ ТРАНСФЕРТОВ, ИМЕЮЩИХ ЦЕЛЕВОЕ НАЗНАЧЕНИЕ, ПРОШЛЫХ ЛЕ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2.19.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409 781,5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19.00.000.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409 781,5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19.60.010.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409 781,5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9.60.010.05.0.000.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09 781,5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деральная служба по надзору в сфере природопользова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948 391,44</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ЛАТЕЖИ ПРИ ПОЛЬЗОВАНИИ ПРИРОДНЫМИ РЕСУРСАМ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2.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5 706 724,7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лата за негативное воздействие на окружающую сред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2.01.000.01.0.0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5 706 724,7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лата за выбросы загрязняющих веществ в атмосферный воздух стационарными объектами 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2.01.010.01.0.0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2 353 560,1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лата за выбросы загрязняющих веществ в атмосферный воздух стационарными объектами (пени по соответствующему платеж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2.01.010.01.2.1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03,7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2.01.010.01.6.0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353 056,34</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лата за сбросы загрязняющих веществ в водные объек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2.01.030.01.0.0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 379 828,2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лата за сбросы загрязняющих веществ в водные объекты (пени по соответствующему платеж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2.01.030.01.2.1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1 691,4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2.01.030.01.6.0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368 136,8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лата за размещение отходов производства и потребл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2.01.040.01.0.0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 973 336,4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лата за размещение отходов производства (пени по соответствующему платеж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2.01.041.01.2.1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39,73</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2.01.041.01.6.0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562 649,5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лата за размещение твердых коммунальных отходов (пени по соответствующему платеж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2.01.042.01.2.1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8,9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2.01.042.01.6.000.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10 408,1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241 666,6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1.16.25.000.00.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241 666,6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енежные взыскания (штрафы) за нарушение законодательства Российской Федерации о недр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25.01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35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енежные взыскания (штрафы) за нарушение законодательства Российской Федерации о недрах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25.01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5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енежные взыскания (штрафы) за нарушение законодательства в области охраны окружающей сред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rPr>
              <w:t>1.16.25.05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206 666,6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25.05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06 666,6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деральная служба по ветеринарному и фитосанитарному надзор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8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6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8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25.000.00.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6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енежные взыскания (штрафы) за нарушение земельного законодательст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8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25.06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6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8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25.06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деральное казначейств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014 309,9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АЛОГИ НА ТОВАРЫ (РАБОТЫ, УСЛУГИ), РЕАЛИЗУЕМЫЕ НА ТЕРРИТОРИ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03.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15 014 309,9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Акцизы по подакцизным товарам (продукции), производимым на территори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3.02.00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5 014 309,9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03.02.23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6 689 855,8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3.02.23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 689 855,8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03.02.24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64 427,73</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3.02.24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4 427,73</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03.02.25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9 758 933,5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3.02.25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 758 933,5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03.02.26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 498 907,23</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3.02.26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498 907,23</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ение делами Правительства Ленинградской обла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99 999,94</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3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599 999,94</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чие поступления от денежных взысканий (штрафов) и иных сумм в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3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90.000.00.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599 999,94</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рочие поступления от денежных взысканий (штрафов) и иных сумм в возмещение ущерба, зачисляемые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3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90.050.05.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599 999,94</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3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90.050.05.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99 999,94</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деральная служба по надзору в сфере защиты прав потребителей и благополучия челове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465 258,4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4 465 258,4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08.00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46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08.01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25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08.01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5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08.02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21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08.02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1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25.000.00.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347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енежные взыскания (штрафы) за нарушение законодательства в области охраны окружающей сред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rPr>
              <w:t>1.16.25.05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347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25.05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47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28.00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3 880 708,4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p>
            <w:pPr>
              <w:pStyle w:val="Normal"/>
              <w:numPr>
                <w:ilvl w:val="0"/>
                <w:numId w:val="0"/>
              </w:numPr>
              <w:outlineLvl w:val="2"/>
              <w:rPr>
                <w:bCs/>
              </w:rPr>
            </w:pPr>
            <w:r>
              <w:rPr>
                <w:b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28.00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3 880 708,4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28.00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 880 708,4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43.00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4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43.00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4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43.00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чие поступления от денежных взысканий (штрафов) и иных сумм в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90.000.00.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51 55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рочие поступления от денежных взысканий (штрафов) и иных сумм в возмещение ущерба, зачисляемые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90.050.05.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51 55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p>
            <w:pPr>
              <w:pStyle w:val="Normal"/>
              <w:numPr>
                <w:ilvl w:val="0"/>
                <w:numId w:val="0"/>
              </w:numPr>
              <w:outlineLvl w:val="3"/>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90.050.05.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51 55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0 343,4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7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380 343,4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7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43.00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380 343,4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7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43.00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380 343,4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7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43.00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80 343,4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деральная налоговая служ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2 408 846,87</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АЛОГИ НА ПРИБЫЛЬ, ДОХОД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01.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490 867 544,57</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алог на доходы физических ли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1.02.00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490 867 544,57</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01.02.01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482 427 198,63</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1.02.010.01.1.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80 600 252,99</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1.02.010.01.2.1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32 759,8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1.02.010.01.3.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192 559,9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1.02.010.01.4.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625,9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01.02.02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 348 067,59</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1.02.020.01.1.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324 517,8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1.02.020.01.2.1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42,8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1.02.020.01.3.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2 606,87</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01.02.03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 753 274,5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1.02.030.01.1.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697 597,2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1.02.030.01.2.1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3 500,8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p>
            <w:pPr>
              <w:pStyle w:val="Normal"/>
              <w:numPr>
                <w:ilvl w:val="0"/>
                <w:numId w:val="0"/>
              </w:numPr>
              <w:outlineLvl w:val="3"/>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1.02.030.01.3.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1 013,0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1.02.030.01.4.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163,4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01.02.04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5 339 003,8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1.02.040.01.1.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 339 003,8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АЛОГИ НА СОВОКУПНЫЙ ДОХО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05.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75 903 958,7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алог, взимаемый в связи с применением упрощенной системы налогооблож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5.01.000.00.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61 639 851,79</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05.01.01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43 507 683,89</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5.01.011.01.1.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3 035 352,3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Налог, взимаемый с налогоплательщиков, выбравших в качестве объекта налогообложения доходы (пени по соответствующему платеж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5.01.011.01.2.1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57 131,0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p>
            <w:pPr>
              <w:pStyle w:val="Normal"/>
              <w:numPr>
                <w:ilvl w:val="0"/>
                <w:numId w:val="0"/>
              </w:numPr>
              <w:outlineLvl w:val="3"/>
              <w:rPr/>
            </w:pPr>
            <w:r>
              <w:rPr/>
            </w:r>
          </w:p>
          <w:p>
            <w:pPr>
              <w:pStyle w:val="Normal"/>
              <w:numPr>
                <w:ilvl w:val="0"/>
                <w:numId w:val="0"/>
              </w:numPr>
              <w:outlineLvl w:val="3"/>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5.01.011.01.3.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15 200,4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алог, взимаемый с налогоплательщиков, выбравших в качестве объекта налогообложения доходы, уменьшенные на величину расход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05.01.02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8 021 121,3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5.01.021.01.1.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7 806 105,8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5.01.021.01.2.1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61 751,34</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5.01.021.01.3.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1 765,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5.01.022.01.1.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1 499,1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инимальный налог, зачисляемый в бюджеты субъектов Российской Федерации (за налоговые периоды, истекшие до 1 января 2016 год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rPr>
              <w:t>1.05.01.05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11 046,6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5.01.050.01.1.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8 401,5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Минимальный налог, зачисляемый в бюджеты субъектов Российской Федерации (пени по соответствующему платеж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5.01.050.01.2.1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2 645,1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Единый налог на вмененный доход для отдельных видов деятель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5.02.000.02.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3 602 456,74</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Единый налог на вмененный доход для отдельных видов деятель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05.02.010.02.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3 602 456,74</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5.02.010.02.1.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3 416 051,45</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Единый налог на вмененный доход для отдельных видов деятельности (пени по соответствующему платеж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5.02.010.02.2.1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1 299,2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5.02.010.02.3.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5 106,0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5.03.00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541 415,19</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05.03.01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541 415,19</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5.03.010.01.1.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09 388,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Единый сельскохозяйственный налог (пени по соответствующему платеж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5.03.010.01.2.1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8 275,4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5.03.010.01.3.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 751,7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алог, взимаемый в связи с применением патентной системы налогооблож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5.04.000.02.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20 235,04</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алог, взимаемый в связи с применением патентной системы налогообложения, зачисляемый в бюджеты муниципальных районов 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05.04.020.02.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20 235,04</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5.04.020.02.1.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20 2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5.04.020.02.2.1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5,04</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ГОСУДАРСТВЕННАЯ ПОШЛИ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08.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5 420 802,5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Государственная пошлина по делам, рассматриваемым в судах общей юрисдикции, мировыми судьями</w:t>
            </w:r>
          </w:p>
          <w:p>
            <w:pPr>
              <w:pStyle w:val="Normal"/>
              <w:numPr>
                <w:ilvl w:val="0"/>
                <w:numId w:val="0"/>
              </w:numPr>
              <w:outlineLvl w:val="1"/>
              <w:rPr>
                <w:bCs/>
              </w:rPr>
            </w:pPr>
            <w:r>
              <w:rPr>
                <w:b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8.03.00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5 420 802,5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08.03.010.01.0.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5 420 802,5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8.03.010.01.1.000.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 420 802,5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216 540,9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о налогах и сбор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03.000.00.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213 060,98</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03.01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95 939,37</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03.01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95 939,37</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03.03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7 121,6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03.03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7 121,6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06.00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3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06.00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3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06.00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чие поступления от денежных взысканий (штрафов) и иных сумм в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90.000.00.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48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рочие поступления от денежных взысканий (штрафов) и иных сумм в возмещение ущерба, зачисляемые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90.050.05.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48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90.050.05.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8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стерство внутренних дел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497 985,34</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3 497 985,34</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08.00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75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08.01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75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08.01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5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и иные суммы, взыскиваемые с лиц, виновных в совершении преступлений, и в возмещение ущерба имуществ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21.000.00.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89 01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21.050.05.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89 01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21.050.05.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89 01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25.000.00.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53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енежные взыскания (штрафы) за нарушение лесного законодательст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25.070.00.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53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енежные взыскания (штрафы) за нарушение лесного законодательства на лесных участк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25.074.05.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30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28.00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5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28.00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5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28.00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 0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правонарушения в области дорожного движ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30.00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595 001,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рочие денежные взыскания (штрафы) за правонарушения в области дорожного движ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30.03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595 001,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30.03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95 001,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43.00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343 217,8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43.00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343 217,8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43.00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43 217,8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чие поступления от денежных взысканий (штрафов) и иных сумм в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90.000.00.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 085 756,5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рочие поступления от денежных взысканий (штрафов) и иных сумм в возмещение ущерба, зачисляемые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90.050.05.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 085 756,5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90.050.05.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085 756,52</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деральная служба государственной регистрации, кадастра и картограф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2 255,8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3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192 255,8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3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25.000.00.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rPr>
              <w:t>192 255,8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енежные взыскания (штрафы) за нарушение земельного законодательст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3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25.06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92 255,8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3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25.060.01.6.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92 255,8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государственного контроля природопользования и экологической безопасности Ленинградской обла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3 5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9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303 5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9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25.000.00.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303 5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енежные взыскания (штрафы) за нарушение законодательства в области охраны окружающей сред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9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25.05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303 5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енежные взыскания (штрафы) за нарушение законодательства в области охраны окружающей сред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25.05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03 5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охране, контролю и регулированию использования объектов животного мира Л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 9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98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17 9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98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25.000.00.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7 9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енежные взыскания (штрафы) за нарушение законодательства Российской Федерации об охране и использовании животного мир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98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25.03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7 9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Денежные взыскания (штрафы) за нарушение законодательства Российской Федерации об охране и использовании животного мир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8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25.030.01.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7 9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92 Управление Ленинградской области по надзору за техническим состоянием самоходных машин и других видов техник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 3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99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22 3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чие поступления от денежных взысканий (штрафов) и иных сумм в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99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90.000.00.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22 3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рочие поступления от денежных взысканий (штрафов) и иных сумм в возмещение ущерба, зачисляемые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99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90.050.05.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22 3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9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90.050.05.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2 3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ение ветеринарии Ленинградской обла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5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99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5 5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чие поступления от денежных взысканий (штрафов) и иных сумм в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99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90.000.00.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5 5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рочие поступления от денежных взысканий (штрафов) и иных сумм в возмещение ущерба, зачисляемые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99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6.90.050.05.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5 500,0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9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6.90.050.05.0.000.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 500,00</w:t>
            </w:r>
          </w:p>
        </w:tc>
      </w:tr>
    </w:tbl>
    <w:p>
      <w:pPr>
        <w:pStyle w:val="Normal"/>
        <w:jc w:val="right"/>
        <w:rPr>
          <w:color w:val="000000"/>
        </w:rPr>
      </w:pPr>
      <w:r>
        <w:rPr>
          <w:color w:val="000000"/>
        </w:rPr>
        <w:t>руб.</w:t>
      </w:r>
    </w:p>
    <w:p>
      <w:pPr>
        <w:pStyle w:val="Normal"/>
        <w:rPr/>
      </w:pPr>
      <w:r>
        <w:rPr/>
      </w:r>
    </w:p>
    <w:p>
      <w:pPr>
        <w:sectPr>
          <w:headerReference w:type="default" r:id="rId5"/>
          <w:headerReference w:type="first" r:id="rId6"/>
          <w:footerReference w:type="default" r:id="rId7"/>
          <w:footerReference w:type="first" r:id="rId8"/>
          <w:type w:val="nextPage"/>
          <w:pgSz w:orient="landscape" w:w="16838" w:h="11906"/>
          <w:pgMar w:left="1134" w:right="1134" w:gutter="0" w:header="709" w:top="1134" w:footer="709" w:bottom="851"/>
          <w:pgNumType w:start="2" w:fmt="decimal"/>
          <w:formProt w:val="false"/>
          <w:titlePg/>
          <w:textDirection w:val="lrTb"/>
          <w:docGrid w:type="default" w:linePitch="360" w:charSpace="0"/>
        </w:sectPr>
        <w:pStyle w:val="Normal"/>
        <w:spacing w:lineRule="auto" w:line="276" w:before="0" w:after="200"/>
        <w:rPr/>
      </w:pPr>
      <w:r>
        <w:rPr/>
      </w:r>
    </w:p>
    <w:p>
      <w:pPr>
        <w:pStyle w:val="Normal"/>
        <w:ind w:left="2880" w:firstLine="1440"/>
        <w:rPr/>
      </w:pPr>
      <w:r>
        <w:rPr/>
        <w:t>Утверждены</w:t>
      </w:r>
    </w:p>
    <w:p>
      <w:pPr>
        <w:pStyle w:val="Normal"/>
        <w:ind w:left="2880" w:firstLine="1440"/>
        <w:rPr/>
      </w:pPr>
      <w:r>
        <w:rPr/>
        <w:t>решением совета депутатов</w:t>
      </w:r>
    </w:p>
    <w:p>
      <w:pPr>
        <w:pStyle w:val="Normal"/>
        <w:ind w:left="2880" w:firstLine="1440"/>
        <w:rPr/>
      </w:pPr>
      <w:r>
        <w:rPr/>
        <w:t xml:space="preserve">Бокситогорского муниципального района </w:t>
      </w:r>
    </w:p>
    <w:p>
      <w:pPr>
        <w:pStyle w:val="Normal"/>
        <w:ind w:left="2880" w:firstLine="1440"/>
        <w:rPr/>
      </w:pPr>
      <w:r>
        <w:rPr/>
        <w:t xml:space="preserve">27.02.2019  № 402 </w:t>
      </w:r>
    </w:p>
    <w:p>
      <w:pPr>
        <w:pStyle w:val="Normal"/>
        <w:ind w:left="2880" w:hanging="0"/>
        <w:rPr>
          <w:rFonts w:eastAsia="Times New Roman"/>
        </w:rPr>
      </w:pPr>
      <w:r>
        <w:rPr>
          <w:rFonts w:eastAsia="Times New Roman"/>
        </w:rPr>
        <w:t xml:space="preserve">                                   </w:t>
      </w:r>
    </w:p>
    <w:p>
      <w:pPr>
        <w:pStyle w:val="Normal"/>
        <w:ind w:left="2880" w:hanging="0"/>
        <w:rPr/>
      </w:pPr>
      <w:r>
        <w:rPr>
          <w:rFonts w:eastAsia="Times New Roman"/>
        </w:rPr>
        <w:t xml:space="preserve">                                   </w:t>
      </w:r>
      <w:r>
        <w:rPr/>
        <w:t>(приложение 2)</w:t>
      </w:r>
    </w:p>
    <w:p>
      <w:pPr>
        <w:pStyle w:val="Normal"/>
        <w:rPr/>
      </w:pPr>
      <w:r>
        <w:rPr/>
      </w:r>
    </w:p>
    <w:p>
      <w:pPr>
        <w:pStyle w:val="Normal"/>
        <w:jc w:val="center"/>
        <w:rPr/>
      </w:pPr>
      <w:r>
        <w:rPr/>
        <w:t xml:space="preserve">Показатели расходов бюджета Бокситогорского муниципального района </w:t>
      </w:r>
    </w:p>
    <w:p>
      <w:pPr>
        <w:pStyle w:val="Normal"/>
        <w:jc w:val="center"/>
        <w:rPr/>
      </w:pPr>
      <w:r>
        <w:rPr/>
        <w:t xml:space="preserve">по  разделам и подразделам классификации расходов бюджетов </w:t>
      </w:r>
    </w:p>
    <w:p>
      <w:pPr>
        <w:pStyle w:val="Normal"/>
        <w:jc w:val="center"/>
        <w:rPr/>
      </w:pPr>
      <w:r>
        <w:rPr/>
        <w:t>Российской Федерации за 2018 год</w:t>
      </w:r>
    </w:p>
    <w:p>
      <w:pPr>
        <w:pStyle w:val="Normal"/>
        <w:jc w:val="center"/>
        <w:rPr/>
      </w:pPr>
      <w:r>
        <w:rPr/>
      </w:r>
    </w:p>
    <w:p>
      <w:pPr>
        <w:pStyle w:val="Normal"/>
        <w:jc w:val="right"/>
        <w:rPr/>
      </w:pPr>
      <w:r>
        <w:rPr/>
        <w:t>ру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786"/>
        <w:gridCol w:w="1662"/>
        <w:gridCol w:w="1907"/>
      </w:tblGrid>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раздела (подраздела)</w:t>
            </w:r>
          </w:p>
        </w:tc>
        <w:tc>
          <w:tcPr>
            <w:tcW w:w="1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c>
          <w:tcPr>
            <w:tcW w:w="578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66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907" w:type="dxa"/>
            <w:tcBorders>
              <w:bottom w:val="single" w:sz="4" w:space="0" w:color="000000"/>
              <w:right w:val="single" w:sz="4" w:space="0" w:color="000000"/>
            </w:tcBorders>
            <w:vAlign w:val="bottom"/>
          </w:tcPr>
          <w:p>
            <w:pPr>
              <w:pStyle w:val="Normal"/>
              <w:jc w:val="right"/>
              <w:rPr/>
            </w:pPr>
            <w:r>
              <w:rPr>
                <w:b/>
                <w:bCs/>
              </w:rPr>
              <w:t>1 532 959 377,96</w:t>
            </w:r>
          </w:p>
        </w:tc>
      </w:tr>
      <w:tr>
        <w:trPr/>
        <w:tc>
          <w:tcPr>
            <w:tcW w:w="5786"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907" w:type="dxa"/>
            <w:tcBorders>
              <w:bottom w:val="single" w:sz="4" w:space="0" w:color="000000"/>
              <w:right w:val="single" w:sz="4" w:space="0" w:color="000000"/>
            </w:tcBorders>
            <w:vAlign w:val="center"/>
          </w:tcPr>
          <w:p>
            <w:pPr>
              <w:pStyle w:val="Normal"/>
              <w:jc w:val="right"/>
              <w:rPr>
                <w:b/>
                <w:b/>
                <w:bCs/>
              </w:rPr>
            </w:pPr>
            <w:r>
              <w:rPr>
                <w:b/>
                <w:bCs/>
              </w:rPr>
              <w:t>136 956 803,37</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3</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 461 760,10</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104</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69 373 688,77</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удебная система</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105</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63 478,00</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106</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16 605 324,39</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общегосударственные вопросы</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113</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46 452 552,11</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C9"/>
            <w:bookmarkEnd w:id="0"/>
            <w:r>
              <w:rPr>
                <w:b/>
                <w:bCs/>
              </w:rPr>
              <w:t>03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6 637 661,05</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Защита населения и территории от чрезвычайных ситуаций природного и техногенного характера, гражданская оборона</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309</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 574 697,05</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безопасности и правоохранительной деятельности</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314</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2 062 964,0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9 765 298,44</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ельское хозяйство и рыболовство</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5</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339 902,49</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Транспорт</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408</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14 707 265,31</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рожное хозяйство (дорожные фонды)</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409</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15 438 830,64</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экономики</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412</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7 279 300,0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5 228 152,82</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оммунальное хозяйство</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02</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 454 528,82</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жилищно-коммунального хозяйства</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505</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1 773 624,0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921 463 732,34</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ошкольное образование</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1</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18 109 931,72</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щее образование</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702</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453 389 258,31</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полнительное образование детей</w:t>
            </w:r>
          </w:p>
          <w:p>
            <w:pPr>
              <w:pStyle w:val="Normal"/>
              <w:numPr>
                <w:ilvl w:val="0"/>
                <w:numId w:val="0"/>
              </w:numPr>
              <w:outlineLvl w:val="0"/>
              <w:rPr/>
            </w:pPr>
            <w:r>
              <w:rPr/>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703</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114 749 431,39</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фессиональная подготовка, переподготовка и повышение квалификации</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705</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530 100,00</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Молодежная политика</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707</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5 483 912,31</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образования</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709</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29 201 098,61</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55 794 384,52</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ультура</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801</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5 794 384,52</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6 928 541,61</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енсионное обеспечение</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1</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8 319 142,00</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циальное обслуживание населения</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1002</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57 535 097,98</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циальное обеспечение населения</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1003</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21 848 209,12</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храна семьи и детства</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1004</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49 349 659,35</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социальной политики</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1006</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9 876 433,16</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 569 848,51</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изическая культура</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1</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6 569 848,51</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715 000,0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ериодическая печать и издательства</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2</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15 000,0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2 899 955,3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отации на выравнивание бюджетной обеспеченности субъектов Российской Федерации и муниципальных образований</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01</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01 174 300,00</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межбюджетные трансферты общего характера</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1403</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91 725 655,30</w:t>
            </w:r>
          </w:p>
        </w:tc>
      </w:tr>
    </w:tbl>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left="2880" w:firstLine="6120"/>
        <w:rPr/>
      </w:pPr>
      <w:r>
        <w:rPr/>
        <w:t>Утверждены</w:t>
      </w:r>
    </w:p>
    <w:p>
      <w:pPr>
        <w:pStyle w:val="Normal"/>
        <w:ind w:left="2880" w:firstLine="6120"/>
        <w:rPr/>
      </w:pPr>
      <w:r>
        <w:rPr/>
        <w:t>решением совета депутатов</w:t>
      </w:r>
    </w:p>
    <w:p>
      <w:pPr>
        <w:pStyle w:val="Normal"/>
        <w:ind w:left="2880" w:firstLine="6120"/>
        <w:rPr/>
      </w:pPr>
      <w:r>
        <w:rPr/>
        <w:t xml:space="preserve">Бокситогорского муниципального района </w:t>
      </w:r>
    </w:p>
    <w:p>
      <w:pPr>
        <w:pStyle w:val="Normal"/>
        <w:ind w:left="2880" w:firstLine="6120"/>
        <w:rPr/>
      </w:pPr>
      <w:r>
        <w:rPr/>
        <w:t xml:space="preserve">27.02.2019  № 402  </w:t>
      </w:r>
    </w:p>
    <w:p>
      <w:pPr>
        <w:pStyle w:val="Normal"/>
        <w:ind w:left="2880" w:firstLine="6120"/>
        <w:rPr>
          <w:rFonts w:eastAsia="Times New Roman"/>
        </w:rPr>
      </w:pPr>
      <w:r>
        <w:rPr>
          <w:rFonts w:eastAsia="Times New Roman"/>
        </w:rPr>
        <w:t xml:space="preserve">                                   </w:t>
      </w:r>
    </w:p>
    <w:p>
      <w:pPr>
        <w:pStyle w:val="Normal"/>
        <w:ind w:left="2880" w:firstLine="6120"/>
        <w:rPr/>
      </w:pPr>
      <w:r>
        <w:rPr>
          <w:rFonts w:eastAsia="Times New Roman"/>
        </w:rPr>
        <w:t xml:space="preserve">                                   </w:t>
      </w:r>
      <w:r>
        <w:rPr/>
        <w:t>(приложение 3)</w:t>
      </w:r>
    </w:p>
    <w:p>
      <w:pPr>
        <w:pStyle w:val="Normal"/>
        <w:jc w:val="center"/>
        <w:rPr/>
      </w:pPr>
      <w:r>
        <w:rPr/>
      </w:r>
    </w:p>
    <w:p>
      <w:pPr>
        <w:pStyle w:val="Normal"/>
        <w:jc w:val="center"/>
        <w:rPr/>
      </w:pPr>
      <w:r>
        <w:rPr/>
        <w:t xml:space="preserve">Показатели расходов бюджета Бокситогорского муниципального района </w:t>
      </w:r>
    </w:p>
    <w:p>
      <w:pPr>
        <w:pStyle w:val="Normal"/>
        <w:jc w:val="center"/>
        <w:rPr/>
      </w:pPr>
      <w:r>
        <w:rPr/>
        <w:t>по ведомственной структуре расходов бюджета за 2018 год</w:t>
      </w:r>
    </w:p>
    <w:p>
      <w:pPr>
        <w:pStyle w:val="Normal"/>
        <w:jc w:val="right"/>
        <w:rPr/>
      </w:pPr>
      <w:r>
        <w:rPr/>
        <w:t>ру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0"/>
        <w:gridCol w:w="1395"/>
        <w:gridCol w:w="1500"/>
        <w:gridCol w:w="1449"/>
        <w:gridCol w:w="1127"/>
        <w:gridCol w:w="1869"/>
      </w:tblGrid>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показателя</w:t>
            </w:r>
          </w:p>
        </w:tc>
        <w:tc>
          <w:tcPr>
            <w:tcW w:w="1395" w:type="dxa"/>
            <w:tcBorders>
              <w:top w:val="single" w:sz="4" w:space="0" w:color="000000"/>
              <w:bottom w:val="single" w:sz="4" w:space="0" w:color="000000"/>
              <w:right w:val="single" w:sz="4" w:space="0" w:color="000000"/>
            </w:tcBorders>
            <w:vAlign w:val="center"/>
          </w:tcPr>
          <w:p>
            <w:pPr>
              <w:pStyle w:val="Normal"/>
              <w:jc w:val="center"/>
              <w:rPr/>
            </w:pPr>
            <w:r>
              <w:rPr/>
              <w:t>код главного распорядителя бюджетных средств</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код раздела (подраздела)</w:t>
            </w:r>
          </w:p>
        </w:tc>
        <w:tc>
          <w:tcPr>
            <w:tcW w:w="1449" w:type="dxa"/>
            <w:tcBorders>
              <w:top w:val="single" w:sz="4" w:space="0" w:color="000000"/>
              <w:bottom w:val="single" w:sz="4" w:space="0" w:color="000000"/>
              <w:right w:val="single" w:sz="4" w:space="0" w:color="000000"/>
            </w:tcBorders>
            <w:vAlign w:val="center"/>
          </w:tcPr>
          <w:p>
            <w:pPr>
              <w:pStyle w:val="Normal"/>
              <w:jc w:val="center"/>
              <w:rPr/>
            </w:pPr>
            <w:r>
              <w:rPr/>
              <w:t>Код целевой статьи</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Код вида расходов</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c>
          <w:tcPr>
            <w:tcW w:w="7230" w:type="dxa"/>
            <w:tcBorders>
              <w:left w:val="single" w:sz="4" w:space="0" w:color="000000"/>
              <w:bottom w:val="single" w:sz="4" w:space="0" w:color="000000"/>
              <w:right w:val="single" w:sz="4" w:space="0" w:color="000000"/>
            </w:tcBorders>
            <w:vAlign w:val="bottom"/>
          </w:tcPr>
          <w:p>
            <w:pPr>
              <w:pStyle w:val="Normal"/>
              <w:rPr/>
            </w:pPr>
            <w:r>
              <w:rPr/>
              <w:t>ВСЕГО</w:t>
            </w:r>
          </w:p>
        </w:tc>
        <w:tc>
          <w:tcPr>
            <w:tcW w:w="1395" w:type="dxa"/>
            <w:tcBorders>
              <w:bottom w:val="single" w:sz="4" w:space="0" w:color="000000"/>
              <w:right w:val="single" w:sz="4" w:space="0" w:color="000000"/>
            </w:tcBorders>
            <w:vAlign w:val="bottom"/>
          </w:tcPr>
          <w:p>
            <w:pPr>
              <w:pStyle w:val="Normal"/>
              <w:jc w:val="center"/>
              <w:rPr/>
            </w:pPr>
            <w:r>
              <w:rPr/>
              <w:t> </w:t>
            </w:r>
          </w:p>
        </w:tc>
        <w:tc>
          <w:tcPr>
            <w:tcW w:w="1500" w:type="dxa"/>
            <w:tcBorders>
              <w:bottom w:val="single" w:sz="4" w:space="0" w:color="000000"/>
              <w:right w:val="single" w:sz="4" w:space="0" w:color="000000"/>
            </w:tcBorders>
            <w:vAlign w:val="bottom"/>
          </w:tcPr>
          <w:p>
            <w:pPr>
              <w:pStyle w:val="Normal"/>
              <w:jc w:val="center"/>
              <w:rPr/>
            </w:pPr>
            <w:r>
              <w:rPr/>
              <w:t> </w:t>
            </w:r>
          </w:p>
        </w:tc>
        <w:tc>
          <w:tcPr>
            <w:tcW w:w="1449" w:type="dxa"/>
            <w:tcBorders>
              <w:bottom w:val="single" w:sz="4" w:space="0" w:color="000000"/>
              <w:right w:val="single" w:sz="4" w:space="0" w:color="000000"/>
            </w:tcBorders>
            <w:vAlign w:val="bottom"/>
          </w:tcPr>
          <w:p>
            <w:pPr>
              <w:pStyle w:val="Normal"/>
              <w:jc w:val="center"/>
              <w:rPr/>
            </w:pPr>
            <w:r>
              <w:rPr/>
              <w:t> </w:t>
            </w:r>
          </w:p>
        </w:tc>
        <w:tc>
          <w:tcPr>
            <w:tcW w:w="1127" w:type="dxa"/>
            <w:tcBorders>
              <w:bottom w:val="single" w:sz="4" w:space="0" w:color="000000"/>
              <w:right w:val="single" w:sz="4" w:space="0" w:color="000000"/>
            </w:tcBorders>
            <w:vAlign w:val="bottom"/>
          </w:tcPr>
          <w:p>
            <w:pPr>
              <w:pStyle w:val="Normal"/>
              <w:jc w:val="center"/>
              <w:rPr/>
            </w:pPr>
            <w:r>
              <w:rPr/>
              <w:t> </w:t>
            </w:r>
          </w:p>
        </w:tc>
        <w:tc>
          <w:tcPr>
            <w:tcW w:w="1869" w:type="dxa"/>
            <w:tcBorders>
              <w:bottom w:val="single" w:sz="4" w:space="0" w:color="000000"/>
              <w:right w:val="single" w:sz="4" w:space="0" w:color="000000"/>
            </w:tcBorders>
            <w:vAlign w:val="bottom"/>
          </w:tcPr>
          <w:p>
            <w:pPr>
              <w:pStyle w:val="Normal"/>
              <w:jc w:val="right"/>
              <w:rPr/>
            </w:pPr>
            <w:r>
              <w:rPr/>
              <w:t>1 532 959 377,96</w:t>
            </w:r>
          </w:p>
        </w:tc>
      </w:tr>
      <w:tr>
        <w:trPr/>
        <w:tc>
          <w:tcPr>
            <w:tcW w:w="7230" w:type="dxa"/>
            <w:tcBorders>
              <w:left w:val="single" w:sz="4" w:space="0" w:color="000000"/>
              <w:bottom w:val="single" w:sz="4" w:space="0" w:color="000000"/>
              <w:right w:val="single" w:sz="4" w:space="0" w:color="000000"/>
            </w:tcBorders>
            <w:vAlign w:val="center"/>
          </w:tcPr>
          <w:p>
            <w:pPr>
              <w:pStyle w:val="Normal"/>
              <w:rPr/>
            </w:pPr>
            <w:r>
              <w:rPr/>
              <w:t>Администрация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jc w:val="center"/>
              <w:rPr/>
            </w:pPr>
            <w:r>
              <w:rPr/>
              <w:t>001</w:t>
            </w:r>
          </w:p>
        </w:tc>
        <w:tc>
          <w:tcPr>
            <w:tcW w:w="1500" w:type="dxa"/>
            <w:tcBorders>
              <w:bottom w:val="single" w:sz="4" w:space="0" w:color="000000"/>
              <w:right w:val="single" w:sz="4" w:space="0" w:color="000000"/>
            </w:tcBorders>
            <w:vAlign w:val="center"/>
          </w:tcPr>
          <w:p>
            <w:pPr>
              <w:pStyle w:val="Normal"/>
              <w:jc w:val="center"/>
              <w:rPr/>
            </w:pPr>
            <w:r>
              <w:rPr/>
              <w:t> </w:t>
            </w:r>
          </w:p>
        </w:tc>
        <w:tc>
          <w:tcPr>
            <w:tcW w:w="1449"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right"/>
              <w:rPr/>
            </w:pPr>
            <w:r>
              <w:rPr/>
              <w:t>305 442 506,38</w:t>
            </w:r>
          </w:p>
        </w:tc>
      </w:tr>
      <w:tr>
        <w:trPr/>
        <w:tc>
          <w:tcPr>
            <w:tcW w:w="72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ОБЩЕГОСУДАРСТВЕННЫЕ ВОПРОСЫ</w:t>
            </w:r>
          </w:p>
        </w:tc>
        <w:tc>
          <w:tcPr>
            <w:tcW w:w="1395" w:type="dxa"/>
            <w:tcBorders>
              <w:bottom w:val="single" w:sz="4" w:space="0" w:color="000000"/>
              <w:right w:val="single" w:sz="4" w:space="0" w:color="000000"/>
            </w:tcBorders>
            <w:vAlign w:val="center"/>
          </w:tcPr>
          <w:p>
            <w:pPr>
              <w:pStyle w:val="Normal"/>
              <w:numPr>
                <w:ilvl w:val="0"/>
                <w:numId w:val="0"/>
              </w:numPr>
              <w:jc w:val="center"/>
              <w:outlineLvl w:val="0"/>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0"/>
              <w:rPr/>
            </w:pPr>
            <w:r>
              <w:rPr/>
              <w:t>0100</w:t>
            </w:r>
          </w:p>
        </w:tc>
        <w:tc>
          <w:tcPr>
            <w:tcW w:w="144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pPr>
            <w:r>
              <w:rPr/>
              <w:t>115 889 718,8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69 373 688,7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3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4 437 4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Совершенствование социальной поддержки семьи и детей"</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33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4 437 4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Защита прав и законных интересов детей-сирот и детей, оставшихся без попечения родителей"</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3302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4 437 4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рганизация и осуществление деятельности по опеке и попечительству</w:t>
            </w:r>
          </w:p>
          <w:p>
            <w:pPr>
              <w:pStyle w:val="Normal"/>
              <w:numPr>
                <w:ilvl w:val="0"/>
                <w:numId w:val="0"/>
              </w:numPr>
              <w:outlineLvl w:val="5"/>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bookmarkStart w:id="1" w:name="RANGE!B9%3AE10"/>
            <w:bookmarkEnd w:id="1"/>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bookmarkStart w:id="2" w:name="RANGE!D9"/>
            <w:bookmarkEnd w:id="2"/>
            <w:r>
              <w:rPr/>
              <w:t>533027138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4 437 4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302713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919 158,0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30271380</w:t>
            </w:r>
          </w:p>
        </w:tc>
        <w:tc>
          <w:tcPr>
            <w:tcW w:w="11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18 241,9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64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229 23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Создание условий для эффективного выполнения органами местного самоуправления своих полномоч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641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229 23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41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176 75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410113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76 75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410113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89 71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410113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87 04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p>
            <w:pPr>
              <w:pStyle w:val="Normal"/>
              <w:numPr>
                <w:ilvl w:val="0"/>
                <w:numId w:val="0"/>
              </w:numPr>
              <w:outlineLvl w:val="4"/>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4102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52 48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41021307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52 48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41021307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5 28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41021307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37 2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органов местного самоуправления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67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59 788 223,2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деятельности главы администрации Бокситогорского муниципального района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673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2 191 718,0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Непрограммные расходы</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73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2 191 718,0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Исполнение функций органов местного самоуправления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73010015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 191 718,0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7301001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 191 718,0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деятельности администрации Бокситогорского муниципального района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674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57 596 505,1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Непрограммные расходы</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74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57 596 505,1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Исполнение функций органов местного самоуправления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74010015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54 278 211,1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7401001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53 421 625,1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7401001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856 586,0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ходы на определение поставщиков (подрядчиков, исполнителей) для нужд поселе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7401П702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15 306,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7401П70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15 306,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7401П703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 60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7401П703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 60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ходы по исполнению полномочий в области градостроительства и архитектуры</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7401П706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76 222,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7401П70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76 222,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ходы на осуществление муниципального жилищного контроля</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7401П712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426 766,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7401П71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426 766,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епрограммные расходы органов местного самоуправления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68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4 918 835,5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на выполнение отдельных государственных полномочий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682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4 918 835,5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Непрограммные расходы</w:t>
            </w:r>
          </w:p>
          <w:p>
            <w:pPr>
              <w:pStyle w:val="Normal"/>
              <w:numPr>
                <w:ilvl w:val="0"/>
                <w:numId w:val="0"/>
              </w:numPr>
              <w:outlineLvl w:val="4"/>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82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4 918 835,5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ходы на выполнение отдельных государственных полномочий по поддержке сельскохозяйственного производств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82017103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 126 731,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2017103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863 826,8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2017103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62 904,2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82017133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 302 522,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2017133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254 152,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2017133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48 37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ходы на выполнение отдельных государственных полномочий в сфере административных правоотноше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82017134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704 83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2017134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663 93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2017134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40 9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82017159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448 776,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201715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448 776,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ходы по распоряжению земельными участками, государственная собственность на которые не разграниче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82017173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335 976,5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2017173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335 976,5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удебная система</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105</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63 478,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епрограммные расходы органов местного самоуправления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105</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68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63 478,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на выполнение отдельных государственных полномочий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105</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682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63 478,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Непрограммные расходы</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105</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82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63 478,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5</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82015120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63 478,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5</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2015120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63 478,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Другие общегосударственные вопросы</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46 452 552,1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5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5 434 492,6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Управление собственностью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51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5 434 492,6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Проведение кадастровых работ и работ по оценке их рыночной стоимости, с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51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5 065 708,6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Комплекс работ по обеспечению полномочий по владению, пользованию и распоряжению муниципальным имуществом</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51011320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313 708,6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51011320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311 158,6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51011320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 55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территориальных зон</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5101Б012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4 752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5101Б01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4 752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Взносы на капитальный ремонт общего имущества многоквартирных домов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5102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148 241,3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Взносы на капитальный ремонт общего имущества многоквартирных домов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5102S9601</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48 241,3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5102S9601</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48 241,3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 Обеспечение содержания нежилых помеще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5104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220 542,6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Содержание и текущий ремонт общего имущества многоквартирного жилого дом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51041360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20 542,6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51041360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20 542,6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9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2 336 80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 разработка, актуализация планов и программ социально-экономического развития Бокситогорского муниципального района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9004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1 55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Реализация мероприятий по разработке и актуализации документов стратегического планирования муниципальных образований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9004S422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1 55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9004S42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55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Развитие малого и среднего предпринимательства на территории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92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786 80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92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786 80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еализация мероприятий по организации мониторинга деятельности субъектов малого и среднего предпринимательства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9201S449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786 80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9201S44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786 80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64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82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Развитие системы защиты прав потребителей в Бокситогорском муниципальном районе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642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82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42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82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еализация мероприятий по обеспечению деятельности информационно-консультационного центра по вопросам защиты прав потребителе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4201S086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82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4201S08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82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епрограммные расходы органов местного самоуправления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68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38 598 455,4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на выполнение отдельных государственных полномочий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682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4 162 106,0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Непрограммные расходы</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82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4 162 106,0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82015930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3 556 813,0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2015930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 485 699,5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2015930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071 113,4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ходы в области архивного дел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82017151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605 293,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2017151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605 293,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Выполнение других обязательств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683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34 436 349,4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Непрограммные расходы</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83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34 436 349,4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ходы на обеспечение деятельности муниципальных казенных учрежде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83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7 753 810,5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3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1 649 741,42</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3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6 103 569,1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3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5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Исполнение судебных актов, вступивших в законную силу по искам к муниципальным образован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83011301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42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3011301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42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83011303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2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3011303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2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Другие вопросы по исполнению муниципальных функций</w:t>
            </w:r>
          </w:p>
          <w:p>
            <w:pPr>
              <w:pStyle w:val="Normal"/>
              <w:numPr>
                <w:ilvl w:val="0"/>
                <w:numId w:val="0"/>
              </w:numPr>
              <w:outlineLvl w:val="5"/>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83011362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6 320 538,8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301136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6 066 812,1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301136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53 726,68</w:t>
            </w:r>
          </w:p>
        </w:tc>
      </w:tr>
      <w:tr>
        <w:trPr/>
        <w:tc>
          <w:tcPr>
            <w:tcW w:w="72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НАЦИОНАЛЬНАЯ БЕЗОПАСНОСТЬ И ПРАВООХРАНИТЕЛЬНАЯ ДЕЯТЕЛЬНОСТЬ</w:t>
            </w:r>
          </w:p>
        </w:tc>
        <w:tc>
          <w:tcPr>
            <w:tcW w:w="1395" w:type="dxa"/>
            <w:tcBorders>
              <w:bottom w:val="single" w:sz="4" w:space="0" w:color="000000"/>
              <w:right w:val="single" w:sz="4" w:space="0" w:color="000000"/>
            </w:tcBorders>
            <w:vAlign w:val="center"/>
          </w:tcPr>
          <w:p>
            <w:pPr>
              <w:pStyle w:val="Normal"/>
              <w:numPr>
                <w:ilvl w:val="0"/>
                <w:numId w:val="0"/>
              </w:numPr>
              <w:jc w:val="center"/>
              <w:outlineLvl w:val="0"/>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0"/>
              <w:rPr/>
            </w:pPr>
            <w:r>
              <w:rPr/>
              <w:t>0300</w:t>
            </w:r>
          </w:p>
        </w:tc>
        <w:tc>
          <w:tcPr>
            <w:tcW w:w="144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pPr>
            <w:r>
              <w:rPr/>
              <w:t>5 115 197,0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Защита населения и территории от чрезвычайных ситуаций природного и техногенного характера, гражданская обор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4 574 697,0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Безопасность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309</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7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4 574 697,0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309</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72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4 574 697,0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309</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72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323 453,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309</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720113091</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23 453,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720113091</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23 453,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309</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720113092</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9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720113092</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9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309</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7201П709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7201П70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309</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7202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1 199 286,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еализация мероприятий по приобретению автономных источников электроснабжения (дизель-генераторов) для резервного энергоснабжения объектов жизнеобеспечения населенных пунктов</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309</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7202S427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 199 286,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7202S427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199 286,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309</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7203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3 051 958,0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Материально-техническое оснащение аварийно-спасательных формирова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309</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720317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 131 958,0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720317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646 602,5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720317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484 505,5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720317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85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Материально-техническое оснащение аварийно-спасательных формирова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309</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7203П7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 92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7203П7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274 729,03</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7203П7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645 270,9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Другие вопросы в области национальной безопасности и правоохранительной деятельно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540 5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Безопасность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7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535 5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Обеспечение правопорядка и профилактика правонаруше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71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203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Совершенствование системы мер по профилактике терроризма и минимизации его последств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71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189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Установка стационарных металлодетекторов на объектах муниципальной собственно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71011325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89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7101132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89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7102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14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710213342</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4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710213342</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4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73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332 5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73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332 5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730113241</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332 5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730113241</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332 5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Устойчивое общественное развитие в Бокситогорском муниципальном районе"</w:t>
            </w:r>
          </w:p>
          <w:p>
            <w:pPr>
              <w:pStyle w:val="Normal"/>
              <w:numPr>
                <w:ilvl w:val="0"/>
                <w:numId w:val="0"/>
              </w:numPr>
              <w:outlineLvl w:val="2"/>
              <w:rPr/>
            </w:pPr>
            <w:r>
              <w:rPr/>
            </w:r>
          </w:p>
          <w:p>
            <w:pPr>
              <w:pStyle w:val="Normal"/>
              <w:numPr>
                <w:ilvl w:val="0"/>
                <w:numId w:val="0"/>
              </w:numPr>
              <w:outlineLvl w:val="2"/>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64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5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645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5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4503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5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Изготовление и распространение печатных материалов антиэкстремистской направленно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450312021</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5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450312021</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5 000,00</w:t>
            </w:r>
          </w:p>
        </w:tc>
      </w:tr>
      <w:tr>
        <w:trPr/>
        <w:tc>
          <w:tcPr>
            <w:tcW w:w="72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НАЦИОНАЛЬНАЯ ЭКОНОМИКА</w:t>
            </w:r>
          </w:p>
        </w:tc>
        <w:tc>
          <w:tcPr>
            <w:tcW w:w="1395" w:type="dxa"/>
            <w:tcBorders>
              <w:bottom w:val="single" w:sz="4" w:space="0" w:color="000000"/>
              <w:right w:val="single" w:sz="4" w:space="0" w:color="000000"/>
            </w:tcBorders>
            <w:vAlign w:val="center"/>
          </w:tcPr>
          <w:p>
            <w:pPr>
              <w:pStyle w:val="Normal"/>
              <w:numPr>
                <w:ilvl w:val="0"/>
                <w:numId w:val="0"/>
              </w:numPr>
              <w:jc w:val="center"/>
              <w:outlineLvl w:val="0"/>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0"/>
              <w:rPr/>
            </w:pPr>
            <w:r>
              <w:rPr/>
              <w:t>0400</w:t>
            </w:r>
          </w:p>
        </w:tc>
        <w:tc>
          <w:tcPr>
            <w:tcW w:w="144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pPr>
            <w:r>
              <w:rPr/>
              <w:t>39 765 298,4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ельское хозяйство и рыболовство</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405</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2 339 902,4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405</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1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2 339 902,4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Развитие сельского хозяйства на территории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405</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11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2 339 902,4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405</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11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2 125 502,4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Стимулирование развития малых форм хозяйств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405</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11011406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75 502,4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405</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1101140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75 502,4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Стимулирование развития малых форм хозяйствования (К(Ф) Х и ЛПХ)</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405</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11017103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 05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405</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11017103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 05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Поощрение и популяризация достижений в сфере развития сельских территор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405</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1102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214 4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Мероприятия по обеспечению подготовки и участию в выставочно-ярмарочной деятельности, организации и проведению конкурсов профессионального мастерств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405</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11021405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14 4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405</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1102140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3 9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405</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1102140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10 5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Транспорт</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408</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14 707 265,3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408</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9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14 707 265,3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Создание условий для предоставления транспортных услуг населению"</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408</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93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14 707 265,3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408</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93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14 707 265,3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Поставка двух автобусов на условиях финансовой аренды (лизинга) для нужд Бокситогорского муниципального район</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408</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930114141</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 869 925,3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408</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930114141</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 869 925,3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408</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930114142</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1 837 34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408</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930114142</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1 837 34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Дорожное хозяйство (дорожные фонды)</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15 438 830,6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66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15 438 830,6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автомобильных дорог общего пользования на территории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409</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661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15 438 830,6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Улучшение транспортно-эксплуатационного состояния автомобильных дорог общего поль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409</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61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6 366 541,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емонт автомобильных дорог общего пользования местного значе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409</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61011014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6 366 541,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61011014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6 366 541,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409</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6102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9 072 289,6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Содержание автомобильных дорог общего пользования на территории Бокситогорского городского поселе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409</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61021502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98 517,9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6102150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98 517,9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Приобретение техники по лизингу</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409</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610215022</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4 562 892,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610215022</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4 562 892,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409</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6102Б705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4 210 879,6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6102Б70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4 210 879,6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Другие вопросы в области национальной экономики</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412</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7 279 3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412</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9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7 279 3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Развитие малого и среднего предпринимательства на территории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412</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92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7 279 3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412</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92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531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еализация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412</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9201S426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531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9201S42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531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412</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9202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5 747 5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еализация мероприятий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412</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9202S456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5 747 5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9202S45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5 747 5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Развитие и повышение эффективности деятельности муниципальной инфраструктуры поддержки"</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412</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9203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1 00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412</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92031413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 00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92031413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000 000,00</w:t>
            </w:r>
          </w:p>
        </w:tc>
      </w:tr>
      <w:tr>
        <w:trPr/>
        <w:tc>
          <w:tcPr>
            <w:tcW w:w="72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r>
              <w:rPr/>
              <w:t>ЖИЛИЩНО - КОММУНАЛЬНОЕ ХОЗЯЙСТВО</w:t>
            </w:r>
          </w:p>
        </w:tc>
        <w:tc>
          <w:tcPr>
            <w:tcW w:w="1395" w:type="dxa"/>
            <w:tcBorders>
              <w:bottom w:val="single" w:sz="4" w:space="0" w:color="000000"/>
              <w:right w:val="single" w:sz="4" w:space="0" w:color="000000"/>
            </w:tcBorders>
            <w:vAlign w:val="center"/>
          </w:tcPr>
          <w:p>
            <w:pPr>
              <w:pStyle w:val="Normal"/>
              <w:numPr>
                <w:ilvl w:val="0"/>
                <w:numId w:val="0"/>
              </w:numPr>
              <w:jc w:val="center"/>
              <w:outlineLvl w:val="0"/>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0"/>
              <w:rPr/>
            </w:pPr>
            <w:r>
              <w:rPr/>
              <w:t> </w:t>
            </w:r>
            <w:r>
              <w:rPr/>
              <w:t>0500</w:t>
            </w:r>
          </w:p>
        </w:tc>
        <w:tc>
          <w:tcPr>
            <w:tcW w:w="144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pPr>
            <w:r>
              <w:rPr/>
              <w:t>5 228 152,82</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мунальное хозяйство</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3 454 528,82</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 xml:space="preserve">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w:t>
              <w:br/>
              <w:t xml:space="preserve">Бокситогорского муниципального района Ленинградской области </w:t>
              <w:br/>
              <w:t>в 2017-2019 годах"</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502</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0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3 454 528,82</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p>
            <w:pPr>
              <w:pStyle w:val="Normal"/>
              <w:numPr>
                <w:ilvl w:val="0"/>
                <w:numId w:val="0"/>
              </w:numPr>
              <w:outlineLvl w:val="3"/>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502</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01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3 454 528,82</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502</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01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3 454 528,82</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еализация мероприятий по строительству объектов газификации (в том числе проектно-изыскательные работы) на территории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502</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0101S020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3 454 528,82</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0101S020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4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3 454 528,82</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Другие вопросы в области жилищно-коммунального хозяйства</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1 773 62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епрограммные расходы органов местного самоуправления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505</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68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1 773 62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на выполнение отдельных государственных полномочий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505</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682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1 773 62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Непрограммные расходы</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505</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82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1 773 62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505</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82017159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 773 62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505</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201715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773 624,00</w:t>
            </w:r>
          </w:p>
        </w:tc>
      </w:tr>
      <w:tr>
        <w:trPr/>
        <w:tc>
          <w:tcPr>
            <w:tcW w:w="72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ОБРАЗОВАНИЕ</w:t>
            </w:r>
          </w:p>
        </w:tc>
        <w:tc>
          <w:tcPr>
            <w:tcW w:w="1395" w:type="dxa"/>
            <w:tcBorders>
              <w:bottom w:val="single" w:sz="4" w:space="0" w:color="000000"/>
              <w:right w:val="single" w:sz="4" w:space="0" w:color="000000"/>
            </w:tcBorders>
            <w:vAlign w:val="center"/>
          </w:tcPr>
          <w:p>
            <w:pPr>
              <w:pStyle w:val="Normal"/>
              <w:numPr>
                <w:ilvl w:val="0"/>
                <w:numId w:val="0"/>
              </w:numPr>
              <w:jc w:val="center"/>
              <w:outlineLvl w:val="0"/>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0"/>
              <w:rPr/>
            </w:pPr>
            <w:r>
              <w:rPr/>
              <w:t>0700</w:t>
            </w:r>
          </w:p>
        </w:tc>
        <w:tc>
          <w:tcPr>
            <w:tcW w:w="144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pPr>
            <w:r>
              <w:rPr/>
              <w:t>4 099 2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Общее образование</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3 00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Современное образование в Бокситогорском муниципальном районе"</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2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3 00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22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3 00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Развитие инфраструктуры общего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2202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3 00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Проектирование, строительство и реконструкция объектов для организации общего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2021047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3 00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21047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4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3 00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фессиональная подготовка, переподготовка и повышение квалификации</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215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64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215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Создание условий для эффективного выполнения органами местного самоуправления своих полномоч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641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215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41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215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410113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15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410113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15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Молодежная политика</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883 4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4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883 4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Молодежь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41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883 4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Пропаганда здорового образа жизни среди молодежи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41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108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Мероприятия по реализации комплекса мер по профилактике правонарушений и рискованного поведения в молодежной среде</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4101S435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08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101S43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51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101S43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57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Содействие развитию научных и творческих инициатив молодых людей, организация досуга молодежи"</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4102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392 1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Проведение и участие в районных, областных и межрегиональных мероприятиях</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41021085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33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102108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33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Комплекс мер по сохранению исторической памя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41021434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6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1021434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6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Комплекс мер по информационному и научно-методическому обеспечению молодежной политик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41021717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7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1021717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7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Мероприятия по реализации комплекса мер по сохранению исторической памя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4102S434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35 3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102S434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35 3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Организация временных рабочих мест для подростков и молодежи в летний период"</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4103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382 5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4103S433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382 5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103S433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382 500,00</w:t>
            </w:r>
          </w:p>
        </w:tc>
      </w:tr>
      <w:tr>
        <w:trPr/>
        <w:tc>
          <w:tcPr>
            <w:tcW w:w="72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КУЛЬТУРА, КИНЕМАТОГРАФ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0"/>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4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pPr>
            <w:r>
              <w:rPr/>
              <w:t>55 763 439,52</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Культура</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55 763 439,52</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4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54 949 364,52</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Культура Бокситогорского муниципального района"</w:t>
            </w:r>
          </w:p>
          <w:p>
            <w:pPr>
              <w:pStyle w:val="Normal"/>
              <w:numPr>
                <w:ilvl w:val="0"/>
                <w:numId w:val="0"/>
              </w:numPr>
              <w:outlineLvl w:val="3"/>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42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54 949 364,52</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Поддержка народного творчества и национальных культур"</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42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23 939 52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беспечение деятельности (услуги, работы) муниципальных учрежде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42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3 091 72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2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3 091 72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еализация мероприятий по поддержке отрасли культур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4201S519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449 5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201S51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66 7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201S51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82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Создание условий для организации досуга и обеспечения жителей поселения услугами организаций культуры</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4201П717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398 3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201П717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398 3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Развитие библиотечного дела"</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4202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5 088 52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Поддержка отрасли культуры</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4202L519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60 666,6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202L51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60 666,6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Поддержка отрасли культуры</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4202R519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93 933,3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202R51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93 933,3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рганизация библиотечного обслуживания и комплектование библиотечных фондов библиотек поселе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4202П707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4 833 92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202П707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4 833 92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Развитие и укрепление кадрового потенциала"</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4203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24 371 320,52</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еализация мероприятий по обеспечению выплат стимулирующего характера работникам муниципальных учреждений культуры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4203S036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4 371 320,52</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p>
            <w:pPr>
              <w:pStyle w:val="Normal"/>
              <w:numPr>
                <w:ilvl w:val="0"/>
                <w:numId w:val="0"/>
              </w:numPr>
              <w:outlineLvl w:val="6"/>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203S03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4 066 985,2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203S03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0 304 335,2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Укрепление материально-технической базы"</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4204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1 47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Укрепление материально-технической базы</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42041049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33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204104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5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204104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305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42047202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 14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204720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14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Сохранение исторического и культурного наследия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4205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8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емонт объектов культурного наслед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42051117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8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2051117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8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64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814 075,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645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814 075,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45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814 075,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беспечение деятельности (услуги, работы) муниципальных учрежде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45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80 888,7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45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80 888,7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еализация мероприятий по поддержке отрасли культур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4501S519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533 186,2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4501S51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533 186,29</w:t>
            </w:r>
          </w:p>
        </w:tc>
      </w:tr>
      <w:tr>
        <w:trPr/>
        <w:tc>
          <w:tcPr>
            <w:tcW w:w="72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СОЦИАЛЬНАЯ ПОЛИТИКА</w:t>
            </w:r>
          </w:p>
        </w:tc>
        <w:tc>
          <w:tcPr>
            <w:tcW w:w="1395" w:type="dxa"/>
            <w:tcBorders>
              <w:bottom w:val="single" w:sz="4" w:space="0" w:color="000000"/>
              <w:right w:val="single" w:sz="4" w:space="0" w:color="000000"/>
            </w:tcBorders>
            <w:vAlign w:val="center"/>
          </w:tcPr>
          <w:p>
            <w:pPr>
              <w:pStyle w:val="Normal"/>
              <w:numPr>
                <w:ilvl w:val="0"/>
                <w:numId w:val="0"/>
              </w:numPr>
              <w:jc w:val="center"/>
              <w:outlineLvl w:val="0"/>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0"/>
              <w:rPr/>
            </w:pPr>
            <w:r>
              <w:rPr/>
              <w:t>1000</w:t>
            </w:r>
          </w:p>
        </w:tc>
        <w:tc>
          <w:tcPr>
            <w:tcW w:w="144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pPr>
            <w:r>
              <w:rPr/>
              <w:t>52 319 783,2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енсионное обеспечение</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1001</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8 319 142,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1001</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3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8 319 142,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Развитие мер социальной поддержки отдельных категорий граждан"</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1001</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31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8 319 142,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1001</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31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8 319 142,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Доплаты к пенсиям муниципальных служащих</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0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31011491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8 319 142,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31011491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8 319 142,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оциальное обеспечение населе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2 645 335,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3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2 645 335,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Совершенствование социальной поддержки семьи и детей"</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33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2 645 335,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Защита прав и законных интересов детей-сирот и детей, оставшихся без попечения родителей"</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3302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2 645 335,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Подготовка граждан, желающих принять на воспитание в свою семью ребенка, оставшегося без попечения родителе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33027145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 165 903,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3302714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165 903,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33027147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527 232,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33027147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527 232,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33027150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952 2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33027150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952 2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Охрана семьи и детства</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1004</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40 478 406,2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1004</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3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40 478 406,2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Совершенствование социальной поддержки семьи и детей"</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1004</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33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40 478 406,2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Защита прав и законных интересов детей-сирот и детей, оставшихся без попечения родителей"</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1004</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3302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40 478 406,2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Выплата единовременного пособия при всех формах устройства детей, лишенных родительского попечения, в семью</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00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33025260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51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33025260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51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00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33027082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9 628 944,6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3302708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9 628 944,6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Вознаграждение, причитающееся приемному родителю</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00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33027143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1 326 758,7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33027143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1 326 758,7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Содержание детей-сирот и детей, оставшихся без попечения родителей, в семьях опекунов (попечителей) и приемных семьях</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00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33027146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8 535 56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3302714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8 535 56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00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3302R082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477 142,8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3302R08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477 142,8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Другие вопросы в области социальной политики</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1006</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876 9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1006</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64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876 9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Поддержка социально-ориентированных некоммерческих организац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1006</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644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876 9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1006</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44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876 9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Поддержка социально-ориентированных некоммерческих организац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006</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44011006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86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6</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4401100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86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006</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44017206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690 9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6</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4401720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690 900,00</w:t>
            </w:r>
          </w:p>
        </w:tc>
      </w:tr>
      <w:tr>
        <w:trPr/>
        <w:tc>
          <w:tcPr>
            <w:tcW w:w="72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ФИЗИЧЕСКАЯ КУЛЬТУРА И СПОРТ</w:t>
            </w:r>
          </w:p>
        </w:tc>
        <w:tc>
          <w:tcPr>
            <w:tcW w:w="1395" w:type="dxa"/>
            <w:tcBorders>
              <w:bottom w:val="single" w:sz="4" w:space="0" w:color="000000"/>
              <w:right w:val="single" w:sz="4" w:space="0" w:color="000000"/>
            </w:tcBorders>
            <w:vAlign w:val="center"/>
          </w:tcPr>
          <w:p>
            <w:pPr>
              <w:pStyle w:val="Normal"/>
              <w:numPr>
                <w:ilvl w:val="0"/>
                <w:numId w:val="0"/>
              </w:numPr>
              <w:jc w:val="center"/>
              <w:outlineLvl w:val="0"/>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4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pPr>
            <w:r>
              <w:rPr/>
              <w:t>26 546 716,4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изическая культура</w:t>
            </w:r>
          </w:p>
          <w:p>
            <w:pPr>
              <w:pStyle w:val="Normal"/>
              <w:numPr>
                <w:ilvl w:val="0"/>
                <w:numId w:val="0"/>
              </w:numPr>
              <w:outlineLvl w:val="1"/>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26 546 716,4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4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26 546 716,4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Развитие физической культуры и спорта в Бокситогорском муниципальном районе"</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43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26 546 716,4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Повышение интереса различных категорий граждан к занятиям физической культурой и спортом"</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43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25 444 816,4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беспечение деятельности (услуги, работы) муниципальных учрежде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1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43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5 444 816,4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3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5 444 816,4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Сохранение и совершенствование материально- технической базы для занятий физической культурой и спортом"</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4302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1 101 9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Укрепление материально-технической базы</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1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43021049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821 9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302104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821 9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1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43027202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8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302720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80 000,00</w:t>
            </w:r>
          </w:p>
        </w:tc>
      </w:tr>
      <w:tr>
        <w:trPr/>
        <w:tc>
          <w:tcPr>
            <w:tcW w:w="72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СРЕДСТВА МАССОВОЙ ИНФОРМАЦИИ</w:t>
            </w:r>
          </w:p>
        </w:tc>
        <w:tc>
          <w:tcPr>
            <w:tcW w:w="1395" w:type="dxa"/>
            <w:tcBorders>
              <w:bottom w:val="single" w:sz="4" w:space="0" w:color="000000"/>
              <w:right w:val="single" w:sz="4" w:space="0" w:color="000000"/>
            </w:tcBorders>
            <w:vAlign w:val="center"/>
          </w:tcPr>
          <w:p>
            <w:pPr>
              <w:pStyle w:val="Normal"/>
              <w:numPr>
                <w:ilvl w:val="0"/>
                <w:numId w:val="0"/>
              </w:numPr>
              <w:jc w:val="center"/>
              <w:outlineLvl w:val="0"/>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4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pPr>
            <w:r>
              <w:rPr/>
              <w:t>715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ериодическая печать и издательства</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1202</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715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1202</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64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715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Общество и власть"</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1202</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643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715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Поддержание условий, способствующих развитию газеты "Новый путь"</w:t>
            </w:r>
          </w:p>
          <w:p>
            <w:pPr>
              <w:pStyle w:val="Normal"/>
              <w:numPr>
                <w:ilvl w:val="0"/>
                <w:numId w:val="0"/>
              </w:numPr>
              <w:outlineLvl w:val="4"/>
              <w:rPr/>
            </w:pPr>
            <w:r>
              <w:rPr/>
            </w:r>
          </w:p>
          <w:p>
            <w:pPr>
              <w:pStyle w:val="Normal"/>
              <w:numPr>
                <w:ilvl w:val="0"/>
                <w:numId w:val="0"/>
              </w:numPr>
              <w:outlineLvl w:val="4"/>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1202</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43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715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202</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43011202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715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2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4301120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715 000,00</w:t>
            </w:r>
          </w:p>
        </w:tc>
      </w:tr>
      <w:tr>
        <w:trPr/>
        <w:tc>
          <w:tcPr>
            <w:tcW w:w="7230" w:type="dxa"/>
            <w:tcBorders>
              <w:left w:val="single" w:sz="4" w:space="0" w:color="000000"/>
              <w:bottom w:val="single" w:sz="4" w:space="0" w:color="000000"/>
              <w:right w:val="single" w:sz="4" w:space="0" w:color="000000"/>
            </w:tcBorders>
            <w:vAlign w:val="center"/>
          </w:tcPr>
          <w:p>
            <w:pPr>
              <w:pStyle w:val="Normal"/>
              <w:rPr/>
            </w:pPr>
            <w:r>
              <w:rPr/>
              <w:t>Совет депутатов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jc w:val="center"/>
              <w:rPr/>
            </w:pPr>
            <w:r>
              <w:rPr/>
              <w:t>015</w:t>
            </w:r>
          </w:p>
        </w:tc>
        <w:tc>
          <w:tcPr>
            <w:tcW w:w="1500" w:type="dxa"/>
            <w:tcBorders>
              <w:bottom w:val="single" w:sz="4" w:space="0" w:color="000000"/>
              <w:right w:val="single" w:sz="4" w:space="0" w:color="000000"/>
            </w:tcBorders>
            <w:vAlign w:val="center"/>
          </w:tcPr>
          <w:p>
            <w:pPr>
              <w:pStyle w:val="Normal"/>
              <w:jc w:val="center"/>
              <w:rPr/>
            </w:pPr>
            <w:r>
              <w:rPr/>
              <w:t> </w:t>
            </w:r>
          </w:p>
        </w:tc>
        <w:tc>
          <w:tcPr>
            <w:tcW w:w="1449"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right"/>
              <w:rPr/>
            </w:pPr>
            <w:r>
              <w:rPr/>
              <w:t>4 461 760,10</w:t>
            </w:r>
          </w:p>
        </w:tc>
      </w:tr>
      <w:tr>
        <w:trPr/>
        <w:tc>
          <w:tcPr>
            <w:tcW w:w="72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ОБЩЕГОСУДАРСТВЕННЫЕ ВОПРОСЫ</w:t>
            </w:r>
          </w:p>
        </w:tc>
        <w:tc>
          <w:tcPr>
            <w:tcW w:w="1395" w:type="dxa"/>
            <w:tcBorders>
              <w:bottom w:val="single" w:sz="4" w:space="0" w:color="000000"/>
              <w:right w:val="single" w:sz="4" w:space="0" w:color="000000"/>
            </w:tcBorders>
            <w:vAlign w:val="center"/>
          </w:tcPr>
          <w:p>
            <w:pPr>
              <w:pStyle w:val="Normal"/>
              <w:numPr>
                <w:ilvl w:val="0"/>
                <w:numId w:val="0"/>
              </w:numPr>
              <w:jc w:val="center"/>
              <w:outlineLvl w:val="0"/>
              <w:rPr/>
            </w:pPr>
            <w:r>
              <w:rPr/>
              <w:t>015</w:t>
            </w:r>
          </w:p>
        </w:tc>
        <w:tc>
          <w:tcPr>
            <w:tcW w:w="1500" w:type="dxa"/>
            <w:tcBorders>
              <w:bottom w:val="single" w:sz="4" w:space="0" w:color="000000"/>
              <w:right w:val="single" w:sz="4" w:space="0" w:color="000000"/>
            </w:tcBorders>
            <w:vAlign w:val="center"/>
          </w:tcPr>
          <w:p>
            <w:pPr>
              <w:pStyle w:val="Normal"/>
              <w:numPr>
                <w:ilvl w:val="0"/>
                <w:numId w:val="0"/>
              </w:numPr>
              <w:jc w:val="center"/>
              <w:outlineLvl w:val="0"/>
              <w:rPr/>
            </w:pPr>
            <w:r>
              <w:rPr/>
              <w:t>0100</w:t>
            </w:r>
          </w:p>
        </w:tc>
        <w:tc>
          <w:tcPr>
            <w:tcW w:w="144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pPr>
            <w:r>
              <w:rPr/>
              <w:t>4 461 760,1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15</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4 461 760,1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органов местного самоуправления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15</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103</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67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4 245 762,9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деятельности совета депутатов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15</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103</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671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1 520 666,4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Непрограммные расходы</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15</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103</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71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1 520 666,4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Исполнение функций органов местного самоуправления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5</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71010015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 520 666,4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5</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7101001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993 777,5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5</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7101001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526 888,8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деятельности контрольно-счетной комиссии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15</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103</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672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2 725 096,4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Непрограммные расходы</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15</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103</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72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2 725 096,4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Исполнение функций органов местного самоуправления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5</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72010015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 341 569,0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0"/>
                <w:numId w:val="0"/>
              </w:numPr>
              <w:outlineLvl w:val="6"/>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5</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7201001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261 285,2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5</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7201001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80 283,8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ходы по осуществлению внешнего муниципального финансового контроля</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5</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7201П701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 383 527,3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5</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7201П701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383 527,3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епрограммные расходы органов местного самоуправления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15</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103</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68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215 997,2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по премированию и награждению юридических и физических лиц</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15</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103</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681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215 997,2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Непрограммные расходы</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15</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103</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81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215 997,2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5</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81010019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15 997,2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5</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101001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87 197,2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5</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101001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28 800,00</w:t>
            </w:r>
          </w:p>
        </w:tc>
      </w:tr>
      <w:tr>
        <w:trPr/>
        <w:tc>
          <w:tcPr>
            <w:tcW w:w="7230" w:type="dxa"/>
            <w:tcBorders>
              <w:left w:val="single" w:sz="4" w:space="0" w:color="000000"/>
              <w:bottom w:val="single" w:sz="4" w:space="0" w:color="000000"/>
              <w:right w:val="single" w:sz="4" w:space="0" w:color="000000"/>
            </w:tcBorders>
            <w:vAlign w:val="center"/>
          </w:tcPr>
          <w:p>
            <w:pPr>
              <w:pStyle w:val="Normal"/>
              <w:rPr/>
            </w:pPr>
            <w:r>
              <w:rPr/>
              <w:t>Комитет социальной защиты населения администрации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jc w:val="center"/>
              <w:rPr/>
            </w:pPr>
            <w:r>
              <w:rPr/>
              <w:t>016</w:t>
            </w:r>
          </w:p>
        </w:tc>
        <w:tc>
          <w:tcPr>
            <w:tcW w:w="1500" w:type="dxa"/>
            <w:tcBorders>
              <w:bottom w:val="single" w:sz="4" w:space="0" w:color="000000"/>
              <w:right w:val="single" w:sz="4" w:space="0" w:color="000000"/>
            </w:tcBorders>
            <w:vAlign w:val="center"/>
          </w:tcPr>
          <w:p>
            <w:pPr>
              <w:pStyle w:val="Normal"/>
              <w:jc w:val="center"/>
              <w:rPr/>
            </w:pPr>
            <w:r>
              <w:rPr/>
              <w:t> </w:t>
            </w:r>
          </w:p>
        </w:tc>
        <w:tc>
          <w:tcPr>
            <w:tcW w:w="1449"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right"/>
              <w:rPr/>
            </w:pPr>
            <w:r>
              <w:rPr/>
              <w:t>72 824 978,10</w:t>
            </w:r>
          </w:p>
        </w:tc>
      </w:tr>
      <w:tr>
        <w:trPr/>
        <w:tc>
          <w:tcPr>
            <w:tcW w:w="72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НАЦИОНАЛЬНАЯ БЕЗОПАСНОСТЬ И ПРАВООХРАНИТЕЛЬНАЯ ДЕЯТЕЛЬНОСТЬ</w:t>
            </w:r>
          </w:p>
        </w:tc>
        <w:tc>
          <w:tcPr>
            <w:tcW w:w="1395" w:type="dxa"/>
            <w:tcBorders>
              <w:bottom w:val="single" w:sz="4" w:space="0" w:color="000000"/>
              <w:right w:val="single" w:sz="4" w:space="0" w:color="000000"/>
            </w:tcBorders>
            <w:vAlign w:val="center"/>
          </w:tcPr>
          <w:p>
            <w:pPr>
              <w:pStyle w:val="Normal"/>
              <w:numPr>
                <w:ilvl w:val="0"/>
                <w:numId w:val="0"/>
              </w:numPr>
              <w:jc w:val="center"/>
              <w:outlineLvl w:val="0"/>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0"/>
              <w:rPr/>
            </w:pPr>
            <w:r>
              <w:rPr/>
              <w:t>0300</w:t>
            </w:r>
          </w:p>
        </w:tc>
        <w:tc>
          <w:tcPr>
            <w:tcW w:w="144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pPr>
            <w:r>
              <w:rPr/>
              <w:t>36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Другие вопросы в области национальной безопасности и правоохранительной деятельно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36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Безопасность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7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36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Обеспечение правопорядка и профилактика правонаруше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71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36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7102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36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710213342</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36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710213342</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36 000,00</w:t>
            </w:r>
          </w:p>
        </w:tc>
      </w:tr>
      <w:tr>
        <w:trPr/>
        <w:tc>
          <w:tcPr>
            <w:tcW w:w="72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КУЛЬТУРА, КИНЕМАТОГРАФ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0"/>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0"/>
              <w:rPr/>
            </w:pPr>
            <w:r>
              <w:rPr/>
              <w:t>0800</w:t>
            </w:r>
          </w:p>
        </w:tc>
        <w:tc>
          <w:tcPr>
            <w:tcW w:w="144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pPr>
            <w:r>
              <w:rPr/>
              <w:t>30 945,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Культура</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30 945,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4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30 945,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Культура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42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30 945,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Поддержка народного творчества и национальных культур"</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42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30 945,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Проведение и участие в районных, областных и межрегиональных мероприятиях</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42011085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30 945,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201108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30 945,00</w:t>
            </w:r>
          </w:p>
        </w:tc>
      </w:tr>
      <w:tr>
        <w:trPr/>
        <w:tc>
          <w:tcPr>
            <w:tcW w:w="72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СОЦИАЛЬНАЯ ПОЛИТИКА</w:t>
            </w:r>
          </w:p>
        </w:tc>
        <w:tc>
          <w:tcPr>
            <w:tcW w:w="1395" w:type="dxa"/>
            <w:tcBorders>
              <w:bottom w:val="single" w:sz="4" w:space="0" w:color="000000"/>
              <w:right w:val="single" w:sz="4" w:space="0" w:color="000000"/>
            </w:tcBorders>
            <w:vAlign w:val="center"/>
          </w:tcPr>
          <w:p>
            <w:pPr>
              <w:pStyle w:val="Normal"/>
              <w:numPr>
                <w:ilvl w:val="0"/>
                <w:numId w:val="0"/>
              </w:numPr>
              <w:jc w:val="center"/>
              <w:outlineLvl w:val="0"/>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0"/>
              <w:rPr/>
            </w:pPr>
            <w:r>
              <w:rPr/>
              <w:t>1000</w:t>
            </w:r>
          </w:p>
        </w:tc>
        <w:tc>
          <w:tcPr>
            <w:tcW w:w="144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pPr>
            <w:r>
              <w:rPr/>
              <w:t>72 758 033,1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оциальное обслуживание населе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1002</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57 535 097,9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1002</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3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57 535 097,9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Модернизация и развитие социального обслуживания населе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1002</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32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57 535 097,9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1002</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32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57 535 097,9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рганизация социального обслуживания граждан, в том числе по апробации методик и технолог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002</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32017120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57 535 097,9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32017120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57 535 097,9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оциальное обеспечение населе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6 223 401,9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3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6 223 401,9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Развитие мер социальной поддержки отдельных категорий граждан"</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31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6 110 652,5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31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6 110 652,5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беспечение бесплатного изготовления и ремонта зубных протезов ветеранам труда, труженикам тыла, жертвам политических репресс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31017115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 259 436,8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3101711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259 436,8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31017209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4 702 083,6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3101720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4 702 083,6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31017210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32 370,6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31017210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32 370,6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31017211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6 761,2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31017211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6 761,2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Совершенствование социальной поддержки семьи и детей"</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33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112 749,4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Повышение качества предоставления государственных услуг по социальной поддержке семей с детьми и сокращение уровня бедно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33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112 749,4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беспечение мер социальной поддержки учащихся общеобразовательных организаций из многодетных (приемных) семей, проживающих в Ленинградской области, в части предоставления бесплатного проезда на внутригородском транспорте (кроме такси), а также в автобусах пригородных и внутрирайонных ли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33017215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12 749,4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3301721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12 749,4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Другие вопросы в области социальной политики</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1006</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8 999 533,1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1006</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3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8 999 533,1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Обеспечение реализации муниципальной программы"</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1006</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34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8 999 533,1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1006</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34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8 999 533,1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рганизация и осуществление деятельности по реализации отдельных государственных полномочий в сфере социальной защиты населе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006</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34017132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8 999 533,1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6</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3401713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8 091 127,3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6</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6</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3401713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908 405,78</w:t>
            </w:r>
          </w:p>
        </w:tc>
      </w:tr>
      <w:tr>
        <w:trPr/>
        <w:tc>
          <w:tcPr>
            <w:tcW w:w="7230" w:type="dxa"/>
            <w:tcBorders>
              <w:left w:val="single" w:sz="4" w:space="0" w:color="000000"/>
              <w:bottom w:val="single" w:sz="4" w:space="0" w:color="000000"/>
              <w:right w:val="single" w:sz="4" w:space="0" w:color="000000"/>
            </w:tcBorders>
            <w:vAlign w:val="center"/>
          </w:tcPr>
          <w:p>
            <w:pPr>
              <w:pStyle w:val="Normal"/>
              <w:rPr/>
            </w:pPr>
            <w:r>
              <w:rPr/>
              <w:t>Комитет финансов администрации Бокситогорского муниципального района Ленинградской области</w:t>
            </w:r>
          </w:p>
          <w:p>
            <w:pPr>
              <w:pStyle w:val="Normal"/>
              <w:rPr/>
            </w:pPr>
            <w:r>
              <w:rPr/>
            </w:r>
          </w:p>
        </w:tc>
        <w:tc>
          <w:tcPr>
            <w:tcW w:w="1395" w:type="dxa"/>
            <w:tcBorders>
              <w:bottom w:val="single" w:sz="4" w:space="0" w:color="000000"/>
              <w:right w:val="single" w:sz="4" w:space="0" w:color="000000"/>
            </w:tcBorders>
            <w:vAlign w:val="center"/>
          </w:tcPr>
          <w:p>
            <w:pPr>
              <w:pStyle w:val="Normal"/>
              <w:jc w:val="center"/>
              <w:rPr/>
            </w:pPr>
            <w:r>
              <w:rPr/>
              <w:t>017</w:t>
            </w:r>
          </w:p>
        </w:tc>
        <w:tc>
          <w:tcPr>
            <w:tcW w:w="1500" w:type="dxa"/>
            <w:tcBorders>
              <w:bottom w:val="single" w:sz="4" w:space="0" w:color="000000"/>
              <w:right w:val="single" w:sz="4" w:space="0" w:color="000000"/>
            </w:tcBorders>
            <w:vAlign w:val="center"/>
          </w:tcPr>
          <w:p>
            <w:pPr>
              <w:pStyle w:val="Normal"/>
              <w:jc w:val="center"/>
              <w:rPr/>
            </w:pPr>
            <w:r>
              <w:rPr/>
              <w:t> </w:t>
            </w:r>
          </w:p>
        </w:tc>
        <w:tc>
          <w:tcPr>
            <w:tcW w:w="1449"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right"/>
              <w:rPr/>
            </w:pPr>
            <w:r>
              <w:rPr/>
              <w:t>209 557 279,69</w:t>
            </w:r>
          </w:p>
        </w:tc>
      </w:tr>
      <w:tr>
        <w:trPr/>
        <w:tc>
          <w:tcPr>
            <w:tcW w:w="72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ОБЩЕГОСУДАРСТВЕННЫЕ ВОПРОСЫ</w:t>
            </w:r>
          </w:p>
        </w:tc>
        <w:tc>
          <w:tcPr>
            <w:tcW w:w="1395" w:type="dxa"/>
            <w:tcBorders>
              <w:bottom w:val="single" w:sz="4" w:space="0" w:color="000000"/>
              <w:right w:val="single" w:sz="4" w:space="0" w:color="000000"/>
            </w:tcBorders>
            <w:vAlign w:val="center"/>
          </w:tcPr>
          <w:p>
            <w:pPr>
              <w:pStyle w:val="Normal"/>
              <w:numPr>
                <w:ilvl w:val="0"/>
                <w:numId w:val="0"/>
              </w:numPr>
              <w:jc w:val="center"/>
              <w:outlineLvl w:val="0"/>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0"/>
              <w:rPr/>
            </w:pPr>
            <w:r>
              <w:rPr/>
              <w:t>0100</w:t>
            </w:r>
          </w:p>
        </w:tc>
        <w:tc>
          <w:tcPr>
            <w:tcW w:w="144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pPr>
            <w:r>
              <w:rPr/>
              <w:t>16 605 324,3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Обеспечение деятельности финансовых, налоговых и таможенных органов и органов финансового (финансово-бюджетного) надзора</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106</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16 605 324,3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106</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6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17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Межбюджетные отношения в Бокситогорском муниципальном районе"</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106</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61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17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106</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61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17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6</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61017101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7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61017101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7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органов местного самоуправления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106</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67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16 587 524,3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деятельности администрации Бокситогорского муниципального района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106</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674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16 587 524,3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Непрограммные расходы</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106</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74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16 587 524,3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Исполнение функций органов местного самоуправления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6</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74010015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5 471 892,3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7401001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4 968 762,33</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p>
            <w:pPr>
              <w:pStyle w:val="Normal"/>
              <w:numPr>
                <w:ilvl w:val="0"/>
                <w:numId w:val="0"/>
              </w:numPr>
              <w:outlineLvl w:val="6"/>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7401001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503 130,0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6</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7401П703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40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7401П703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40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ходы по исполнению (кассовому) бюджетов поселений и контроля за их исполнением</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106</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7401П704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715 632,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7401П704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649 503,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7401П704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66 129,00</w:t>
            </w:r>
          </w:p>
        </w:tc>
      </w:tr>
      <w:tr>
        <w:trPr/>
        <w:tc>
          <w:tcPr>
            <w:tcW w:w="72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ОБРАЗОВАНИЕ</w:t>
            </w:r>
          </w:p>
        </w:tc>
        <w:tc>
          <w:tcPr>
            <w:tcW w:w="1395" w:type="dxa"/>
            <w:tcBorders>
              <w:bottom w:val="single" w:sz="4" w:space="0" w:color="000000"/>
              <w:right w:val="single" w:sz="4" w:space="0" w:color="000000"/>
            </w:tcBorders>
            <w:vAlign w:val="center"/>
          </w:tcPr>
          <w:p>
            <w:pPr>
              <w:pStyle w:val="Normal"/>
              <w:numPr>
                <w:ilvl w:val="0"/>
                <w:numId w:val="0"/>
              </w:numPr>
              <w:jc w:val="center"/>
              <w:outlineLvl w:val="0"/>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0"/>
              <w:rPr/>
            </w:pPr>
            <w:r>
              <w:rPr/>
              <w:t>0700</w:t>
            </w:r>
          </w:p>
        </w:tc>
        <w:tc>
          <w:tcPr>
            <w:tcW w:w="144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pPr>
            <w:r>
              <w:rPr/>
              <w:t>52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фессиональная подготовка, переподготовка и повышение квалификации</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52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64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52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Создание условий для эффективного выполнения органами местного самоуправления своих полномоч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641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52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41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52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p>
            <w:pPr>
              <w:pStyle w:val="Normal"/>
              <w:numPr>
                <w:ilvl w:val="0"/>
                <w:numId w:val="0"/>
              </w:numPr>
              <w:outlineLvl w:val="5"/>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410113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52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410113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52 000,00</w:t>
            </w:r>
          </w:p>
        </w:tc>
      </w:tr>
      <w:tr>
        <w:trPr/>
        <w:tc>
          <w:tcPr>
            <w:tcW w:w="72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МЕЖБЮДЖЕТНЫЕ ТРАНСФЕРТЫ ОБЩЕГО ХАРАКТЕРА БЮДЖЕТАМ БЮДЖЕТНОЙ СИСТЕМЫ РОССИЙСКОЙ ФЕДЕРАЦИИ</w:t>
            </w:r>
          </w:p>
        </w:tc>
        <w:tc>
          <w:tcPr>
            <w:tcW w:w="1395" w:type="dxa"/>
            <w:tcBorders>
              <w:bottom w:val="single" w:sz="4" w:space="0" w:color="000000"/>
              <w:right w:val="single" w:sz="4" w:space="0" w:color="000000"/>
            </w:tcBorders>
            <w:vAlign w:val="center"/>
          </w:tcPr>
          <w:p>
            <w:pPr>
              <w:pStyle w:val="Normal"/>
              <w:numPr>
                <w:ilvl w:val="0"/>
                <w:numId w:val="0"/>
              </w:numPr>
              <w:jc w:val="center"/>
              <w:outlineLvl w:val="0"/>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0"/>
              <w:rPr/>
            </w:pPr>
            <w:r>
              <w:rPr/>
              <w:t>1400</w:t>
            </w:r>
          </w:p>
        </w:tc>
        <w:tc>
          <w:tcPr>
            <w:tcW w:w="144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pPr>
            <w:r>
              <w:rPr/>
              <w:t>192 899 955,3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Дотации на выравнивание бюджетной обеспеченности субъектов Российской Федерации и муниципальных образова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1401</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101 174 3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1401</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6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101 174 3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Межбюджетные отношения в Бокситогорском муниципальном районе"</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1401</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61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101 174 3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1401</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61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101 174 3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4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61017101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80 609 3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4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61017101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80 609 3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Дотации на выравнивание бюджетной обеспеченности муниципальных образований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4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6101Б746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0 565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4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6101Б74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0 565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ие межбюджетные трансферты общего характера</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1403</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91 725 655,3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1403</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6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45 344 42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Межбюджетные отношения в Бокситогорском муниципальном районе"</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1403</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61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45 344 42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Осуществление мер по обеспечению сбалансированности местных бюджетов"</w:t>
            </w:r>
          </w:p>
          <w:p>
            <w:pPr>
              <w:pStyle w:val="Normal"/>
              <w:numPr>
                <w:ilvl w:val="0"/>
                <w:numId w:val="0"/>
              </w:numPr>
              <w:outlineLvl w:val="4"/>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1403</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6102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45 344 42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Мероприятия по осуществлению мер по обеспечению сбалансированности местных бюджетов</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4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6102Б747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45 344 42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4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6102Б747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45 344 42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епрограммные расходы органов местного самоуправления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1403</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68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46 381 235,3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Выполнение других обязательств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1403</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683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46 381 235,3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Непрограммные расходы</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1403</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683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46 381 235,3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4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83017202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 938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4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301720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938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Межбюджетные трансферты, передаваемые бюджетам поселений за счет резервного фонда администрации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4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8301Б201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3 165 308,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4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301Б201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3 165 308,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Межбюджетные трансферты, передаваемые бюджетам поселений на подготовку и проведение мероприятий, посвященных Дню образования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4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68301Б203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41 277 927,3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17</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4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68301Б203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41 277 927,30</w:t>
            </w:r>
          </w:p>
        </w:tc>
      </w:tr>
      <w:tr>
        <w:trPr/>
        <w:tc>
          <w:tcPr>
            <w:tcW w:w="7230" w:type="dxa"/>
            <w:tcBorders>
              <w:left w:val="single" w:sz="4" w:space="0" w:color="000000"/>
              <w:bottom w:val="single" w:sz="4" w:space="0" w:color="000000"/>
              <w:right w:val="single" w:sz="4" w:space="0" w:color="000000"/>
            </w:tcBorders>
            <w:vAlign w:val="center"/>
          </w:tcPr>
          <w:p>
            <w:pPr>
              <w:pStyle w:val="Normal"/>
              <w:rPr/>
            </w:pPr>
            <w:r>
              <w:rPr/>
              <w:t>Комитет образования администрации Бокситогорского муниципального района Ленинградской области</w:t>
            </w:r>
          </w:p>
        </w:tc>
        <w:tc>
          <w:tcPr>
            <w:tcW w:w="1395" w:type="dxa"/>
            <w:tcBorders>
              <w:bottom w:val="single" w:sz="4" w:space="0" w:color="000000"/>
              <w:right w:val="single" w:sz="4" w:space="0" w:color="000000"/>
            </w:tcBorders>
            <w:vAlign w:val="center"/>
          </w:tcPr>
          <w:p>
            <w:pPr>
              <w:pStyle w:val="Normal"/>
              <w:jc w:val="center"/>
              <w:rPr/>
            </w:pPr>
            <w:r>
              <w:rPr/>
              <w:t>032</w:t>
            </w:r>
          </w:p>
        </w:tc>
        <w:tc>
          <w:tcPr>
            <w:tcW w:w="1500" w:type="dxa"/>
            <w:tcBorders>
              <w:bottom w:val="single" w:sz="4" w:space="0" w:color="000000"/>
              <w:right w:val="single" w:sz="4" w:space="0" w:color="000000"/>
            </w:tcBorders>
            <w:vAlign w:val="center"/>
          </w:tcPr>
          <w:p>
            <w:pPr>
              <w:pStyle w:val="Normal"/>
              <w:jc w:val="center"/>
              <w:rPr/>
            </w:pPr>
            <w:r>
              <w:rPr/>
              <w:t> </w:t>
            </w:r>
          </w:p>
        </w:tc>
        <w:tc>
          <w:tcPr>
            <w:tcW w:w="1449"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right"/>
              <w:rPr/>
            </w:pPr>
            <w:r>
              <w:rPr/>
              <w:t>940 672 853,69</w:t>
            </w:r>
          </w:p>
        </w:tc>
      </w:tr>
      <w:tr>
        <w:trPr/>
        <w:tc>
          <w:tcPr>
            <w:tcW w:w="72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НАЦИОНАЛЬНАЯ БЕЗОПАСНОСТЬ И ПРАВООХРАНИТЕЛЬНАЯ ДЕЯТЕЛЬНОСТЬ</w:t>
            </w:r>
          </w:p>
        </w:tc>
        <w:tc>
          <w:tcPr>
            <w:tcW w:w="1395" w:type="dxa"/>
            <w:tcBorders>
              <w:bottom w:val="single" w:sz="4" w:space="0" w:color="000000"/>
              <w:right w:val="single" w:sz="4" w:space="0" w:color="000000"/>
            </w:tcBorders>
            <w:vAlign w:val="center"/>
          </w:tcPr>
          <w:p>
            <w:pPr>
              <w:pStyle w:val="Normal"/>
              <w:numPr>
                <w:ilvl w:val="0"/>
                <w:numId w:val="0"/>
              </w:numPr>
              <w:jc w:val="center"/>
              <w:outlineLvl w:val="0"/>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0"/>
              <w:rPr/>
            </w:pPr>
            <w:r>
              <w:rPr/>
              <w:t>0300</w:t>
            </w:r>
          </w:p>
        </w:tc>
        <w:tc>
          <w:tcPr>
            <w:tcW w:w="144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pPr>
            <w:r>
              <w:rPr/>
              <w:t>1 486 46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Другие вопросы в области национальной безопасности и правоохранительной деятельно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1 486 46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Безопасность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7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1 486 46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Обеспечение правопорядка и профилактика правонаруше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71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1 486 46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Совершенствование системы мер по профилактике терроризма и минимизации его последствий"</w:t>
            </w:r>
          </w:p>
          <w:p>
            <w:pPr>
              <w:pStyle w:val="Normal"/>
              <w:numPr>
                <w:ilvl w:val="0"/>
                <w:numId w:val="0"/>
              </w:numPr>
              <w:outlineLvl w:val="4"/>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71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1 369 46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Установка систем видеонаблюдения на объектах муниципальной собственно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71011324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821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71011324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821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Функционирование и обслуживание кнопок тревожной сигнализации в учреждениях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71011332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548 46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7101133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9 112,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7101133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519 352,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7102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117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рганизация досуга молодёжи путём развития материально-технической базы и проведения мероприятий в детских комнатах</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71021334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95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71021334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95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йонные и областные соревнования юных велосипедистов "Безопасное колесо", творческий конкурс рисунков и плакатов "Дорога и мы"</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710213341</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2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710213341</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5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710213341</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7 000,00</w:t>
            </w:r>
          </w:p>
        </w:tc>
      </w:tr>
      <w:tr>
        <w:trPr/>
        <w:tc>
          <w:tcPr>
            <w:tcW w:w="72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ОБРАЗОВАНИЕ</w:t>
            </w:r>
          </w:p>
        </w:tc>
        <w:tc>
          <w:tcPr>
            <w:tcW w:w="1395" w:type="dxa"/>
            <w:tcBorders>
              <w:bottom w:val="single" w:sz="4" w:space="0" w:color="000000"/>
              <w:right w:val="single" w:sz="4" w:space="0" w:color="000000"/>
            </w:tcBorders>
            <w:vAlign w:val="center"/>
          </w:tcPr>
          <w:p>
            <w:pPr>
              <w:pStyle w:val="Normal"/>
              <w:numPr>
                <w:ilvl w:val="0"/>
                <w:numId w:val="0"/>
              </w:numPr>
              <w:jc w:val="center"/>
              <w:outlineLvl w:val="0"/>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0"/>
              <w:rPr/>
            </w:pPr>
            <w:r>
              <w:rPr/>
              <w:t>0700</w:t>
            </w:r>
          </w:p>
        </w:tc>
        <w:tc>
          <w:tcPr>
            <w:tcW w:w="144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pPr>
            <w:r>
              <w:rPr/>
              <w:t>917 312 532,3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Дошкольное образование</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318 109 931,72</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Современное образование в Бокситогорском муниципальном районе"</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2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318 109 931,72</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Развитие дошкольного образования детей"</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21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318 053 367,72</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Реализация образовательных программ дошкольного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21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300 305 155,4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беспечение деятельности (услуги, работы) муниципальных учрежде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1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69 069 455,4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1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3 543 063,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1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6 647 234,2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1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58 784 627,0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1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94 531,13</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1017135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31 235 7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101713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9 585 626,23</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101713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615 472,7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101713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10 034 601,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Развитие инфраструктуры дошкольного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2102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14 370 014,7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Укрепление материально-технической базы</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1021049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5 253 014,7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p>
            <w:pPr>
              <w:pStyle w:val="Normal"/>
              <w:numPr>
                <w:ilvl w:val="0"/>
                <w:numId w:val="0"/>
              </w:numPr>
              <w:outlineLvl w:val="6"/>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102104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388 11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102104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4 864 904,7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1027202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7 88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102720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63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102720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7 25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еализация мероприятий по укреплению материально-технической базы организаций дошкольного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102S049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 237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102S04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237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Содействие развитию дошкольного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2103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3 378 197,4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звитие системы дошкольного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1031420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3 378 197,4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1031420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 6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1031420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56 9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1031420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 795 058,93</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1031420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523 638,5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Развитие кадрового потенциала системы образования Бокситогорского муниципального района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25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56 56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Содействие развитию кадрового потенциала"</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25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56 56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звитие кадрового потенциала</w:t>
            </w:r>
          </w:p>
          <w:p>
            <w:pPr>
              <w:pStyle w:val="Normal"/>
              <w:numPr>
                <w:ilvl w:val="0"/>
                <w:numId w:val="0"/>
              </w:numPr>
              <w:outlineLvl w:val="5"/>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50113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56 56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50113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07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50113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55 494,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Общее образование</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450 389 258,3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Современное образование в Бокситогорском муниципальном районе"</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2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450 389 258,3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22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449 998 107,7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Реализация общеобразовательных программ общего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22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380 690 506,6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беспечение деятельности (услуги, работы) муниципальных учрежде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2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59 303 306,6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848 158,7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0 914 000,3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37 141 721,52</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399 426,0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2017153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321 387 2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17153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40 337 021,43</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17153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8 259 332,1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17153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72 790 846,4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Развитие инфраструктуры общего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2202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62 150 470,9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Укрепление материально-технической базы</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2021049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7 591 934,9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2104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347 087,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2104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6 244 847,9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2027202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5 842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2720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352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2720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4 49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Софинансирование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202L097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 160 57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2L097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 160 57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еализация мероприятий по организации работы школьных лесничеств</w:t>
            </w:r>
          </w:p>
          <w:p>
            <w:pPr>
              <w:pStyle w:val="Normal"/>
              <w:numPr>
                <w:ilvl w:val="0"/>
                <w:numId w:val="0"/>
              </w:numPr>
              <w:outlineLvl w:val="5"/>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202S019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22 223,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2S01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22 223,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еализация мероприятий по укреплению материально-технической базы учреждений общего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202S051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8 801 860,9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2S051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160,9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2S051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8 800 7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еализация мероприятий по проведению капитального ремонта спортивных объектов</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202S406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2 222 222,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2S40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2 222 222,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еализация мероприятий по реновации организаций общего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202S430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5 309 66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2S430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5 309 66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Содействие развитию общего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2203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6 387 920,1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Проведение и участие в районных, областных и межрегиональных мероприятиях</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2031085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646 408,1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3108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61 122,8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3108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481 527,7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3108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3 757,68</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звитие системы начального общего, основного общего и среднего общего образования дете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2031421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5 741 512,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p>
            <w:pPr>
              <w:pStyle w:val="Normal"/>
              <w:numPr>
                <w:ilvl w:val="0"/>
                <w:numId w:val="0"/>
              </w:numPr>
              <w:outlineLvl w:val="6"/>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31421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6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31421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3 688 612,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31421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 026 9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Оказание социальной поддержки семьям, имеющим детей"</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2204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769 21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еализация комплекса мер по организации работы по сбалансированному питанию детей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2041402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747 43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4140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747 43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звитие системы начального общего, основного общего и среднего общего образования дете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2041421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1 78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2041421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1 78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Развитие кадрового потенциала системы образования Бокситогорского муниципального района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25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391 150,5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Содействие развитию кадрового потенциала"</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25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391 150,5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звитие кадрового потенциал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50113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59 150,5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50113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319,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50113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57 831,5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еализация мероприятий по развитию кадрового потенциала системы дошкольного, общего и дополнительного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501S084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32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501S084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32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Дополнительное образование детей</w:t>
            </w:r>
          </w:p>
          <w:p>
            <w:pPr>
              <w:pStyle w:val="Normal"/>
              <w:numPr>
                <w:ilvl w:val="0"/>
                <w:numId w:val="0"/>
              </w:numPr>
              <w:outlineLvl w:val="1"/>
              <w:rPr/>
            </w:pPr>
            <w:r>
              <w:rPr/>
            </w:r>
          </w:p>
          <w:p>
            <w:pPr>
              <w:pStyle w:val="Normal"/>
              <w:numPr>
                <w:ilvl w:val="0"/>
                <w:numId w:val="0"/>
              </w:numPr>
              <w:outlineLvl w:val="1"/>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703</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114 749 431,3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Современное образование в Бокситогорском муниципальном районе"</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703</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2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114 749 431,3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Развитие дополнительного образования детей Бокситогорского муниципального района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703</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23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114 749 431,3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Реализация программ дополнительного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3</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23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106 933 694,72</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беспечение деятельности (услуги, работы) муниципальных учрежде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3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06 933 694,72</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3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06 933 694,72</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Развитие инфраструктуры дополнительного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3</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2302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5 511 749,5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Укрепление материально-технической базы</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3021049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 370 149,5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302104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302104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 350 149,5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3027202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 92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3027202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920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еализация мероприятий по укреплению материально-технической базы учреждений дополнительного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302S057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 221 6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302S057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221 6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Содействие развитию дополнительного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3</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2303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2 303 987,1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Проведение и участие в районных, областных и межрегиональных мероприятиях</w:t>
            </w:r>
          </w:p>
          <w:p>
            <w:pPr>
              <w:pStyle w:val="Normal"/>
              <w:numPr>
                <w:ilvl w:val="0"/>
                <w:numId w:val="0"/>
              </w:numPr>
              <w:outlineLvl w:val="5"/>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3031085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789 635,1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303108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53 213,1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303108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420 325,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303108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16 097,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звитие системы дополнительного образования дете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3031423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 514 352,0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3031423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514 352,0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фессиональная подготовка, переподготовка и повышение квалификации</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262 3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Современное образование в Бокситогорском муниципальном районе"</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2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262 3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Развитие кадрового потенциала системы образования Бокситогорского муниципального района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25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238 3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Содействие развитию кадрового потенциала"</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25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238 3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азвитие кадрового потенциала</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50113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38 3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50113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59 8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5011308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78 5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2Ц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24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Создание условий для функционирования прочих учреждений, обеспечивающих предоставление услуг в сфере образования"</w:t>
            </w:r>
          </w:p>
          <w:p>
            <w:pPr>
              <w:pStyle w:val="Normal"/>
              <w:numPr>
                <w:ilvl w:val="0"/>
                <w:numId w:val="0"/>
              </w:numPr>
              <w:outlineLvl w:val="4"/>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2Ц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24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беспечение деятельности (услуги, работы) муниципальных учрежде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Ц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4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5</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Ц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4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Молодежная политика</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4 600 512,3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Современное образование в Бокситогорском муниципальном районе"</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2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4 600 512,3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Развитие системы отдыха, оздоровления, занятости детей, подростков и молодежи"</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27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4 600 512,3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Обеспечение отдыха, оздоровления, занятости детей, подростков и молодежи"</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27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4 600 512,3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рганизация отдыха и оздоровления детей и подростков</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7011060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 632 752,3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7011060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89 768,7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7011060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 342 983,5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еализация мероприятий по организации отдыха и оздоровления детей и подростков</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701S060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6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701S060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6 0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Реализация мероприятий по организации отдыха детей в каникулярное время</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701S441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 951 76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701S441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91 262,7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701S441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660 497,3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Другие вопросы в области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29 201 098,6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Современное образование в Бокситогорском муниципальном районе"</w:t>
            </w:r>
          </w:p>
          <w:p>
            <w:pPr>
              <w:pStyle w:val="Normal"/>
              <w:numPr>
                <w:ilvl w:val="0"/>
                <w:numId w:val="0"/>
              </w:numPr>
              <w:outlineLvl w:val="2"/>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2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28 600 598,6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Развитие дошкольного образования детей"</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21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480 6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Оказание социальной поддержки семьям, имеющим детей"</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2104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480 6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1047136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480 6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104713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399 781,89</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104713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80 818,1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28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355 444,7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Обеспечение контроля качества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28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355 444,7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8011285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355 444,7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801128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51 248,6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801128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04 196,1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p>
            <w:pPr>
              <w:pStyle w:val="Normal"/>
              <w:numPr>
                <w:ilvl w:val="0"/>
                <w:numId w:val="0"/>
              </w:numPr>
              <w:outlineLvl w:val="3"/>
              <w:rPr/>
            </w:pPr>
            <w:r>
              <w:rPr/>
            </w:r>
          </w:p>
          <w:p>
            <w:pPr>
              <w:pStyle w:val="Normal"/>
              <w:numPr>
                <w:ilvl w:val="0"/>
                <w:numId w:val="0"/>
              </w:numPr>
              <w:outlineLvl w:val="3"/>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2Ц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27 764 553,87</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2Ц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25 429 999,4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беспечение деятельности (услуги, работы) муниципальных учреждений</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Ц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5 429 999,4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Ц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9 589 021,6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Ц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637 820,6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Ц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5 201 9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Ц01001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257,13</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2Ц02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2 334 554,4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Укрепление материально-технической базы</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Ц021049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 334 554,4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Ц021049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 334 554,4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3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600 5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Совершенствование социальной поддержки семьи и детей"</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33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600 5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Организация питания обучающихся в общеобразовательных учреждениях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3303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600 5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33037144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600 500,00</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33037144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494 162,6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33037144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06 337,35</w:t>
            </w:r>
          </w:p>
        </w:tc>
      </w:tr>
      <w:tr>
        <w:trPr/>
        <w:tc>
          <w:tcPr>
            <w:tcW w:w="72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СОЦИАЛЬНАЯ ПОЛИТИКА</w:t>
            </w:r>
          </w:p>
        </w:tc>
        <w:tc>
          <w:tcPr>
            <w:tcW w:w="1395" w:type="dxa"/>
            <w:tcBorders>
              <w:bottom w:val="single" w:sz="4" w:space="0" w:color="000000"/>
              <w:right w:val="single" w:sz="4" w:space="0" w:color="000000"/>
            </w:tcBorders>
            <w:vAlign w:val="center"/>
          </w:tcPr>
          <w:p>
            <w:pPr>
              <w:pStyle w:val="Normal"/>
              <w:numPr>
                <w:ilvl w:val="0"/>
                <w:numId w:val="0"/>
              </w:numPr>
              <w:jc w:val="center"/>
              <w:outlineLvl w:val="0"/>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0"/>
              <w:rPr/>
            </w:pPr>
            <w:r>
              <w:rPr/>
              <w:t>1000</w:t>
            </w:r>
          </w:p>
        </w:tc>
        <w:tc>
          <w:tcPr>
            <w:tcW w:w="144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pPr>
            <w:r>
              <w:rPr/>
              <w:t>21 850 725,3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оциальное обеспечение населения</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12 979 472,1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3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12 979 472,1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Совершенствование социальной поддержки семьи и детей"</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33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12 979 472,1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Организация питания обучающихся в общеобразовательных учреждениях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3303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12 979 472,1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33037144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12 979 472,16</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33037144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 184 884,81</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33037144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11 794 587,3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Охрана семьи и детства</w:t>
            </w:r>
          </w:p>
          <w:p>
            <w:pPr>
              <w:pStyle w:val="Normal"/>
              <w:numPr>
                <w:ilvl w:val="0"/>
                <w:numId w:val="0"/>
              </w:numPr>
              <w:outlineLvl w:val="1"/>
              <w:rPr/>
            </w:pPr>
            <w:r>
              <w:rPr/>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1004</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8 871 253,1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Современное образование в Бокситогорском муниципальном районе"</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1004</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2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8 871 253,1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Развитие дошкольного образования детей"</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1004</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21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8 871 253,1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Оказание социальной поддержки семьям, имеющим детей"</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1004</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2104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8 871 253,1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004</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21047136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8 871 253,1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104713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668 092,75</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21047136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8 203 160,40</w:t>
            </w:r>
          </w:p>
        </w:tc>
      </w:tr>
      <w:tr>
        <w:trPr/>
        <w:tc>
          <w:tcPr>
            <w:tcW w:w="72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ФИЗИЧЕСКАЯ КУЛЬТУРА И СПОРТ</w:t>
            </w:r>
          </w:p>
        </w:tc>
        <w:tc>
          <w:tcPr>
            <w:tcW w:w="1395" w:type="dxa"/>
            <w:tcBorders>
              <w:bottom w:val="single" w:sz="4" w:space="0" w:color="000000"/>
              <w:right w:val="single" w:sz="4" w:space="0" w:color="000000"/>
            </w:tcBorders>
            <w:vAlign w:val="center"/>
          </w:tcPr>
          <w:p>
            <w:pPr>
              <w:pStyle w:val="Normal"/>
              <w:numPr>
                <w:ilvl w:val="0"/>
                <w:numId w:val="0"/>
              </w:numPr>
              <w:jc w:val="center"/>
              <w:outlineLvl w:val="0"/>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0"/>
              <w:rPr/>
            </w:pPr>
            <w:r>
              <w:rPr/>
              <w:t> </w:t>
            </w:r>
            <w:r>
              <w:rPr/>
              <w:t>1100</w:t>
            </w:r>
          </w:p>
        </w:tc>
        <w:tc>
          <w:tcPr>
            <w:tcW w:w="144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pPr>
            <w:r>
              <w:rPr/>
              <w:t>23 132,0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изическая культура</w:t>
            </w:r>
          </w:p>
        </w:tc>
        <w:tc>
          <w:tcPr>
            <w:tcW w:w="1395" w:type="dxa"/>
            <w:tcBorders>
              <w:bottom w:val="single" w:sz="4" w:space="0" w:color="000000"/>
              <w:right w:val="single" w:sz="4" w:space="0" w:color="000000"/>
            </w:tcBorders>
            <w:vAlign w:val="center"/>
          </w:tcPr>
          <w:p>
            <w:pPr>
              <w:pStyle w:val="Normal"/>
              <w:numPr>
                <w:ilvl w:val="0"/>
                <w:numId w:val="0"/>
              </w:numPr>
              <w:jc w:val="center"/>
              <w:outlineLvl w:val="1"/>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49"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1"/>
              <w:rPr/>
            </w:pPr>
            <w:r>
              <w:rPr/>
              <w:t>23 132,0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95" w:type="dxa"/>
            <w:tcBorders>
              <w:bottom w:val="single" w:sz="4" w:space="0" w:color="000000"/>
              <w:right w:val="single" w:sz="4" w:space="0" w:color="000000"/>
            </w:tcBorders>
            <w:vAlign w:val="center"/>
          </w:tcPr>
          <w:p>
            <w:pPr>
              <w:pStyle w:val="Normal"/>
              <w:numPr>
                <w:ilvl w:val="0"/>
                <w:numId w:val="0"/>
              </w:numPr>
              <w:jc w:val="center"/>
              <w:outlineLvl w:val="2"/>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49" w:type="dxa"/>
            <w:tcBorders>
              <w:bottom w:val="single" w:sz="4" w:space="0" w:color="000000"/>
              <w:right w:val="single" w:sz="4" w:space="0" w:color="000000"/>
            </w:tcBorders>
            <w:vAlign w:val="center"/>
          </w:tcPr>
          <w:p>
            <w:pPr>
              <w:pStyle w:val="Normal"/>
              <w:numPr>
                <w:ilvl w:val="0"/>
                <w:numId w:val="0"/>
              </w:numPr>
              <w:jc w:val="center"/>
              <w:outlineLvl w:val="2"/>
              <w:rPr/>
            </w:pPr>
            <w:r>
              <w:rPr/>
              <w:t>540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2"/>
              <w:rPr/>
            </w:pPr>
            <w:r>
              <w:rPr/>
              <w:t>23 132,0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дпрограмма "Развитие физической культуры и спорта в Бокситогорском муниципальном районе"</w:t>
            </w:r>
          </w:p>
        </w:tc>
        <w:tc>
          <w:tcPr>
            <w:tcW w:w="1395" w:type="dxa"/>
            <w:tcBorders>
              <w:bottom w:val="single" w:sz="4" w:space="0" w:color="000000"/>
              <w:right w:val="single" w:sz="4" w:space="0" w:color="000000"/>
            </w:tcBorders>
            <w:vAlign w:val="center"/>
          </w:tcPr>
          <w:p>
            <w:pPr>
              <w:pStyle w:val="Normal"/>
              <w:numPr>
                <w:ilvl w:val="0"/>
                <w:numId w:val="0"/>
              </w:numPr>
              <w:jc w:val="center"/>
              <w:outlineLvl w:val="3"/>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49" w:type="dxa"/>
            <w:tcBorders>
              <w:bottom w:val="single" w:sz="4" w:space="0" w:color="000000"/>
              <w:right w:val="single" w:sz="4" w:space="0" w:color="000000"/>
            </w:tcBorders>
            <w:vAlign w:val="center"/>
          </w:tcPr>
          <w:p>
            <w:pPr>
              <w:pStyle w:val="Normal"/>
              <w:numPr>
                <w:ilvl w:val="0"/>
                <w:numId w:val="0"/>
              </w:numPr>
              <w:jc w:val="center"/>
              <w:outlineLvl w:val="3"/>
              <w:rPr/>
            </w:pPr>
            <w:r>
              <w:rPr/>
              <w:t>54300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3"/>
              <w:rPr/>
            </w:pPr>
            <w:r>
              <w:rPr/>
              <w:t>23 132,0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Повышение интереса различных категорий граждан к занятиям физической культурой и спортом"</w:t>
            </w:r>
          </w:p>
        </w:tc>
        <w:tc>
          <w:tcPr>
            <w:tcW w:w="1395" w:type="dxa"/>
            <w:tcBorders>
              <w:bottom w:val="single" w:sz="4" w:space="0" w:color="000000"/>
              <w:right w:val="single" w:sz="4" w:space="0" w:color="000000"/>
            </w:tcBorders>
            <w:vAlign w:val="center"/>
          </w:tcPr>
          <w:p>
            <w:pPr>
              <w:pStyle w:val="Normal"/>
              <w:numPr>
                <w:ilvl w:val="0"/>
                <w:numId w:val="0"/>
              </w:numPr>
              <w:jc w:val="center"/>
              <w:outlineLvl w:val="4"/>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49" w:type="dxa"/>
            <w:tcBorders>
              <w:bottom w:val="single" w:sz="4" w:space="0" w:color="000000"/>
              <w:right w:val="single" w:sz="4" w:space="0" w:color="000000"/>
            </w:tcBorders>
            <w:vAlign w:val="center"/>
          </w:tcPr>
          <w:p>
            <w:pPr>
              <w:pStyle w:val="Normal"/>
              <w:numPr>
                <w:ilvl w:val="0"/>
                <w:numId w:val="0"/>
              </w:numPr>
              <w:jc w:val="center"/>
              <w:outlineLvl w:val="4"/>
              <w:rPr/>
            </w:pPr>
            <w:r>
              <w:rPr/>
              <w:t>5430100000</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4"/>
              <w:rPr/>
            </w:pPr>
            <w:r>
              <w:rPr/>
              <w:t>23 132,0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Проведение и участие в районных, областных и межрегиональных мероприятиях</w:t>
            </w:r>
          </w:p>
        </w:tc>
        <w:tc>
          <w:tcPr>
            <w:tcW w:w="1395" w:type="dxa"/>
            <w:tcBorders>
              <w:bottom w:val="single" w:sz="4" w:space="0" w:color="000000"/>
              <w:right w:val="single" w:sz="4" w:space="0" w:color="000000"/>
            </w:tcBorders>
            <w:vAlign w:val="center"/>
          </w:tcPr>
          <w:p>
            <w:pPr>
              <w:pStyle w:val="Normal"/>
              <w:numPr>
                <w:ilvl w:val="0"/>
                <w:numId w:val="0"/>
              </w:numPr>
              <w:jc w:val="center"/>
              <w:outlineLvl w:val="5"/>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5"/>
              <w:rPr/>
            </w:pPr>
            <w:r>
              <w:rPr/>
              <w:t>1101</w:t>
            </w:r>
          </w:p>
        </w:tc>
        <w:tc>
          <w:tcPr>
            <w:tcW w:w="1449" w:type="dxa"/>
            <w:tcBorders>
              <w:bottom w:val="single" w:sz="4" w:space="0" w:color="000000"/>
              <w:right w:val="single" w:sz="4" w:space="0" w:color="000000"/>
            </w:tcBorders>
            <w:vAlign w:val="center"/>
          </w:tcPr>
          <w:p>
            <w:pPr>
              <w:pStyle w:val="Normal"/>
              <w:numPr>
                <w:ilvl w:val="0"/>
                <w:numId w:val="0"/>
              </w:numPr>
              <w:jc w:val="center"/>
              <w:outlineLvl w:val="5"/>
              <w:rPr/>
            </w:pPr>
            <w:r>
              <w:rPr/>
              <w:t>5430110850</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869" w:type="dxa"/>
            <w:tcBorders>
              <w:bottom w:val="single" w:sz="4" w:space="0" w:color="000000"/>
              <w:right w:val="single" w:sz="4" w:space="0" w:color="000000"/>
            </w:tcBorders>
            <w:vAlign w:val="center"/>
          </w:tcPr>
          <w:p>
            <w:pPr>
              <w:pStyle w:val="Normal"/>
              <w:numPr>
                <w:ilvl w:val="0"/>
                <w:numId w:val="0"/>
              </w:numPr>
              <w:jc w:val="right"/>
              <w:outlineLvl w:val="5"/>
              <w:rPr/>
            </w:pPr>
            <w:r>
              <w:rPr/>
              <w:t>23 132,04</w:t>
            </w:r>
          </w:p>
        </w:tc>
      </w:tr>
      <w:tr>
        <w:trPr/>
        <w:tc>
          <w:tcPr>
            <w:tcW w:w="7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50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49" w:type="dxa"/>
            <w:tcBorders>
              <w:bottom w:val="single" w:sz="4" w:space="0" w:color="000000"/>
              <w:right w:val="single" w:sz="4" w:space="0" w:color="000000"/>
            </w:tcBorders>
            <w:vAlign w:val="center"/>
          </w:tcPr>
          <w:p>
            <w:pPr>
              <w:pStyle w:val="Normal"/>
              <w:numPr>
                <w:ilvl w:val="0"/>
                <w:numId w:val="0"/>
              </w:numPr>
              <w:jc w:val="center"/>
              <w:outlineLvl w:val="6"/>
              <w:rPr/>
            </w:pPr>
            <w:r>
              <w:rPr/>
              <w:t>5430110850</w:t>
            </w:r>
          </w:p>
        </w:tc>
        <w:tc>
          <w:tcPr>
            <w:tcW w:w="1127"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869" w:type="dxa"/>
            <w:tcBorders>
              <w:bottom w:val="single" w:sz="4" w:space="0" w:color="000000"/>
              <w:right w:val="single" w:sz="4" w:space="0" w:color="000000"/>
            </w:tcBorders>
            <w:vAlign w:val="center"/>
          </w:tcPr>
          <w:p>
            <w:pPr>
              <w:pStyle w:val="Normal"/>
              <w:numPr>
                <w:ilvl w:val="0"/>
                <w:numId w:val="0"/>
              </w:numPr>
              <w:jc w:val="right"/>
              <w:outlineLvl w:val="6"/>
              <w:rPr/>
            </w:pPr>
            <w:r>
              <w:rPr/>
              <w:t>23 132,04</w:t>
            </w:r>
          </w:p>
        </w:tc>
      </w:tr>
    </w:tbl>
    <w:p>
      <w:p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Normal"/>
        <w:rPr/>
      </w:pPr>
      <w:r>
        <w:rPr/>
      </w:r>
    </w:p>
    <w:p>
      <w:pPr>
        <w:pStyle w:val="Normal"/>
        <w:ind w:left="4500" w:hanging="1620"/>
        <w:jc w:val="right"/>
        <w:rPr/>
      </w:pPr>
      <w:r>
        <w:rPr/>
        <w:t>Утверждены</w:t>
      </w:r>
    </w:p>
    <w:p>
      <w:pPr>
        <w:pStyle w:val="Normal"/>
        <w:ind w:left="4500" w:hanging="1620"/>
        <w:jc w:val="right"/>
        <w:rPr/>
      </w:pPr>
      <w:r>
        <w:rPr>
          <w:rFonts w:eastAsia="Times New Roman"/>
        </w:rPr>
        <w:t xml:space="preserve">                                   </w:t>
      </w:r>
      <w:r>
        <w:rPr/>
        <w:t>решением совета депутатов</w:t>
      </w:r>
    </w:p>
    <w:p>
      <w:pPr>
        <w:pStyle w:val="Normal"/>
        <w:ind w:left="4500" w:hanging="1620"/>
        <w:jc w:val="right"/>
        <w:rPr/>
      </w:pPr>
      <w:r>
        <w:rPr>
          <w:rFonts w:eastAsia="Times New Roman"/>
        </w:rPr>
        <w:t xml:space="preserve">                                   </w:t>
      </w:r>
      <w:r>
        <w:rPr/>
        <w:t xml:space="preserve">Бокситогорского муниципального  района </w:t>
      </w:r>
    </w:p>
    <w:p>
      <w:pPr>
        <w:pStyle w:val="Normal"/>
        <w:ind w:left="4500" w:hanging="1620"/>
        <w:jc w:val="right"/>
        <w:rPr/>
      </w:pPr>
      <w:r>
        <w:rPr/>
        <w:t xml:space="preserve">27.02.2019  № 402 </w:t>
      </w:r>
    </w:p>
    <w:p>
      <w:pPr>
        <w:pStyle w:val="Normal"/>
        <w:ind w:left="4500" w:hanging="1620"/>
        <w:jc w:val="right"/>
        <w:rPr/>
      </w:pPr>
      <w:r>
        <w:rPr/>
      </w:r>
    </w:p>
    <w:p>
      <w:pPr>
        <w:pStyle w:val="Normal"/>
        <w:ind w:left="4500" w:hanging="1620"/>
        <w:jc w:val="right"/>
        <w:rPr/>
      </w:pPr>
      <w:r>
        <w:rPr/>
        <w:t>(приложение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казатели источников финансирования дефицита бюджета </w:t>
      </w:r>
    </w:p>
    <w:p>
      <w:pPr>
        <w:pStyle w:val="Normal"/>
        <w:jc w:val="center"/>
        <w:rPr/>
      </w:pPr>
      <w:r>
        <w:rPr/>
        <w:t xml:space="preserve">Бокситогорского муниципального района </w:t>
      </w:r>
    </w:p>
    <w:p>
      <w:pPr>
        <w:pStyle w:val="Normal"/>
        <w:jc w:val="center"/>
        <w:rPr/>
      </w:pPr>
      <w:r>
        <w:rPr/>
        <w:t xml:space="preserve">по кодам классификации источников дефицитов бюджетов </w:t>
      </w:r>
    </w:p>
    <w:p>
      <w:pPr>
        <w:pStyle w:val="Normal"/>
        <w:jc w:val="center"/>
        <w:rPr/>
      </w:pPr>
      <w:r>
        <w:rPr/>
        <w:t>за 2018 год</w:t>
      </w:r>
    </w:p>
    <w:p>
      <w:pPr>
        <w:pStyle w:val="Normal"/>
        <w:jc w:val="right"/>
        <w:rPr/>
      </w:pPr>
      <w:r>
        <w:rPr/>
        <w:t>руб.</w:t>
      </w:r>
    </w:p>
    <w:tbl>
      <w:tblPr>
        <w:tblW w:w="5000" w:type="pct"/>
        <w:jc w:val="left"/>
        <w:tblInd w:w="-113" w:type="dxa"/>
        <w:tblLayout w:type="fixed"/>
        <w:tblCellMar>
          <w:top w:w="0" w:type="dxa"/>
          <w:left w:w="108" w:type="dxa"/>
          <w:bottom w:w="0" w:type="dxa"/>
          <w:right w:w="108" w:type="dxa"/>
        </w:tblCellMar>
      </w:tblPr>
      <w:tblGrid>
        <w:gridCol w:w="3846"/>
        <w:gridCol w:w="2664"/>
        <w:gridCol w:w="2845"/>
      </w:tblGrid>
      <w:tr>
        <w:trPr>
          <w:trHeight w:val="76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rPr>
              <w:t>Наименование показателя</w:t>
            </w:r>
          </w:p>
        </w:tc>
        <w:tc>
          <w:tcPr>
            <w:tcW w:w="266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rPr>
              <w:t>Код классификации источника</w:t>
            </w:r>
          </w:p>
        </w:tc>
        <w:tc>
          <w:tcPr>
            <w:tcW w:w="2845" w:type="dxa"/>
            <w:tcBorders>
              <w:top w:val="single" w:sz="4" w:space="0" w:color="000000"/>
              <w:bottom w:val="single" w:sz="4" w:space="0" w:color="000000"/>
              <w:right w:val="single" w:sz="4" w:space="0" w:color="000000"/>
            </w:tcBorders>
            <w:vAlign w:val="bottom"/>
          </w:tcPr>
          <w:p>
            <w:pPr>
              <w:pStyle w:val="Normal"/>
              <w:jc w:val="right"/>
              <w:rPr>
                <w:color w:val="000000"/>
              </w:rPr>
            </w:pPr>
            <w:r>
              <w:rPr>
                <w:b/>
                <w:bCs/>
              </w:rPr>
              <w:t>Кассовое исполнение</w:t>
            </w:r>
          </w:p>
        </w:tc>
      </w:tr>
      <w:tr>
        <w:trPr>
          <w:trHeight w:val="765" w:hRule="atLeast"/>
        </w:trPr>
        <w:tc>
          <w:tcPr>
            <w:tcW w:w="3846"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Источники финансирования дефицита бюджетов - всего</w:t>
            </w:r>
          </w:p>
        </w:tc>
        <w:tc>
          <w:tcPr>
            <w:tcW w:w="2664" w:type="dxa"/>
            <w:tcBorders>
              <w:top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4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61 652 730, 64</w:t>
            </w:r>
          </w:p>
        </w:tc>
      </w:tr>
      <w:tr>
        <w:trPr>
          <w:trHeight w:val="510" w:hRule="atLeast"/>
        </w:trPr>
        <w:tc>
          <w:tcPr>
            <w:tcW w:w="384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Изменение остатков средств на счетах по учету средств бюджетов</w:t>
            </w:r>
          </w:p>
        </w:tc>
        <w:tc>
          <w:tcPr>
            <w:tcW w:w="2664" w:type="dxa"/>
            <w:tcBorders>
              <w:bottom w:val="single" w:sz="4" w:space="0" w:color="000000"/>
              <w:right w:val="single" w:sz="4" w:space="0" w:color="000000"/>
            </w:tcBorders>
            <w:vAlign w:val="bottom"/>
          </w:tcPr>
          <w:p>
            <w:pPr>
              <w:pStyle w:val="Normal"/>
              <w:jc w:val="center"/>
              <w:rPr>
                <w:color w:val="000000"/>
              </w:rPr>
            </w:pPr>
            <w:r>
              <w:rPr>
                <w:rFonts w:eastAsia="Times New Roman"/>
                <w:color w:val="000000"/>
              </w:rPr>
              <w:t xml:space="preserve"> </w:t>
            </w:r>
            <w:r>
              <w:rPr>
                <w:color w:val="000000"/>
              </w:rPr>
              <w:t>017 0105000000 0000 000</w:t>
            </w:r>
          </w:p>
        </w:tc>
        <w:tc>
          <w:tcPr>
            <w:tcW w:w="2845" w:type="dxa"/>
            <w:tcBorders>
              <w:bottom w:val="single" w:sz="4" w:space="0" w:color="000000"/>
              <w:right w:val="single" w:sz="4" w:space="0" w:color="000000"/>
            </w:tcBorders>
            <w:vAlign w:val="bottom"/>
          </w:tcPr>
          <w:p>
            <w:pPr>
              <w:pStyle w:val="Normal"/>
              <w:jc w:val="right"/>
              <w:rPr>
                <w:color w:val="000000"/>
              </w:rPr>
            </w:pPr>
            <w:r>
              <w:rPr>
                <w:color w:val="000000"/>
              </w:rPr>
              <w:t>- 61 652 730, 64</w:t>
            </w:r>
          </w:p>
        </w:tc>
      </w:tr>
      <w:tr>
        <w:trPr>
          <w:trHeight w:val="300" w:hRule="atLeast"/>
        </w:trPr>
        <w:tc>
          <w:tcPr>
            <w:tcW w:w="384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Увеличение прочих остатков средств бюджетов</w:t>
            </w:r>
          </w:p>
        </w:tc>
        <w:tc>
          <w:tcPr>
            <w:tcW w:w="2664" w:type="dxa"/>
            <w:tcBorders>
              <w:bottom w:val="single" w:sz="4" w:space="0" w:color="000000"/>
              <w:right w:val="single" w:sz="4" w:space="0" w:color="000000"/>
            </w:tcBorders>
            <w:vAlign w:val="bottom"/>
          </w:tcPr>
          <w:p>
            <w:pPr>
              <w:pStyle w:val="Normal"/>
              <w:jc w:val="center"/>
              <w:rPr>
                <w:color w:val="000000"/>
              </w:rPr>
            </w:pPr>
            <w:r>
              <w:rPr>
                <w:rFonts w:eastAsia="Times New Roman"/>
                <w:color w:val="000000"/>
              </w:rPr>
              <w:t xml:space="preserve"> </w:t>
            </w:r>
            <w:r>
              <w:rPr>
                <w:color w:val="000000"/>
              </w:rPr>
              <w:t>017 0105020000 0000 500</w:t>
            </w:r>
          </w:p>
        </w:tc>
        <w:tc>
          <w:tcPr>
            <w:tcW w:w="2845" w:type="dxa"/>
            <w:tcBorders>
              <w:bottom w:val="single" w:sz="4" w:space="0" w:color="000000"/>
              <w:right w:val="single" w:sz="4" w:space="0" w:color="000000"/>
            </w:tcBorders>
            <w:vAlign w:val="bottom"/>
          </w:tcPr>
          <w:p>
            <w:pPr>
              <w:pStyle w:val="Normal"/>
              <w:jc w:val="right"/>
              <w:rPr>
                <w:color w:val="000000"/>
              </w:rPr>
            </w:pPr>
            <w:r>
              <w:rPr>
                <w:color w:val="000000"/>
              </w:rPr>
              <w:t>- 1602 649 783,34</w:t>
            </w:r>
          </w:p>
        </w:tc>
      </w:tr>
      <w:tr>
        <w:trPr>
          <w:trHeight w:val="510" w:hRule="atLeast"/>
        </w:trPr>
        <w:tc>
          <w:tcPr>
            <w:tcW w:w="384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Увеличение прочих остатков денежных средств бюджетов</w:t>
            </w:r>
          </w:p>
        </w:tc>
        <w:tc>
          <w:tcPr>
            <w:tcW w:w="2664" w:type="dxa"/>
            <w:tcBorders>
              <w:bottom w:val="single" w:sz="4" w:space="0" w:color="000000"/>
              <w:right w:val="single" w:sz="4" w:space="0" w:color="000000"/>
            </w:tcBorders>
            <w:vAlign w:val="bottom"/>
          </w:tcPr>
          <w:p>
            <w:pPr>
              <w:pStyle w:val="Normal"/>
              <w:jc w:val="center"/>
              <w:rPr>
                <w:color w:val="000000"/>
              </w:rPr>
            </w:pPr>
            <w:r>
              <w:rPr>
                <w:rFonts w:eastAsia="Times New Roman"/>
                <w:color w:val="000000"/>
              </w:rPr>
              <w:t xml:space="preserve"> </w:t>
            </w:r>
            <w:r>
              <w:rPr>
                <w:color w:val="000000"/>
              </w:rPr>
              <w:t>017 0105020100 0000 510</w:t>
            </w:r>
          </w:p>
        </w:tc>
        <w:tc>
          <w:tcPr>
            <w:tcW w:w="2845" w:type="dxa"/>
            <w:tcBorders>
              <w:bottom w:val="single" w:sz="4" w:space="0" w:color="000000"/>
              <w:right w:val="single" w:sz="4" w:space="0" w:color="000000"/>
            </w:tcBorders>
            <w:vAlign w:val="bottom"/>
          </w:tcPr>
          <w:p>
            <w:pPr>
              <w:pStyle w:val="Normal"/>
              <w:jc w:val="right"/>
              <w:rPr>
                <w:color w:val="000000"/>
              </w:rPr>
            </w:pPr>
            <w:r>
              <w:rPr>
                <w:color w:val="000000"/>
              </w:rPr>
              <w:t>- 1602 649 783,34</w:t>
            </w:r>
          </w:p>
        </w:tc>
      </w:tr>
      <w:tr>
        <w:trPr>
          <w:trHeight w:val="510" w:hRule="atLeast"/>
        </w:trPr>
        <w:tc>
          <w:tcPr>
            <w:tcW w:w="384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Увеличение прочих остатков денежных средств  бюджетов муниципальных районов</w:t>
            </w:r>
          </w:p>
        </w:tc>
        <w:tc>
          <w:tcPr>
            <w:tcW w:w="2664" w:type="dxa"/>
            <w:tcBorders>
              <w:bottom w:val="single" w:sz="4" w:space="0" w:color="000000"/>
              <w:right w:val="single" w:sz="4" w:space="0" w:color="000000"/>
            </w:tcBorders>
            <w:vAlign w:val="bottom"/>
          </w:tcPr>
          <w:p>
            <w:pPr>
              <w:pStyle w:val="Normal"/>
              <w:jc w:val="center"/>
              <w:rPr>
                <w:color w:val="000000"/>
              </w:rPr>
            </w:pPr>
            <w:r>
              <w:rPr>
                <w:rFonts w:eastAsia="Times New Roman"/>
                <w:color w:val="000000"/>
              </w:rPr>
              <w:t xml:space="preserve"> </w:t>
            </w:r>
            <w:r>
              <w:rPr>
                <w:color w:val="000000"/>
              </w:rPr>
              <w:t>017 0105020105 0000 510</w:t>
            </w:r>
          </w:p>
        </w:tc>
        <w:tc>
          <w:tcPr>
            <w:tcW w:w="2845" w:type="dxa"/>
            <w:tcBorders>
              <w:bottom w:val="single" w:sz="4" w:space="0" w:color="000000"/>
              <w:right w:val="single" w:sz="4" w:space="0" w:color="000000"/>
            </w:tcBorders>
            <w:vAlign w:val="bottom"/>
          </w:tcPr>
          <w:p>
            <w:pPr>
              <w:pStyle w:val="Normal"/>
              <w:jc w:val="right"/>
              <w:rPr>
                <w:color w:val="000000"/>
              </w:rPr>
            </w:pPr>
            <w:r>
              <w:rPr>
                <w:color w:val="000000"/>
              </w:rPr>
              <w:t>- 1602 649 783,34</w:t>
            </w:r>
          </w:p>
        </w:tc>
      </w:tr>
      <w:tr>
        <w:trPr>
          <w:trHeight w:val="300" w:hRule="atLeast"/>
        </w:trPr>
        <w:tc>
          <w:tcPr>
            <w:tcW w:w="384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Уменьшение прочих остатков средств бюджетов</w:t>
            </w:r>
          </w:p>
        </w:tc>
        <w:tc>
          <w:tcPr>
            <w:tcW w:w="2664" w:type="dxa"/>
            <w:tcBorders>
              <w:bottom w:val="single" w:sz="4" w:space="0" w:color="000000"/>
              <w:right w:val="single" w:sz="4" w:space="0" w:color="000000"/>
            </w:tcBorders>
            <w:vAlign w:val="bottom"/>
          </w:tcPr>
          <w:p>
            <w:pPr>
              <w:pStyle w:val="Normal"/>
              <w:jc w:val="center"/>
              <w:rPr>
                <w:color w:val="000000"/>
              </w:rPr>
            </w:pPr>
            <w:r>
              <w:rPr>
                <w:rFonts w:eastAsia="Times New Roman"/>
                <w:color w:val="000000"/>
              </w:rPr>
              <w:t xml:space="preserve"> </w:t>
            </w:r>
            <w:r>
              <w:rPr>
                <w:color w:val="000000"/>
              </w:rPr>
              <w:t>017 0105020000 0000 600</w:t>
            </w:r>
          </w:p>
        </w:tc>
        <w:tc>
          <w:tcPr>
            <w:tcW w:w="2845" w:type="dxa"/>
            <w:tcBorders>
              <w:bottom w:val="single" w:sz="4" w:space="0" w:color="000000"/>
              <w:right w:val="single" w:sz="4" w:space="0" w:color="000000"/>
            </w:tcBorders>
            <w:vAlign w:val="bottom"/>
          </w:tcPr>
          <w:p>
            <w:pPr>
              <w:pStyle w:val="Normal"/>
              <w:jc w:val="right"/>
              <w:rPr>
                <w:color w:val="000000"/>
              </w:rPr>
            </w:pPr>
            <w:r>
              <w:rPr>
                <w:color w:val="000000"/>
              </w:rPr>
              <w:t>1 540 997 052,70</w:t>
            </w:r>
          </w:p>
        </w:tc>
      </w:tr>
      <w:tr>
        <w:trPr>
          <w:trHeight w:val="510" w:hRule="atLeast"/>
        </w:trPr>
        <w:tc>
          <w:tcPr>
            <w:tcW w:w="384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Уменьшение прочих остатков денежных средств бюджетов</w:t>
            </w:r>
          </w:p>
        </w:tc>
        <w:tc>
          <w:tcPr>
            <w:tcW w:w="2664" w:type="dxa"/>
            <w:tcBorders>
              <w:bottom w:val="single" w:sz="4" w:space="0" w:color="000000"/>
              <w:right w:val="single" w:sz="4" w:space="0" w:color="000000"/>
            </w:tcBorders>
            <w:vAlign w:val="bottom"/>
          </w:tcPr>
          <w:p>
            <w:pPr>
              <w:pStyle w:val="Normal"/>
              <w:jc w:val="center"/>
              <w:rPr>
                <w:color w:val="000000"/>
              </w:rPr>
            </w:pPr>
            <w:r>
              <w:rPr>
                <w:rFonts w:eastAsia="Times New Roman"/>
                <w:color w:val="000000"/>
              </w:rPr>
              <w:t xml:space="preserve"> </w:t>
            </w:r>
            <w:r>
              <w:rPr>
                <w:color w:val="000000"/>
              </w:rPr>
              <w:t>017 0105020100 0000 610</w:t>
            </w:r>
          </w:p>
        </w:tc>
        <w:tc>
          <w:tcPr>
            <w:tcW w:w="2845" w:type="dxa"/>
            <w:tcBorders>
              <w:bottom w:val="single" w:sz="4" w:space="0" w:color="000000"/>
              <w:right w:val="single" w:sz="4" w:space="0" w:color="000000"/>
            </w:tcBorders>
            <w:vAlign w:val="bottom"/>
          </w:tcPr>
          <w:p>
            <w:pPr>
              <w:pStyle w:val="Normal"/>
              <w:jc w:val="right"/>
              <w:rPr>
                <w:color w:val="000000"/>
              </w:rPr>
            </w:pPr>
            <w:r>
              <w:rPr>
                <w:color w:val="000000"/>
              </w:rPr>
              <w:t>1 540 997 052,70</w:t>
            </w:r>
          </w:p>
        </w:tc>
      </w:tr>
      <w:tr>
        <w:trPr>
          <w:trHeight w:val="510" w:hRule="atLeast"/>
        </w:trPr>
        <w:tc>
          <w:tcPr>
            <w:tcW w:w="384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Уменьшение прочих остатков денежных средств бюджетов муниципальных районов</w:t>
            </w:r>
          </w:p>
        </w:tc>
        <w:tc>
          <w:tcPr>
            <w:tcW w:w="2664" w:type="dxa"/>
            <w:tcBorders>
              <w:bottom w:val="single" w:sz="4" w:space="0" w:color="000000"/>
              <w:right w:val="single" w:sz="4" w:space="0" w:color="000000"/>
            </w:tcBorders>
            <w:vAlign w:val="bottom"/>
          </w:tcPr>
          <w:p>
            <w:pPr>
              <w:pStyle w:val="Normal"/>
              <w:jc w:val="center"/>
              <w:rPr>
                <w:color w:val="000000"/>
              </w:rPr>
            </w:pPr>
            <w:r>
              <w:rPr>
                <w:rFonts w:eastAsia="Times New Roman"/>
                <w:color w:val="000000"/>
              </w:rPr>
              <w:t xml:space="preserve"> </w:t>
            </w:r>
            <w:r>
              <w:rPr>
                <w:color w:val="000000"/>
              </w:rPr>
              <w:t>017 0105020105 0000 610</w:t>
            </w:r>
          </w:p>
        </w:tc>
        <w:tc>
          <w:tcPr>
            <w:tcW w:w="2845" w:type="dxa"/>
            <w:tcBorders>
              <w:bottom w:val="single" w:sz="4" w:space="0" w:color="000000"/>
              <w:right w:val="single" w:sz="4" w:space="0" w:color="000000"/>
            </w:tcBorders>
            <w:vAlign w:val="bottom"/>
          </w:tcPr>
          <w:p>
            <w:pPr>
              <w:pStyle w:val="Normal"/>
              <w:jc w:val="right"/>
              <w:rPr>
                <w:color w:val="000000"/>
              </w:rPr>
            </w:pPr>
            <w:r>
              <w:rPr>
                <w:color w:val="000000"/>
              </w:rPr>
              <w:t>1 540 997 052,70</w:t>
            </w:r>
          </w:p>
        </w:tc>
      </w:tr>
    </w:tbl>
    <w:p>
      <w:pPr>
        <w:pStyle w:val="Normal"/>
        <w:rPr/>
      </w:pPr>
      <w:r>
        <w:rPr/>
      </w:r>
    </w:p>
    <w:p>
      <w:pPr>
        <w:pStyle w:val="Normal"/>
        <w:rPr/>
      </w:pPr>
      <w:r>
        <w:rPr/>
      </w:r>
    </w:p>
    <w:sectPr>
      <w:headerReference w:type="default" r:id="rId15"/>
      <w:footerReference w:type="default" r:id="rId16"/>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szCs w:val="20"/>
    </w:rPr>
  </w:style>
  <w:style w:type="character" w:styleId="Style13">
    <w:name w:val="Основной шрифт абзаца"/>
    <w:qFormat/>
    <w:rPr/>
  </w:style>
  <w:style w:type="character" w:styleId="Heading2Char">
    <w:name w:val="Heading 2 Char"/>
    <w:basedOn w:val="Style13"/>
    <w:qFormat/>
    <w:rPr>
      <w:rFonts w:eastAsia="Calibri"/>
      <w:b/>
      <w:sz w:val="24"/>
      <w:lang w:val="ru-RU" w:bidi="ar-SA"/>
    </w:rPr>
  </w:style>
  <w:style w:type="character" w:styleId="BodyTextIndent2Char">
    <w:name w:val="Body Text Indent 2 Char"/>
    <w:basedOn w:val="Style13"/>
    <w:qFormat/>
    <w:rPr>
      <w:rFonts w:eastAsia="Calibri"/>
      <w:sz w:val="24"/>
      <w:lang w:val="ru-RU" w:bidi="ar-SA"/>
    </w:rPr>
  </w:style>
  <w:style w:type="character" w:styleId="TitleChar">
    <w:name w:val="Title Char"/>
    <w:basedOn w:val="Style13"/>
    <w:qFormat/>
    <w:rPr>
      <w:rFonts w:eastAsia="Calibri"/>
      <w:b/>
      <w:sz w:val="28"/>
      <w:lang w:val="ru-RU" w:bidi="ar-SA"/>
    </w:rPr>
  </w:style>
  <w:style w:type="character" w:styleId="FooterChar">
    <w:name w:val="Footer Char"/>
    <w:basedOn w:val="Style13"/>
    <w:qFormat/>
    <w:rPr>
      <w:rFonts w:eastAsia="Calibri"/>
      <w:sz w:val="24"/>
      <w:lang w:val="ru-RU" w:bidi="ar-SA"/>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06:00Z</dcterms:created>
  <dc:creator>Бахтиярова</dc:creator>
  <dc:description/>
  <cp:keywords/>
  <dc:language>en-US</dc:language>
  <cp:lastModifiedBy>Бахтиярова</cp:lastModifiedBy>
  <dcterms:modified xsi:type="dcterms:W3CDTF">2019-02-27T14:00:00Z</dcterms:modified>
  <cp:revision>11</cp:revision>
  <dc:subject/>
  <dc:title>ПРОЕКТ</dc:title>
</cp:coreProperties>
</file>