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 от 12.12.2018 № 384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Бокситогорского муниципального района на 2019 год 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2020 и 2021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0.12.2018 № 130-оз «Об областном бюджете Ленинградской области на 2019 год и на плановый период 2020 и 2021 годов»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совет депутатов Бокситогорского муни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                     от 12.12.2018  № 384 «О бюджете Бокситогорского муниципального района на 2019 год и плановый период 2020 и 2021 годов» (с изменениями от 28.12.2018 № 394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1. В подпункте 1.1. слова «в сумме 1 413 093,7 тыс.рублей» заменить словами «в сумме 1 417 408,0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2. В подпункте 1.2. слова «в сумме 1 442 291,8 тыс.рублей»  заменить словами «в сумме 1 512 677,1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1.3. В подпункте 1.3. слова «в сумме 29 198,1 тыс.рублей» заменить словами «в сумме 95 269,1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2. Пункт 5 дополнить словами «согласно приложению 23»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3. В абзаце втором пункта 8 слова «в сумме 33 929,7 тыс.рублей» заменить словами «в сумме 33 912,1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4. В абзаце третьем пункта 9 слова «в сумме 38 409,7 тыс.рублей» заменить словами «в сумме 25 573,1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5. В абзаце втором пункта 10 слова «в сумме 15 479,0 тыс.рублей» заменить словами «в сумме 17 770,8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6. В абзаце втором пункта 16 слова «в сумме 76 570,5 тыс.рублей» заменить словами «в сумме 76 786,8тыс.рублей»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/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7.  Приложение  1 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Ленинградской области по кодам видов доходов на 2019 год и на плановый период 2020 и 2021 годов</w:t>
      </w:r>
      <w:r>
        <w:rPr>
          <w:lang w:val="ru-RU"/>
        </w:rPr>
        <w:t>»  изложить в новой редакции согласно приложению 1.</w:t>
      </w:r>
    </w:p>
    <w:p>
      <w:pPr>
        <w:pStyle w:val="Normal"/>
        <w:ind w:firstLine="540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8. Приложение 2  «</w:t>
      </w:r>
      <w:r>
        <w:rPr>
          <w:color w:val="000000"/>
          <w:lang w:val="ru-RU"/>
        </w:rPr>
        <w:t xml:space="preserve">Перечень и коды главных администраторов доходов бюджета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  <w:r>
        <w:rPr>
          <w:lang w:val="ru-RU"/>
        </w:rPr>
        <w:t>» изложить в новой редакции согласно приложению 2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9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19 год и плановый период 2020 и 2021 годов» изложить в новой редакции согласно приложению 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0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19 год и плановый период 2020 и 2021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1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 по разделам и подразделам классификации расходов бюджетов на 2019 год и плановый период 2020 и 2021 год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1.12. Приложение 7 «Формы и объем межбюджетных трансфертов бюджетам муниципальных образований Бокситогорского муниципального района на 2019 год и плановый период 2020 и 2021 годов»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3. В приложении 10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13.1. таблицы 1 «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19 год и плановый период 2020 и 2021 годов»; 2 «Распределение иных межбюджетных трансфертов бюджетам муниципальных образований Бокситогорского муниципального района в </w:t>
      </w:r>
      <w:r>
        <w:rPr>
          <w:bCs/>
          <w:lang w:val="ru-RU"/>
        </w:rPr>
        <w:t xml:space="preserve">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</w:t>
      </w:r>
      <w:r>
        <w:rPr>
          <w:rStyle w:val="StrongEmphasis"/>
          <w:b w:val="false"/>
          <w:lang w:val="ru-RU"/>
        </w:rPr>
        <w:t>Указа Президента о мероприятиях по реализации государственной социальной политики</w:t>
      </w:r>
      <w:r>
        <w:rPr>
          <w:bCs/>
          <w:lang w:val="ru-RU"/>
        </w:rPr>
        <w:t xml:space="preserve"> от 7 мая 2012 года № 597  в рамках муниципальной программы </w:t>
      </w:r>
      <w:r>
        <w:rPr>
          <w:lang w:val="ru-RU"/>
        </w:rPr>
        <w:t>Бокситогорского муниципального района «Культура, молодёжная политика, физическая культура и спорт Бокситогорского муниципального района» на 2019 год и плановый период  2020 и 2021 годов»; 3 «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>«</w:t>
      </w:r>
      <w:r>
        <w:rPr>
          <w:color w:val="000000"/>
          <w:lang w:val="ru-RU"/>
        </w:rPr>
        <w:t>Содержание автомобильных дорог общего пользования на территории Бокситогорского муниципального района</w:t>
      </w:r>
      <w:r>
        <w:rPr>
          <w:lang w:val="ru-RU"/>
        </w:rPr>
        <w:t>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а 2019 год; 8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«Распределение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территориальных зон 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Управление собственностью на территории Бокситогорского муниципального района"</w:t>
      </w:r>
      <w:r>
        <w:rPr>
          <w:lang w:val="ru-RU"/>
        </w:rPr>
        <w:t>на 2019 год и плановый период 2020 и 2021 годов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изложить в новой редакции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 (таблицы 1,2,3,4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4. Приложение 21 «Источники внутреннего финансирования дефицита бюджета Бокситогорского муниицпального района на 2019 год и плановый период 2020 – 2021 годов» излождить в новой редакции, согласно приложению 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5. Решение дополнить приложением 9 «Нормативы распределения доходов по бюджету Бокситогорского муниципального района на 2019 год и плановый период 2020 и 2021 год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ешение опубликовать (обнародовать) в газете "Новый путь" (без приложений 1-9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КФ-1, КСК, регистр МНПА, в де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от 27 февраля 2019 года  №  403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tabs>
          <w:tab w:val="clear" w:pos="708"/>
          <w:tab w:val="left" w:pos="5580" w:leader="none"/>
        </w:tabs>
        <w:ind w:left="4536" w:hanging="0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йона 12 декабря 2018 года  № 384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19 год и на плановый период 2020 и 2021 г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78"/>
        <w:gridCol w:w="1417"/>
        <w:gridCol w:w="1236"/>
        <w:gridCol w:w="1276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4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доходов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 год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80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1740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3560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64859,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5187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138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69876,1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1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4789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6775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89618,5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89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75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618,5</w:t>
            </w:r>
          </w:p>
        </w:tc>
      </w:tr>
      <w:tr>
        <w:trPr>
          <w:trHeight w:val="94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3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479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8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6373,9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79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73,9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5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9956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75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5663,1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1000 00 0000 1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4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6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80,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2000 00 0000 1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3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438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60,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0 0000 1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05 04020 02 0000 1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77,6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3,9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08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92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16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411,7</w:t>
            </w:r>
          </w:p>
        </w:tc>
      </w:tr>
      <w:tr>
        <w:trPr>
          <w:trHeight w:val="97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1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11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25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5022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00 00 0000 1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 передачу в возмездное пользование государственного и муниципального  имущества (за  исключением  имущества  бюджетных и автономных учреждений, а также  имущества  государственных  и муниципальных унитарных предприятий, в том 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06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73,0</w:t>
            </w:r>
          </w:p>
        </w:tc>
      </w:tr>
      <w:tr>
        <w:trPr>
          <w:trHeight w:val="220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00 00 0000 1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9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2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24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26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290,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 01000 01 0000 1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0,6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3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72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935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000 00 0000 13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ходы от оказания платных услу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5,0</w:t>
            </w:r>
          </w:p>
        </w:tc>
      </w:tr>
      <w:tr>
        <w:trPr>
          <w:trHeight w:val="79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4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5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50,0</w:t>
            </w:r>
          </w:p>
        </w:tc>
      </w:tr>
      <w:tr>
        <w:trPr>
          <w:trHeight w:val="2252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6000 00 0000  43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продажи  земельных  участков, находящихся в государственной 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6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84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19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561,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7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ЧИЕ НЕНАЛОГОВЫЕ ДОХОДЫ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0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802220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42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4983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00000 00 0000 0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2220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42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4983,1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10000 00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411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4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149,9</w:t>
            </w:r>
          </w:p>
        </w:tc>
      </w:tr>
      <w:tr>
        <w:trPr>
          <w:trHeight w:val="67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15001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11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49,9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20000 00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0219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347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2674,5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20 216 100 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6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647,5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25097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73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25519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6,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29999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7344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5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60,4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30000 00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0010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157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3330,6</w:t>
            </w:r>
          </w:p>
        </w:tc>
      </w:tr>
      <w:tr>
        <w:trPr>
          <w:trHeight w:val="114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30024 05 0000 15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20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802,2</w:t>
            </w:r>
          </w:p>
        </w:tc>
      </w:tr>
      <w:tr>
        <w:trPr>
          <w:trHeight w:val="1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30027 05 0000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ееся  приемному 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2874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35260 05 0000 150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,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35120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96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35134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6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35082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2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7,5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35930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7,9</w:t>
            </w:r>
          </w:p>
        </w:tc>
      </w:tr>
      <w:tr>
        <w:trPr>
          <w:trHeight w:val="42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0000 00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579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0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28,1</w:t>
            </w:r>
          </w:p>
        </w:tc>
      </w:tr>
      <w:tr>
        <w:trPr>
          <w:trHeight w:val="19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0014 05 00 00 15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7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0014 05 0701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4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кситогорского 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35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 «Город Пикалев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Ефимовского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7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льшедв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87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Лид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лимов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догощ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9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амойлов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0014 05 0704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3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льшедв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11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Ефимовского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Лид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лимов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догощ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4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амойлов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6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0014 05 0706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Ефим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0014 05 0707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библиотечных фондов библиотек 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3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льшедв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5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9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Ефимовского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60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лимов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5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Лид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догощ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7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амойлов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8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0014 05 0708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 «Город Пикалев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льшедв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2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Ефимовского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Лид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лимов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догощ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амойл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0014 05 0709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Ефимовского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0014 05 0712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43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О «Город Пикалево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00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Ефимовского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1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льшедв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3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Лид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лимовского 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догощ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амойлов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0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5160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6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6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67,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2 02 45160 05 0000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6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,0</w:t>
            </w:r>
          </w:p>
        </w:tc>
      </w:tr>
      <w:tr>
        <w:trPr>
          <w:trHeight w:val="8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9999 05 0000 15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84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61,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9999 05 0702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2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льшедв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2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р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57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Лид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догощинского сель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9999 05 0703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финансовое обеспечение исполнения полномочий исполнительно-распорядительного орга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6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кситогорского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6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,0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9999 05 0707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</w:t>
            </w: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библиотечных фондов библиотек  поселени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562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64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731,1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кситогорского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562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1,1</w:t>
            </w:r>
          </w:p>
        </w:tc>
      </w:tr>
      <w:tr>
        <w:trPr>
          <w:trHeight w:val="285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9999 05 0708 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4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82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кситогор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2,0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49999 05 0717 15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1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48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Бокситогорского городского по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414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от 27 февраля 2019 года  № 403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йона 12 декабря 2018 года  № 384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(Приложение  2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Перечень и коды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6143"/>
      </w:tblGrid>
      <w:tr>
        <w:trPr>
          <w:trHeight w:val="248" w:hRule="atLeast"/>
        </w:trPr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главного администратор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ов Бокситогорского муниципального района, наименование  кода доходов</w:t>
            </w:r>
          </w:p>
        </w:tc>
      </w:tr>
      <w:tr>
        <w:trPr>
          <w:trHeight w:val="1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Доходов муниципального района</w:t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Администрация Бокситогорского  муниципального района Ленинградской област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/>
            </w:pPr>
            <w:r>
              <w:rPr>
                <w:lang w:val="ru-RU"/>
              </w:rPr>
              <w:t>Государственная пошлина за  выдачу разрешения на  установку рекламной конструкци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сельских поселений и межселенных территорий муниципальных районов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5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Большедвор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6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Бор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lang w:val="ru-RU"/>
              </w:rPr>
              <w:t>1 11 05013 05 08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Климов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Радогощин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3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Лид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4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Самойлов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501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Большедвор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lang w:val="ru-RU"/>
              </w:rPr>
              <w:t>1 11 05013 05 0601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Бор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0801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Климов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001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Радогощин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301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Лид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05 1401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color w:val="000000"/>
                <w:lang w:val="ru-RU"/>
              </w:rPr>
              <w:t>Самойловского сельского поселения</w:t>
            </w:r>
            <w:r>
              <w:rPr>
                <w:color w:val="000000"/>
                <w:lang w:val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13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13 13 0001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 арендной платы, а  также средства от  продажи права на заключение договоров аренды за  земли, находящиеся в собственности муниципальных районов (за  исключением земельных участков муниципальных автономных учреждений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 в  аренду имущества, находящегося в оперативном управлении  органов управления  муниципальных  районов и  созданных  ими  учреждений (за исключением имущества  муниципальных  автономных  учреждений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05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 в 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 в 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1 05075 13 0001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 в 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05 0000 12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редства, получаемые от  передачи  имущества, находящегося в  собственности муниципальных районов (за исключением имущества муниципальных бюджетных и автономных  учреждений, а также имущества муниципальных  унитарных  предприятий, в том  числе  казенных), в  залог, в доверительное управление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Courier New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 числе казенных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1995 05 000</w:t>
            </w:r>
            <w:r>
              <w:rPr>
                <w:lang w:val="ru-RU"/>
              </w:rPr>
              <w:t>1</w:t>
            </w:r>
            <w:r>
              <w:rPr/>
              <w:t xml:space="preserve">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 бюджетов муниципальных районов МКУ "Управление хозяйством"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05 000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продажи  квартир, находящихся в собственности  муниципальных районов 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4 02052 05 0000 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 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 распоряжения и реализации конфискованного  и иного 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 4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 распоряжения и реализации конфискованного  и иного  имущества, обращенного в доходы муниципальных районов (в части реализации материальных запасов по указанному  имуществу)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 продажи нематериальных активов, находящихся в собственности  муниципальных 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0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Большедвор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Бор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0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Клим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Радогощин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00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Лид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0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Самойл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Большедвор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Бор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0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Клим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Радогощин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Лид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 14 06013 </w:t>
            </w:r>
            <w:r>
              <w:rPr>
                <w:color w:val="000000"/>
                <w:lang w:val="ru-RU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Самойловского сельского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13 05 0001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13 05 0000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13 13 0000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городских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4 06013 13 0001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 участков, государственная  собственность  на которые не разграничена и которые  расположены в границах городских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 земельных участков, находящихся в собственности муниципальных районов (за исключением земельных  участков  муниципальных бюджетных и автономных учреждений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атежи, взимаемые органами местного самоуправления (организациями) муници-пальных районов за выполнение определенных функц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6 21050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ежные  взыскания (штрафы) и  иные  суммы, взыскиваемые с  лиц, виновных в  совершении преступлений, и в  возмещении  ущерба  имуществу, зачисляемые в бюджеты муниципальных районов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6 23051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lang w:val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6 23051 05 00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lang w:val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МКУ "Управление хозяйством"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6 23052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6 32000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 взыскания (штрафы) за нарушение законодательства Российской Федерации о размещении  заказов на  поставки товаров, выполнение работ, оказание  услуг  для  нужд  муниципальных  районов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5030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Суммы по  искам о  возмещении  вреда, причиненного окружающей  среде, подлежащие  зачислению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637040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е сумм в ввозмещение вреда, причиняемого автомобильным дорогам местного значения транспортными средствами, осуществляющими перпевозки тяжеловест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6 90050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 в 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08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сидии бюджетам  муниципальных  районов на  обеспечение жильем  молодых  семе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25064 05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2 20051 05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Субсидии бюджетам  муниципальных  районов на реализацию федеральных целевых программ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77 05 0000 15</w:t>
            </w:r>
            <w:r>
              <w:rPr>
                <w:color w:val="000000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убсидии бюджетам  муниципальных 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85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 бюджетам  муниципальных  районов на  осуществление  мероприятий по  обеспечению жильем  граждан Российской  Федерации, проживающих в сельской  местности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0088 05 0004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0089 05 0001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 бюджетам  муниципальных 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0089 05 0004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 бюджетам  муниципальных 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0216 05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519 05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02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 бюджетам  муниципальных  районов на  осуществление полномочий  по  подготовке проведения статистических переписе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муниципальных районов  на государственную регистрацию актов гражданского состоя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2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 бюджетам муниципальных  районов на  составление (изменение) списков  кандидатов  в присяжные заседатели федеральных  судов общей  юрисдикции в Российской  Федерации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25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260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убвенции бюджетам  муниципальных  районов на  выплату  единовременного  пособия при  всех  формах  устройства  детей, лишенных  родительского попечения, в семью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 муниципальных  районов на выполнение передаваемых полномочий 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6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ru-RU"/>
              </w:rPr>
            </w:pPr>
            <w:r>
              <w:rPr>
                <w:lang w:val="ru-RU"/>
              </w:rPr>
              <w:t xml:space="preserve">Субвенции бюджетам  муниципальных  районов на  обеспечение  жилыми  помещениями детей-сирот, детей оставшихся без  попечения родителей, а также детей, находящихся  под  опекой (попечительством), не имеющих  закрепленного  жилого  помещения 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7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ееся  приемному  родителю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9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 бюджетам  муниципальных  районов на  компенсацию части родительской  платы за  содержание  ребенка в государственных и муниципальных  образовательных  учреждениях, реализующих основную общеобразовательную программу дошкольного  образования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34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 обеспечение жильем отдельных категорий граждан, установленных Федеральным законом  от 12 января 1995 года № 5-ФЗ « О ветеранах», в соответствии с Указом Президента  Российской  Федерации от  7 мая 2008 года № 714 «Об  обеспечении жильем ветеранов  Великой Отечественной войны 1941-1945 годов»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35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 обеспечение жильем отдельных категорий граждан, установленных Федеральными законами  от 12 января 1995 года № 5-ФЗ « О ветеранах» и от  24 ноября 1995 года № 181-ФЗ «О социальной защите инвалидов в Российской Федерации»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485</w:t>
            </w:r>
            <w:r>
              <w:rPr/>
              <w:t xml:space="preserve">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 бюджетам муниципальных районов на обеспечение  жильем граждан, уволенных с военной  службы (службы), и приравненных к ним лиц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082 05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 бюджетам муниципальных 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9</w:t>
            </w:r>
            <w:r>
              <w:rPr/>
              <w:t>999 05 0000 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 субвенции бюджетам  муниципальных 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516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жбюджетные  трансферты, передаваемые бюджетам муниципальных районов для компенсации дополнительных  расходов, возникших в результа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шений, принятых органами  власти  другого  уровн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 трансферты</w:t>
            </w:r>
            <w:r>
              <w:rPr>
                <w:lang w:val="ru-RU"/>
              </w:rPr>
              <w:t>, передаваемые  бюджетам муниципальных районов  из  бюджетов поселений на определение поставщиков (подрядчиков, исполнителей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05 0706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 трансферты, передаваемые  бюджетам муниципальных районов  из  бюджетов поселений в области градостроительной  деятельности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7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8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 бюджетам муниципальных районов  из  бюджетов поселений на создание, содержание и организацию деятельности аварийно-спасательных  служб и (или) аварийно-спасательных формирований на территории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9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 бюджетам муниципальных районов  из  бюджетов поселений на организацию и осуществление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 трансферты</w:t>
            </w:r>
            <w:r>
              <w:rPr>
                <w:lang w:val="ru-RU"/>
              </w:rPr>
              <w:t>, передаваемые бюджетам муниципальных районов  из  бюджетов поселений на осуществление муниципального жилищного контрол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0014 05 075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из бюджетов поселений на софинансирование мероприятий, направленных на безаварийную работу объектов водоснабжения и водоотведения в осенне-зимний период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5144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на  комплектование книжных  фондов библиотек муниципальных  образований 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9</w:t>
            </w:r>
            <w:r>
              <w:rPr>
                <w:color w:val="000000"/>
              </w:rPr>
              <w:t>999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 межбюджетные  трансферты, передаваемые  бюджетам 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9</w:t>
            </w:r>
            <w:r>
              <w:rPr>
                <w:color w:val="000000"/>
              </w:rPr>
              <w:t>999 05 0</w:t>
            </w:r>
            <w:r>
              <w:rPr>
                <w:color w:val="000000"/>
                <w:lang w:val="ru-RU"/>
              </w:rPr>
              <w:t>702</w:t>
            </w:r>
            <w:r>
              <w:rPr>
                <w:color w:val="000000"/>
              </w:rPr>
              <w:t xml:space="preserve">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9</w:t>
            </w:r>
            <w:r>
              <w:rPr>
                <w:color w:val="000000"/>
              </w:rPr>
              <w:t>999 05 0</w:t>
            </w:r>
            <w:r>
              <w:rPr>
                <w:color w:val="000000"/>
                <w:lang w:val="ru-RU"/>
              </w:rPr>
              <w:t>703</w:t>
            </w:r>
            <w:r>
              <w:rPr>
                <w:color w:val="000000"/>
              </w:rPr>
              <w:t xml:space="preserve">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муниципальных районов  из  бюджетов поселений на финансовое обеспечение исполнения полномочий исполнительно-распорядительного органа 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9</w:t>
            </w:r>
            <w:r>
              <w:rPr>
                <w:color w:val="000000"/>
              </w:rPr>
              <w:t>999 05 0</w:t>
            </w:r>
            <w:r>
              <w:rPr>
                <w:color w:val="000000"/>
                <w:lang w:val="ru-RU"/>
              </w:rPr>
              <w:t>707</w:t>
            </w:r>
            <w:r>
              <w:rPr>
                <w:color w:val="000000"/>
              </w:rPr>
              <w:t xml:space="preserve">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организации библиотечного обслуживания и  комплектованию  библиотечных фондов библиотек 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9</w:t>
            </w:r>
            <w:r>
              <w:rPr>
                <w:color w:val="000000"/>
              </w:rPr>
              <w:t>999 05 0</w:t>
            </w:r>
            <w:r>
              <w:rPr>
                <w:color w:val="000000"/>
                <w:lang w:val="ru-RU"/>
              </w:rPr>
              <w:t>708</w:t>
            </w:r>
            <w:r>
              <w:rPr>
                <w:color w:val="000000"/>
              </w:rPr>
              <w:t xml:space="preserve">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9</w:t>
            </w:r>
            <w:r>
              <w:rPr>
                <w:color w:val="000000"/>
              </w:rPr>
              <w:t>999 05 0</w:t>
            </w:r>
            <w:r>
              <w:rPr>
                <w:color w:val="000000"/>
                <w:lang w:val="ru-RU"/>
              </w:rPr>
              <w:t>717</w:t>
            </w:r>
            <w:r>
              <w:rPr>
                <w:color w:val="000000"/>
              </w:rPr>
              <w:t xml:space="preserve">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7 0503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05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8 </w: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1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 бюджетов муниципальных  районов от  возврата остатков субсидий, субвенций и иных межбюджетных трансфертов, имеющих  целевое  назначение, прошлых лет,  из  бюджетов  поселений    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 бюджетными учреждениями  остатков субсидий прошлых лет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бюджетов муниципальных районов от возврата автономными учреждениями остатков субсидий  прошлых лет 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оходы бюджетов муниципальных районов от возврата иными организациями остатков  субсидий прошлых ле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9 </w: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озврат  остатков  субсидий, субвенций и иных  межбюджетных трансфертов, имеющих целевое  назначение, прошлых лет, из бюджетов муниципальных районов 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lang w:val="ru-RU"/>
              </w:rPr>
              <w:t>Совет депутатов Бокситогорского муниципального района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 в  бюджеты муниципальных районов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1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 из  бюджетов поселений на осуществление внешнего муниципального финансового  контроля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финансов администрации Бокситогорского муниципального района  Ленинградской области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/>
                <w:color w:val="000000"/>
                <w:lang w:val="ru-RU"/>
              </w:rPr>
              <w:t>1 13 02 995 05 000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/>
                <w:b/>
                <w:color w:val="000000"/>
                <w:lang w:val="ru-RU"/>
              </w:rPr>
            </w:pPr>
            <w:r>
              <w:rPr>
                <w:rFonts w:cs="Courier New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енежные  взыскания (штрафы) за нарушение  бюджетного  законодательства (в части  бюджетов  муниципальных  районов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 в 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001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Дотации  бюджетам  муниципальных районов  на  выравнивание  бюджетной обеспеченности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002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>Дотации  бюджетам  муниципальных районов на  поддержку мер по  обеспечению сбалансированности бюджет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77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 бюджетам муниципальных 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 бюджетам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убвенции бюджетам  муниципальных  районов на выполнение передаваемых полномочий субъектов  Российской  Федерации 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9</w:t>
            </w:r>
            <w:r>
              <w:rPr/>
              <w:t>999 05 0000 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чие  субвенции бюджетам  муниципальных 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516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 трансферты, передаваемые бюджетам муниципальных  районов для компенсации дополнительных  расходов, возникших в результате решений, принятых органами  власти  другого  уровн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0</w:t>
            </w:r>
            <w:r>
              <w:rPr>
                <w:color w:val="000000"/>
              </w:rPr>
              <w:t>014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Межбюджетные  трансферты, передаваемые бюджетам муниципальных районов из  бюджетов  поселений на осуществление части полномочий  по решению вопросов местного  значения в соответствии с заключенными соглашениями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05 0</w:t>
            </w:r>
            <w:r>
              <w:rPr>
                <w:lang w:val="ru-RU"/>
              </w:rPr>
              <w:t>7</w:t>
            </w:r>
            <w:r>
              <w:rPr/>
              <w:t>04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составлению и рассмотрению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его исполнении; в части кассового обслуживания бюджета поселения и осуществления контроля за исполнением бюджета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 трансферты, передаваемые  бюджетам 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08 05000 05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8 </w: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1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 бюджетными учреждениями  остатков субсидий прошлых лет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бюджетов муниципальных районов от возврата автономными учреждениями остатков субсидий  прошлых лет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9 </w: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озврат  остатков  субсидий, субвенций и иных  межбюджетных трансфертов, имеющих целевое  назначение, прошлых лет, из бюджетов муниципальных районов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итет образования администрации Бокситогорского  муниципального района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b/>
                <w:b/>
                <w:color w:val="000000"/>
                <w:lang w:val="ru-RU"/>
              </w:rPr>
            </w:pPr>
            <w:r>
              <w:rPr>
                <w:rFonts w:cs="Courier New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  <w:t>1 11 05035 05 0022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 (МКОУ «Заборьевская С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14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 оказания  платных  услуг  (работ) получателями  средств бюджетов  муниципальных районов (МКУ «МФЦ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14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 компенсации затрат  бюджетов  муниципальных районов (МКУ «МФЦ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14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 муниципальных районов (МКУ «МФЦ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19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(МКОУ «Большедворская ООШ»)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lang w:val="ru-RU"/>
              </w:rPr>
              <w:t>1 13 02995 05 0019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очие доходы от компенсации затрат бюджетов муниципальных районов </w:t>
            </w:r>
            <w:r>
              <w:rPr>
                <w:color w:val="000000"/>
                <w:lang w:val="ru-RU"/>
              </w:rPr>
              <w:t>(МКОУ «Большедворская О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1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 муниципальных районов (МКОУ «Большедворская О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Courier New"/>
                <w:color w:val="000000"/>
                <w:lang w:val="ru-RU"/>
              </w:rPr>
              <w:t>1 16 32000 05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22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ОУ «Заборьевская С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22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ОУ «Заборьевская С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22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ОУ «Заборьевская С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23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ОУ «Климов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23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ОУ «Климов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23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ОУ «Климов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24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ОУ «Анисимовская О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24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ОУ «Анисимовская О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24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ОУ «Анисимовская О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25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ОУ «Колин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25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ОУ «Колин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25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ОУ «Колин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26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ОУ «Подборовская ООШ»)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26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ОУ «Подборовская О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26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ОУ «Подборовская О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27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ОУ «Радогощин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27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ОУ «Радогощин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27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ОУ «Радогощин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28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ОУ «Самойлов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28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ОУ «Самойлов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28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ОУ «Самойловская НОШ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37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ДОУ «Большедворский детский сад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37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ДОУ «Большедворский детский сад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37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ДОУ «Большедворский детский сад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38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ДОУ «Борский детский сад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38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ДОУ «Борский детский сад»)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38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ДОУ «Борский детский сад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3 01995 05 004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оказания  платных  услуг  (работ) получателями  средств бюджетов  муниципальных районов </w:t>
            </w:r>
            <w:r>
              <w:rPr>
                <w:lang w:val="ru-RU"/>
              </w:rPr>
              <w:t>(МКДОУ «Заборьевский детский сад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000000"/>
              </w:rPr>
              <w:t>1 13 02995 05 004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доходы от  компенсации затрат  бюджетов  муниципальных районов </w:t>
            </w:r>
            <w:r>
              <w:rPr>
                <w:lang w:val="ru-RU"/>
              </w:rPr>
              <w:t>(МКДОУ «Заборьевский детский сад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4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неналоговые доходы бюджетов  муниципальных районов </w:t>
            </w:r>
            <w:r>
              <w:rPr>
                <w:lang w:val="ru-RU"/>
              </w:rPr>
              <w:t>(МКДОУ «Заборьевский детский сад»)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 в  бюджеты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5027 05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муниципальных  районов 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25097 05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муниципальных  районов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05 0000 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убвенции бюджетам  муниципальных  районов на выполнение передаваемых полномочий субъектов Российской Федерации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9</w:t>
            </w:r>
            <w:r>
              <w:rPr/>
              <w:t>999 05 0000 15</w:t>
            </w:r>
            <w:r>
              <w:rPr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чие  субвенции бюджетам  муниципальных 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5160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Межбюджетные  трансферты, передаваемые бюджетам муниципальных районов для компенсации дополнительных  расходов, возникших в результате решений, принятых органами  власти  другого  уровня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49</w:t>
            </w:r>
            <w:r>
              <w:rPr>
                <w:color w:val="000000"/>
              </w:rPr>
              <w:t>999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 межбюджетные  трансферты, передаваемые  бюджетам 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2 07 05</w:t>
            </w:r>
            <w:r>
              <w:rPr>
                <w:color w:val="000000"/>
                <w:lang w:val="ru-RU"/>
              </w:rPr>
              <w:t>030</w:t>
            </w:r>
            <w:r>
              <w:rPr>
                <w:color w:val="000000"/>
              </w:rPr>
              <w:t xml:space="preserve">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lang w:val="ru-RU"/>
              </w:rPr>
            </w:pPr>
            <w:r>
              <w:rPr>
                <w:rFonts w:cs="Courier New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бюджетов муниципальных районов от возврата  бюджетными учреждениями  остатков субсидий прошлых лет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бюджетов муниципальных районов от возврата автономными учреждениями остатков субсидий  прошлых лет 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 19 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00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врат  остатков  субсидий, субвенций и иных  межбюджетных трансфертов, имеющих целевое  назначение, прошлых лет, из бюджетов муниципальных районов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19 </w: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озврат  остатков  субсидий, субвенций и иных  межбюджетных трансфертов, имеющих целевое  назначение, прошлых лет, из бюджетов муниципальных район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7 февраля 2019 года  № 4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«Утверждены решением совета депутатов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Бокситогорского муниципального района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2 декабря 2018 года  № 384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(Приложение  3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19 год и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695"/>
        <w:gridCol w:w="790"/>
        <w:gridCol w:w="851"/>
        <w:gridCol w:w="1417"/>
        <w:gridCol w:w="1418"/>
        <w:gridCol w:w="1417"/>
      </w:tblGrid>
      <w:tr>
        <w:trPr>
          <w:trHeight w:val="25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ЦС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.)</w:t>
            </w:r>
          </w:p>
        </w:tc>
      </w:tr>
      <w:tr>
        <w:trPr>
          <w:trHeight w:val="1002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12 6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 9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39 157,9</w:t>
            </w:r>
          </w:p>
        </w:tc>
      </w:tr>
      <w:tr>
        <w:trPr>
          <w:trHeight w:val="28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100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>
          <w:trHeight w:val="12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7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10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1,7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1,7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4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7,8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7,8</w:t>
            </w:r>
          </w:p>
        </w:tc>
      </w:tr>
      <w:tr>
        <w:trPr>
          <w:trHeight w:val="3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2 9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5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612,1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3 3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6 4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7 517,5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5 3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>
          <w:trHeight w:val="6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7 8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 490,6</w:t>
            </w:r>
          </w:p>
        </w:tc>
      </w:tr>
      <w:tr>
        <w:trPr>
          <w:trHeight w:val="17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 8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 8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69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</w:tr>
      <w:tr>
        <w:trPr>
          <w:trHeight w:val="21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12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9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6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10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4 0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>
          <w:trHeight w:val="7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07,1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5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8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9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5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6 3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8 7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7 186,3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3 6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 7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 7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9 773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10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 7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 7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44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</w:tr>
      <w:tr>
        <w:trPr>
          <w:trHeight w:val="19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5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5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4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7 5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729,0</w:t>
            </w:r>
          </w:p>
        </w:tc>
      </w:tr>
      <w:tr>
        <w:trPr>
          <w:trHeight w:val="8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9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9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в общеобразовательных организациях, расположенных в сельской метности, условий для занятий физической культурой и спорто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L0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L0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L0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5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3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091,6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2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911,6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2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1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911,6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капитального ремонта спортивных объек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9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4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5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90,7</w:t>
            </w:r>
          </w:p>
        </w:tc>
      </w:tr>
      <w:tr>
        <w:trPr>
          <w:trHeight w:val="15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5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7 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</w:tr>
      <w:tr>
        <w:trPr>
          <w:trHeight w:val="21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5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5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576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Е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Е1.51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Е1.51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Е1.516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8 4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2 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2 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 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2 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10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4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8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4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27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10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</w:tr>
      <w:tr>
        <w:trPr>
          <w:trHeight w:val="17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7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7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54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10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10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11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10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6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4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ганизация отдыха и оздоровления детей и подростк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9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311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организации отдыха детей в каникулярное врем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</w:tr>
      <w:tr>
        <w:trPr>
          <w:trHeight w:val="10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3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17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7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7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5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16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4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5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6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4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15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 2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 2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546,2</w:t>
            </w:r>
          </w:p>
        </w:tc>
      </w:tr>
      <w:tr>
        <w:trPr>
          <w:trHeight w:val="10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 0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>
          <w:trHeight w:val="7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3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 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2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2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10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12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8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7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4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244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5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18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5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178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18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10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15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 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3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 663,5</w:t>
            </w:r>
          </w:p>
        </w:tc>
      </w:tr>
      <w:tr>
        <w:trPr>
          <w:trHeight w:val="8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13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27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10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реализации комплекса мер по сохранению исторической памя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4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4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27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3 4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10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0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>
          <w:trHeight w:val="7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 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7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>
          <w:trHeight w:val="7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13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7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14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54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8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>
          <w:trHeight w:val="27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8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</w:tr>
      <w:tr>
        <w:trPr>
          <w:trHeight w:val="6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5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10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3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4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8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>
          <w:trHeight w:val="10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8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5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2,3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16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4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16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8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14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9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8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 6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 9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 398,1</w:t>
            </w:r>
          </w:p>
        </w:tc>
      </w:tr>
      <w:tr>
        <w:trPr>
          <w:trHeight w:val="10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2 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4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9 898,1</w:t>
            </w:r>
          </w:p>
        </w:tc>
      </w:tr>
      <w:tr>
        <w:trPr>
          <w:trHeight w:val="16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2 8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61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29,9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 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 3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 397,1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3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4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2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1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9 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0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 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 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 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2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54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</w:tr>
      <w:tr>
        <w:trPr>
          <w:trHeight w:val="416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>
          <w:trHeight w:val="9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11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6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22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6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>
          <w:trHeight w:val="17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1782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10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1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9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3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82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10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82,0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12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10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6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Бокситогорском район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778,1</w:t>
            </w:r>
          </w:p>
        </w:tc>
      </w:tr>
      <w:tr>
        <w:trPr>
          <w:trHeight w:val="11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15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>
          <w:trHeight w:val="416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4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13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200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4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16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3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3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49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3,2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89,3</w:t>
            </w:r>
          </w:p>
        </w:tc>
      </w:tr>
      <w:tr>
        <w:trPr>
          <w:trHeight w:val="27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7,2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7,2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,4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12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10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8,8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10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4,8</w:t>
            </w:r>
          </w:p>
        </w:tc>
      </w:tr>
      <w:tr>
        <w:trPr>
          <w:trHeight w:val="311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27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20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19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14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18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13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2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244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8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6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9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84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9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19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</w:tr>
      <w:tr>
        <w:trPr>
          <w:trHeight w:val="17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25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416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4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8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7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50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7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2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>
          <w:trHeight w:val="7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84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3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13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52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5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3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244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 2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7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817,6</w:t>
            </w:r>
          </w:p>
        </w:tc>
      </w:tr>
      <w:tr>
        <w:trPr>
          <w:trHeight w:val="9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5,9</w:t>
            </w:r>
          </w:p>
        </w:tc>
      </w:tr>
      <w:tr>
        <w:trPr>
          <w:trHeight w:val="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 4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841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19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8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10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2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9 2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7 557,6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9 2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557,6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2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4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557,6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0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6,7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 2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7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69,8</w:t>
            </w:r>
          </w:p>
        </w:tc>
      </w:tr>
      <w:tr>
        <w:trPr>
          <w:trHeight w:val="13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>
          <w:trHeight w:val="55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</w:tr>
      <w:tr>
        <w:trPr>
          <w:trHeight w:val="19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>
          <w:trHeight w:val="9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 1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4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 665,8</w:t>
            </w:r>
          </w:p>
        </w:tc>
      </w:tr>
      <w:tr>
        <w:trPr>
          <w:trHeight w:val="10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19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8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,7</w:t>
            </w:r>
          </w:p>
        </w:tc>
      </w:tr>
      <w:tr>
        <w:trPr>
          <w:trHeight w:val="16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,7</w:t>
            </w:r>
          </w:p>
        </w:tc>
      </w:tr>
      <w:tr>
        <w:trPr>
          <w:trHeight w:val="6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174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9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1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8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73,3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1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8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73,3</w:t>
            </w:r>
          </w:p>
        </w:tc>
      </w:tr>
      <w:tr>
        <w:trPr>
          <w:trHeight w:val="16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24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7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2003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5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52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87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13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12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13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8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13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3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1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1114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</w:tr>
      <w:tr>
        <w:trPr>
          <w:trHeight w:val="13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7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55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5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 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 6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3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 821,0</w:t>
            </w:r>
          </w:p>
        </w:tc>
      </w:tr>
      <w:tr>
        <w:trPr>
          <w:trHeight w:val="155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40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9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9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54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45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447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68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28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34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7 февраля 2019 года № 4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«Утверждены решением  совета  депутатов  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Бокситогорского  муниципального района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2 декабря 2018 года  № 384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бюджета Бокситогор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на 2019 год и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60"/>
        <w:gridCol w:w="1267"/>
        <w:gridCol w:w="709"/>
        <w:gridCol w:w="1417"/>
        <w:gridCol w:w="1418"/>
        <w:gridCol w:w="1446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>
          <w:trHeight w:val="10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12 6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0" w:firstLine="251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 92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39 157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1 5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0 73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1 055,3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3 4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17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237,6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31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3 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2 45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2 507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 5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 36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 414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 5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36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414,7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 6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 80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 857,6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29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7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1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6 4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28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 550,9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8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8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5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4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2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9 93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 818,3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09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499,6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09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99,6</w:t>
            </w:r>
          </w:p>
        </w:tc>
      </w:tr>
      <w:tr>
        <w:trPr>
          <w:trHeight w:val="24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 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 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 6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36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 821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9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4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4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4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6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4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64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6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82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6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82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5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Бокситогор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19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1,7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1,7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8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7,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7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6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7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77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5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24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4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05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267,9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реализации комплекса мер по сохранению исторической памя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 4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3 4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 4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0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2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9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9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8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24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8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8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 8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24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20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50,5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89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7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7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8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15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96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96,1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96,1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3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1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18,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8,9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9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95,9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15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2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 724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6 542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8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3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60,5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7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7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7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7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00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7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9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 3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9 3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 3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 3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 3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 3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4 00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8 144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8 210,1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7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0 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0 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 9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5 3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 4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7 80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 490,6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 8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31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0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207,1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4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8 4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8 4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8 4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 6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 7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 70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 773,9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 7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33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6 9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172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729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9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здание в общеобразовательных организациях, расположенных в сельской ме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8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7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30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091,6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23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12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911,6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капитального ремонта спортив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9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7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Е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Е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Е1.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8 4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8 4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8 4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 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2 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2 8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4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3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38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ганизация отдыха и оздоровления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Расходы по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1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1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16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7 февраля 2019 года № 4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«Утверждены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йона  12 декабря 2018 года  № 384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(Приложение  5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бюджетных ассигнований  по разделам и подраздела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лассификации расходов бюдже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942"/>
        <w:gridCol w:w="1357"/>
        <w:gridCol w:w="1371"/>
        <w:gridCol w:w="1560"/>
        <w:gridCol w:w="1559"/>
      </w:tblGrid>
      <w:tr>
        <w:trPr>
          <w:trHeight w:val="31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раздел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</w:tr>
      <w:tr>
        <w:trPr>
          <w:trHeight w:val="100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 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 4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 145,9</w:t>
            </w:r>
          </w:p>
        </w:tc>
      </w:tr>
      <w:tr>
        <w:trPr>
          <w:trHeight w:val="13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89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6</w:t>
            </w:r>
          </w:p>
        </w:tc>
      </w:tr>
      <w:tr>
        <w:trPr>
          <w:trHeight w:val="13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3 4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1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237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3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86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60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1 5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6 4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 550,9</w:t>
            </w:r>
          </w:p>
        </w:tc>
      </w:tr>
      <w:tr>
        <w:trPr>
          <w:trHeight w:val="6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59,0</w:t>
            </w:r>
          </w:p>
        </w:tc>
      </w:tr>
      <w:tr>
        <w:trPr>
          <w:trHeight w:val="12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1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>
          <w:trHeight w:val="10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7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 2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 6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 305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7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4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0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267,9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 0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7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 4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5 4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0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136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0 9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9 0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8 4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9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2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67,1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18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 4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 9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 283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 4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 5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 43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 761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0 6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74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8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154,7</w:t>
            </w:r>
          </w:p>
        </w:tc>
      </w:tr>
      <w:tr>
        <w:trPr>
          <w:trHeight w:val="4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 8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8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8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 1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4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 880,5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 35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12 6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 92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39 157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7 февраля 2019 года  № 4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епутатов Бокситогор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униципального  района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2 декабря 2018  № 384 года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(Приложение  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49"/>
        <w:gridCol w:w="1848"/>
        <w:gridCol w:w="1847"/>
      </w:tblGrid>
      <w:tr>
        <w:trPr>
          <w:trHeight w:val="63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184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1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3 837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552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455,8</w:t>
            </w:r>
          </w:p>
        </w:tc>
      </w:tr>
      <w:tr>
        <w:trPr>
          <w:trHeight w:val="1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82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599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12,3</w:t>
            </w:r>
          </w:p>
        </w:tc>
      </w:tr>
      <w:tr>
        <w:trPr>
          <w:trHeight w:val="1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1 012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95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риложение 7 </w:t>
      </w:r>
    </w:p>
    <w:p>
      <w:pPr>
        <w:pStyle w:val="Normal"/>
        <w:ind w:left="6840" w:hanging="0"/>
        <w:jc w:val="right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от 27 февраля 2019 года  № 403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«Утверждено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района  12 декабря 2018 года № 384»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(Приложение 10)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сбалансированность бюджетов в рамках муниципальной программы </w:t>
      </w:r>
      <w:r>
        <w:rPr>
          <w:lang w:val="ru-RU"/>
        </w:rPr>
        <w:t xml:space="preserve">"Управление муниципальными финансами и муниципальным долгом Бокситогорского муниципального района" </w:t>
      </w:r>
    </w:p>
    <w:p>
      <w:pPr>
        <w:pStyle w:val="Normal"/>
        <w:jc w:val="center"/>
        <w:rPr/>
      </w:pPr>
      <w:r>
        <w:rPr>
          <w:lang w:val="ru-RU"/>
        </w:rPr>
        <w:t>на 2019 год и плановый период 2020 и 2021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61"/>
        <w:gridCol w:w="1895"/>
        <w:gridCol w:w="1895"/>
        <w:gridCol w:w="189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70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6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7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3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4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2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0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4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6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29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2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1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8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310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0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68,2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0" w:hanging="0"/>
        <w:jc w:val="right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27 февраля 2019 года  № 403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«Утверждено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йона  12 декабря 2018 года  № 384»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(Приложение 10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Таблица 2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lang w:val="ru-RU"/>
        </w:rPr>
        <w:t xml:space="preserve">образований Бокситогорского муниципального района в </w:t>
      </w:r>
      <w:r>
        <w:rPr>
          <w:bCs/>
          <w:lang w:val="ru-RU"/>
        </w:rPr>
        <w:t xml:space="preserve">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</w:t>
      </w:r>
      <w:r>
        <w:rPr>
          <w:rStyle w:val="StrongEmphasis"/>
          <w:b w:val="false"/>
          <w:lang w:val="ru-RU"/>
        </w:rPr>
        <w:t>Указа Президента о мероприятиях по реализации государственной социальной политики</w:t>
      </w:r>
      <w:r>
        <w:rPr>
          <w:bCs/>
          <w:lang w:val="ru-RU"/>
        </w:rPr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bCs/>
          <w:lang w:val="ru-RU"/>
        </w:rPr>
        <w:t xml:space="preserve">от 7 мая 2012 года № 597  в рамках муниципальной программы </w:t>
      </w:r>
      <w:r>
        <w:rPr>
          <w:lang w:val="ru-RU"/>
        </w:rPr>
        <w:t xml:space="preserve">Бокситогорского муниципального района "Культура, молодёжная политика, физическая культура и спорт Бокситогорского муниципального района" </w:t>
      </w:r>
    </w:p>
    <w:p>
      <w:pPr>
        <w:pStyle w:val="Normal"/>
        <w:jc w:val="center"/>
        <w:rPr/>
      </w:pPr>
      <w:r>
        <w:rPr>
          <w:lang w:val="ru-RU"/>
        </w:rPr>
        <w:t>на 2019 год и плановый период  2020 и 2021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81"/>
        <w:gridCol w:w="1960"/>
        <w:gridCol w:w="1963"/>
        <w:gridCol w:w="1964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9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2,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8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2,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1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76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10,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6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1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Город Пикале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86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62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7,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,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гощин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,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1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3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3,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583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08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8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(таблица 3 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                                                                                                  от 27 февраля 2019 года № 403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«Утверждено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йона 12 декабря 2018 года  № 384»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>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 в рамках м</w:t>
      </w:r>
      <w:r>
        <w:rPr>
          <w:color w:val="000000"/>
          <w:lang w:val="ru-RU"/>
        </w:rPr>
        <w:t>униципальной программы Бокситогорского муниципального района "Содержание автомобильных дорог общего пользования на территории Бокситогорского муниципального района"</w:t>
      </w:r>
      <w:r>
        <w:rPr>
          <w:lang w:val="ru-RU"/>
        </w:rPr>
        <w:t xml:space="preserve"> на 2019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16"/>
        <w:gridCol w:w="3226"/>
      </w:tblGrid>
      <w:tr>
        <w:trPr>
          <w:trHeight w:val="8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5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8,3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,1</w:t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4,8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,4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0,7</w:t>
            </w:r>
          </w:p>
        </w:tc>
      </w:tr>
      <w:tr>
        <w:trPr>
          <w:trHeight w:val="5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гощи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4,5</w:t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5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5,5</w:t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(таблица 4 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от 27 февраля 2019 года  № 403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«Утверждено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йона  12 декабря 2018 года  № 384»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образований Бокситогорского муниципального района на внесение в Единый государственный реестр недвижимости сведений о границах территориальных зон 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правление собственностью на территории Бокситогорского муниципального района"</w:t>
      </w:r>
    </w:p>
    <w:p>
      <w:pPr>
        <w:pStyle w:val="Normal"/>
        <w:jc w:val="center"/>
        <w:rPr/>
      </w:pPr>
      <w:r>
        <w:rPr>
          <w:lang w:val="ru-RU"/>
        </w:rPr>
        <w:t>на 2019 год и плановый период 2020 и 2021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81"/>
        <w:gridCol w:w="1960"/>
        <w:gridCol w:w="1963"/>
        <w:gridCol w:w="1964"/>
      </w:tblGrid>
      <w:tr>
        <w:trPr>
          <w:trHeight w:val="839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Город Пикале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4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гощин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7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2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45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0,0</w:t>
            </w:r>
          </w:p>
        </w:tc>
      </w:tr>
    </w:tbl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7 февраля 2019 года  № 40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депутатов Бокситогорского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муниципального  района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2 декабря 2018 года  № 384»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(Приложение  21)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 муниципального  района </w:t>
      </w:r>
    </w:p>
    <w:p>
      <w:pPr>
        <w:pStyle w:val="Normal"/>
        <w:jc w:val="center"/>
        <w:rPr/>
      </w:pPr>
      <w:r>
        <w:rPr>
          <w:b/>
          <w:lang w:val="ru-RU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548"/>
        <w:gridCol w:w="1456"/>
        <w:gridCol w:w="1456"/>
        <w:gridCol w:w="1481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2 00 00 00 0000 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 19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6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865,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3 00 00 00 0000 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 0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 269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6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865,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7 февраля 2019 года  № 40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/>
      </w:pPr>
      <w:r>
        <w:rPr>
          <w:lang w:val="ru-RU"/>
        </w:rPr>
        <w:t xml:space="preserve">                         </w:t>
      </w:r>
      <w:r>
        <w:rPr>
          <w:lang w:val="ru-RU"/>
        </w:rPr>
        <w:t>«Утверждены</w:t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Бокситогорского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района 27 февраля 2019 года   № 403»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(Приложение  23)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ОРМАТИВЫ РАСПРЕДЕЛЕНИЯ ДОХОДОВ ПО БЮДЖЕТУ БОКСИТОГОРСКОГО МУНИЦИПАЛЬНОГО РАЙОНА</w:t>
      </w:r>
    </w:p>
    <w:p>
      <w:pPr>
        <w:pStyle w:val="Normal"/>
        <w:spacing w:before="0" w:after="360"/>
        <w:jc w:val="center"/>
        <w:rPr/>
      </w:pPr>
      <w:r>
        <w:rPr/>
        <w:t>НА 2019 ГОД И ПЛАНОВЫЙ ПЕРИОД 2020 И 2021 ГОДОВ</w:t>
      </w:r>
    </w:p>
    <w:tbl>
      <w:tblPr>
        <w:tblW w:w="9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9"/>
        <w:gridCol w:w="1985"/>
      </w:tblGrid>
      <w:tr>
        <w:trPr>
          <w:trHeight w:val="1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 зачисления в бюджет Бокситогорского муниципального района Ленинградской области, %</w:t>
            </w:r>
          </w:p>
        </w:tc>
      </w:tr>
      <w:tr>
        <w:trPr>
          <w:trHeight w:val="10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Невыясненные поступления, зачисляемые  в  бюджеты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неналоговые доходы бюджетов 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1"/>
      <w:type w:val="nextPage"/>
      <w:pgSz w:w="11906" w:h="16838"/>
      <w:pgMar w:left="1418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 Знак Знак2"/>
    <w:basedOn w:val="Style6"/>
    <w:qFormat/>
    <w:rPr>
      <w:sz w:val="24"/>
      <w:szCs w:val="24"/>
      <w:lang w:val="en-US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9:00Z</dcterms:created>
  <dc:creator>Лебедева</dc:creator>
  <dc:description/>
  <cp:keywords/>
  <dc:language>en-US</dc:language>
  <cp:lastModifiedBy>Бахтиярова</cp:lastModifiedBy>
  <cp:lastPrinted>2019-02-27T15:28:00Z</cp:lastPrinted>
  <dcterms:modified xsi:type="dcterms:W3CDTF">2019-02-28T07:56:00Z</dcterms:modified>
  <cp:revision>5</cp:revision>
  <dc:subject/>
  <dc:title>П</dc:title>
</cp:coreProperties>
</file>