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8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   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года № 260 «Об утверждении Положения о порядке планирования приватизации и принятия решений               об условиях приватизации муниципального имущества  Бокситогорского муниципального района Ленинградской области», совет депутатов Бокситогорского муниципального района Ленинградской области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18 год, утвержденного решением совета депутатов Бокситогорского муниципального района Ленинградской области от 28.02.2018 года № 313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  <w:r>
        <w:br w:type="page"/>
      </w:r>
    </w:p>
    <w:p>
      <w:pPr>
        <w:pStyle w:val="Normal"/>
        <w:spacing w:lineRule="atLeast" w:line="281"/>
        <w:ind w:left="61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5400" w:hanging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27.02.2019  № 407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 2018 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8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5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Васильев</dc:creator>
  <dc:description/>
  <cp:keywords/>
  <dc:language>en-US</dc:language>
  <cp:lastModifiedBy>Бахтиярова</cp:lastModifiedBy>
  <cp:lastPrinted>2019-02-18T10:23:00Z</cp:lastPrinted>
  <dcterms:modified xsi:type="dcterms:W3CDTF">2019-02-25T08:41:00Z</dcterms:modified>
  <cp:revision>4</cp:revision>
  <dc:subject/>
  <dc:title>СОВЕТ ДЕПУТАТОВ</dc:title>
</cp:coreProperties>
</file>