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19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 с целью привлечения инвестиций в муниципальную собственность, в соответствии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№ 260 «Об утверждении Положения                   о 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окситогорского муниципального района Ленинградской области на 2019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Ф, в дело</w:t>
      </w:r>
      <w:r>
        <w:br w:type="page"/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от 27.02.2019  № 4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кты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6098"/>
        <w:gridCol w:w="1419"/>
      </w:tblGrid>
      <w:tr>
        <w:trPr>
          <w:tblHeader w:val="true"/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-ность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К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, дер. Забелино, д. 1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6,6 /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пировского Дома культур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Спирово, д. 1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 /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жилое помещение №1 (доля в праве 13/32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 Бокситогорск, ул. Красных Следопытов, д.10,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,8 /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. Мозолево-1, д. 5, кв.1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2 /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 №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Бокситогорск, ул.Заводская, д. 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1/1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вшее здание библиотек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, дер. Забелино, д.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1/1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ижимы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09"/>
        <w:gridCol w:w="7229"/>
      </w:tblGrid>
      <w:tr>
        <w:trPr>
          <w:tblHeader w:val="true"/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</w:tr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Mitsobishi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SX 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</w:t>
            </w:r>
            <w:r>
              <w:rPr>
                <w:sz w:val="28"/>
                <w:szCs w:val="28"/>
                <w:lang w:val="en-US"/>
              </w:rPr>
              <w:t>JMBXNGA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WEE</w:t>
            </w:r>
            <w:r>
              <w:rPr>
                <w:sz w:val="28"/>
                <w:szCs w:val="28"/>
              </w:rPr>
              <w:t xml:space="preserve">716105, год изготовления 2014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 № </w:t>
            </w:r>
            <w:r>
              <w:rPr>
                <w:sz w:val="28"/>
                <w:szCs w:val="28"/>
                <w:lang w:val="en-US"/>
              </w:rPr>
              <w:t>JMBXNGA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WEE</w:t>
            </w:r>
            <w:r>
              <w:rPr>
                <w:sz w:val="28"/>
                <w:szCs w:val="28"/>
              </w:rPr>
              <w:t>716105, цвет сер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2:00Z</dcterms:created>
  <dc:creator>user</dc:creator>
  <dc:description/>
  <cp:keywords/>
  <dc:language>en-US</dc:language>
  <cp:lastModifiedBy>Бахтиярова</cp:lastModifiedBy>
  <cp:lastPrinted>2019-02-27T16:29:00Z</cp:lastPrinted>
  <dcterms:modified xsi:type="dcterms:W3CDTF">2019-02-27T13:57:00Z</dcterms:modified>
  <cp:revision>7</cp:revision>
  <dc:subject/>
  <dc:title>                                 СОБРАНИЕ   ПРЕДСТАВИТЕЛЕЙ    </dc:title>
</cp:coreProperties>
</file>