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18.10.2017 № 282 "О представлении гражданами, претендующими на замещение должностей муниципальной службы в совете депутатов Бокситогорского муниципального района,  муниципальными служащими совета депутатов Бокситогорского муниципального района сведений о доходах,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 имущественного характера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депутатов Бокситогорского муниципального района в соответствие с действующим законодательством Российской Федераци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 в совете депутатов Бокситогорского муниципального района, муниципальными служащими совета депутатов Бокситогорского муниципального района сведений о доходах, об имуществе и обязательствах имущественного характера, утвержденное решением совета депутатов Бокситогорского муниципального района от 18.10.2017 № 282, следующие изменения: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2 изложить в следующей редакции: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8"/>
          <w:szCs w:val="28"/>
        </w:rPr>
        <w:tab/>
        <w:t xml:space="preserve">"2. </w:t>
        <w:tab/>
        <w:t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ажданина, претендующего на замещение должности муниципальной  службы (далее - граждани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 совета депутатов Бокситогорского муниципального района, замещающего должность муниципальной службы, предусмотренную перечнями должностей, утвержденными муниципальными правовыми актами совета депутатов и главы Бокситогорского муниципального района (далее - муниципальный служащий)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 совета депутатов Бокситогорского муниципального района, замещающего должность муниципальной службы,             не предусмотренную перечнем должностей, утвержденным муниципальными правовыми актами совета депутатов и главы Бокситогорского муниципального района, и претендующего на замещение должности муниципальной службы, предусмотренной этим перечнем должностей (далее - кандидат на должность)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</w:t>
        <w:tab/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 -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ми служащими, замещающими должности муниципальной службы, предусмотренные перечнями должностей, утвержденными муниципальными правовыми актами совета депутатов и главы Бокситогорского муниципального района, ежегодно, не позднее 30 апреля года, следующего за отчетны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ами на должности - при назначении на должности, предусмотренные перечнями должностей, утвержденными муниципальными правовыми актами совета депутатов и главы Бокситогорского муниципального района."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6.  Кандидат на должность представляет сведения о доходах, об имуществе и обязательствах имущественного характера в соответствии                       с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  <w:tab/>
        <w:t>В пункте 8 слова "абзацами третьим и четвертым" заменить словами "абзацем третьим"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   В пункте 9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</w:t>
        <w:tab/>
        <w:t xml:space="preserve"> абзац первый после слов "муниципальный служащий" дополнить словами "или кандидат на должность"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 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Гражданин может представить уточненные сведения в течение одного месяца со дня представления сведений в соответствии с абзацем вторым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абзаце третьем пункта 3 настоящего Положения. Кандидат на должность может представить уточненные сведения в течение одного месяца со дня представления сведений в соответствии с абзацем 4 пункта 3 настоящего Положе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 Пункты 11, 12 после слов "муниципальным служащим" дополнить словами, "кандидатом на должност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4 слова "гражданином, муниципальным служащим, указанными в пункте 6 настоящего Положения" заменить словами "гражданином или кандидатом на должност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ункт 1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15.  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и кандидат на должность несут ответственность в соответствии с законодательством Российской Федерации"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на следующий день после 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ПО, регистр МНПА</w:t>
      </w:r>
      <w:r>
        <w:rPr>
          <w:bCs/>
          <w:sz w:val="28"/>
          <w:szCs w:val="28"/>
        </w:rPr>
        <w:t>,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34090ED6412302A53994DFB7721BCDE69BAE5B3B92C8D13FE9FACC50463E2BA68F3B370B9EEB0ACAB433FA3E3886A4BB00635559D900BF2e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1:00Z</dcterms:created>
  <dc:creator>Ковалёва</dc:creator>
  <dc:description/>
  <cp:keywords/>
  <dc:language>en-US</dc:language>
  <cp:lastModifiedBy>Бахтиярова</cp:lastModifiedBy>
  <cp:lastPrinted>2019-02-07T15:04:00Z</cp:lastPrinted>
  <dcterms:modified xsi:type="dcterms:W3CDTF">2019-02-27T14:07:00Z</dcterms:modified>
  <cp:revision>5</cp:revision>
  <dc:subject/>
  <dc:title>Совет депутатов</dc:title>
</cp:coreProperties>
</file>