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7 февраля 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Бокситогорского муниципального района от 17.08.2011 № 183 "О  контрольно-счетном  органе  Бокситогорского муниципального района Ленинградской област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в соответствие                       с действующим законодательством Российской Федерации, руководствуясь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.10.2003 № 131-ФЗ «Об общих принципах организации местного самоуправления в Российской Федерации», Уставом Бокситогорского муниципального района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нести в Положение о контрольно-счетной комиссии Бокситогорского муниципального района Ленинградской области, утвержденное решением совета депутатов Бокситогорского муниципального района от 17.08.2011 № 183 "О контрольно-счетном органе  Бокситогорского муниципального района Ленинградской области" (далее – Положение),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  <w:tab/>
        <w:t xml:space="preserve">   Часть 2 статьи 1 Положения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"2. Контрольно-счетная комиссия подотчетна совету депутатов Бокситогорского муниципального района Ленинградской области, а в случае наделения контрольно-счетной комиссии полномочиями контрольно-счетного органа соответствующих поселений Бокситогорского муниципального района, также советам депутатов соответствующих поселений Бокситогорского муниципального района Ленинградской области."</w:t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Часть 2 статьи 5 Положения дополнить абзацем шесты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"выявления обстоятельств, предусмотренных частью 3 настоящей статьи."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  Часть 3 статьи 5 Положения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"3.  Граждане, замещающие должности председателя и аудиторов контрольно-счетной комиссии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Бокситогорского муниципального района Ленинградской области, главой администрации Бокситогорского муниципального района Ленинградской области, руководителями судебных и правоохранительных органов, расположенных на территории Бокситогорского муниципального района Ленинградской области, а в случае наделения контрольно-счетной комиссии полномочиями контрольно-счетного органа соответствующих поселений Бокситогорского муниципального района Ленинградской области, также с главами поселений и главами администраций поселений Бокситогорского муниципального района Ленинградской области.".</w:t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   Часть 5 статьи 6 Положения дополнить абзацем девятым следующего содержания:</w:t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"несоблюдения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                      "О противодействии коррупции"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             №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 Статью 14 Положения дополнить частью 4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"4.1.  Должностные лица контрольно-счетной комиссии обязаны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,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    Часть 9 статьи 16 Положения дополнить предложени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Правоохранительные органы обязаны предоставлять контрольно-счетной комиссии информацию о ходе рассмотрения и принятых решениях по переданным контрольно-счетной комиссией материалам.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Главе Бокситогорского муниципального района Ленинградской области обеспечить соблюдение должностными лицами контрольно-счетной комиссии Бокситогорского муниципального района Ленинградской области требований части 3 статьи 5 Положения. </w:t>
      </w:r>
    </w:p>
    <w:p>
      <w:pPr>
        <w:pStyle w:val="TextBody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3.  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4.  Настоящее решение вступает в силу на следующий день после официального опубликова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администрация БМР, регистр МНПА, КСК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Гипертекстовая ссылка"/>
    <w:basedOn w:val="Style8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1944EDCE6E936D8C60F67D76F6F016F08D1C082A2A249A365A35C9B4C7351C4E9BF13F00A4D0D7A1EA124B43v7R9H" TargetMode="External"/><Relationship Id="rId4" Type="http://schemas.openxmlformats.org/officeDocument/2006/relationships/hyperlink" Target="consultantplus://offline/ref=F51944EDCE6E936D8C60F67D76F6F016F185150C2D28249A365A35C9B4C7351C4E9BF13F00A4D0D7A1EA124B43v7R9H" TargetMode="External"/><Relationship Id="rId5" Type="http://schemas.openxmlformats.org/officeDocument/2006/relationships/hyperlink" Target="consultantplus://offline/ref=F51944EDCE6E936D8C60F67D76F6F016F18D1C092D29249A365A35C9B4C7351C4E9BF13F00A4D0D7A1EA124B43v7R9H" TargetMode="External"/><Relationship Id="rId6" Type="http://schemas.openxmlformats.org/officeDocument/2006/relationships/hyperlink" Target="consultantplus://offline/ref=64CC58254DCC572E73929AF45847BCA46B3D9A2B49ADAAF08137D8EEFB790077912D2EA97061B738FBC8BFE102uFu9I" TargetMode="External"/><Relationship Id="rId7" Type="http://schemas.openxmlformats.org/officeDocument/2006/relationships/hyperlink" Target="consultantplus://offline/ref=64CC58254DCC572E73929AF45847BCA46A35932F4EAFAAF08137D8EEFB790077912D2EA97061B738FBC8BFE102uFu9I" TargetMode="External"/><Relationship Id="rId8" Type="http://schemas.openxmlformats.org/officeDocument/2006/relationships/hyperlink" Target="consultantplus://offline/ref=64CC58254DCC572E73929AF45847BCA46A3D9A2A4EAEAAF08137D8EEFB790077912D2EA97061B738FBC8BFE102uFu9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4:00Z</dcterms:created>
  <dc:creator>Общий отдел</dc:creator>
  <dc:description/>
  <cp:keywords/>
  <dc:language>en-US</dc:language>
  <cp:lastModifiedBy>Бахтиярова</cp:lastModifiedBy>
  <cp:lastPrinted>2019-02-01T14:01:00Z</cp:lastPrinted>
  <dcterms:modified xsi:type="dcterms:W3CDTF">2019-02-28T07:52:00Z</dcterms:modified>
  <cp:revision>5</cp:revision>
  <dc:subject/>
  <dc:title>                                    СОБРАНИЕ    ПРЕДСТАВИТЕЛЕЙ</dc:title>
</cp:coreProperties>
</file>