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я совета депутатов Боксит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6 марта 2014 года № 4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с действующим законодательством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ешение совета депутатов Бокситогорского муниципального района от 26 марта 2014 года № 429 "Об утверждении Порядка уведомления представителя нанимателя (работодателя) о фактах обращения в целях склонения главы администрации Бокситогорского муниципального района, муниципального служащего совета депутатов Бокситогорского муниципального района к совершению коррупционных правонарушений, вопросы организации проверки этих сведений и порядка регистрации уведомлений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СД БМР, глава администрации БМР, КОиПО, регистр МНПА, в дел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1:00Z</dcterms:created>
  <dc:creator>Kulikova</dc:creator>
  <dc:description/>
  <cp:keywords/>
  <dc:language>en-US</dc:language>
  <cp:lastModifiedBy>Бахтиярова</cp:lastModifiedBy>
  <cp:lastPrinted>2019-02-01T10:50:00Z</cp:lastPrinted>
  <dcterms:modified xsi:type="dcterms:W3CDTF">2019-02-25T09:12:00Z</dcterms:modified>
  <cp:revision>3</cp:revision>
  <dc:subject/>
  <dc:title>Перечень нормативно-правовых актов, </dc:title>
</cp:coreProperties>
</file>