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7 февраля  2019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5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 совета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муниципального района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совой М.П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комитета образования администрации Бокситогорского муниципального района Ленинградской области, в соответствии с Положением о Почетном дипломе совета депутатов Бокситогорского муниципального района Ленинградской области, утвержденным решением совета депутатов Бокситогорского муниципального района Ленинградской области от 18.07.2006 № 99,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градить Почетным дипломом совета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 xml:space="preserve">Колосову Марину Петровну, </w:t>
      </w:r>
      <w:r>
        <w:rPr>
          <w:sz w:val="28"/>
          <w:szCs w:val="28"/>
        </w:rPr>
        <w:t>педагога - организатора муниципального бюджетного образовательного учреждения дополнительного образования «Бокситогорский центр дополнительного образования», за многолетний добросовестный труд и в связи с 50-летием и премировать согласно решению совета депутатов Бокситогорского муниципального района Ленинградской области от 12.12.2018 № 391  в размере 4 600  рублей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Колосовой М.П.,ОБУ, в де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14:00Z</dcterms:created>
  <dc:creator>Общий отдел</dc:creator>
  <dc:description/>
  <cp:keywords/>
  <dc:language>en-US</dc:language>
  <cp:lastModifiedBy>Бахтиярова</cp:lastModifiedBy>
  <cp:lastPrinted>2018-05-31T16:51:00Z</cp:lastPrinted>
  <dcterms:modified xsi:type="dcterms:W3CDTF">2019-02-25T09:15:00Z</dcterms:modified>
  <cp:revision>3</cp:revision>
  <dc:subject/>
  <dc:title>                                    СОБРАНИЕ    ПРЕДСТАВИТЕЛЕЙ</dc:title>
</cp:coreProperties>
</file>