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7 февраля  2019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7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 совета депутатов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кситогорского муниципального район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комитета образования администрации Бокситогорского муниципального района Ленинградской области, в соответствии с Положением о Почетном дипломе совета депутатов Бокситогорского муниципального района Ленинградской области, утвержденным решением совета депутатов Бокситогорского муниципального района Ленинградской области от 18.07.2006 № 99,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Наградить Почетным дипломом совета депутатов Бокситогорского муниципального района Ленинградской области за многолетний добросовестный труд, высокие результаты в педагогической деятельности и                   в связи с 50-летием муниципального казенного дошкольного образовательного учреждения «Борский детский сад общеразвивающего вида с приоритетным осуществлением деятельности по физическому развитию детей» следующих воспитателей образовательной организации: </w:t>
      </w:r>
    </w:p>
    <w:p>
      <w:pPr>
        <w:pStyle w:val="Normal"/>
        <w:tabs>
          <w:tab w:val="clear" w:pos="708"/>
          <w:tab w:val="left" w:pos="2123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2123" w:leader="none"/>
        </w:tabs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</w:t>
      </w:r>
      <w:r>
        <w:rPr>
          <w:b/>
          <w:sz w:val="28"/>
          <w:szCs w:val="28"/>
        </w:rPr>
        <w:t>Герасимову Светлану Ивановну,</w:t>
      </w:r>
    </w:p>
    <w:p>
      <w:pPr>
        <w:pStyle w:val="Normal"/>
        <w:tabs>
          <w:tab w:val="clear" w:pos="708"/>
          <w:tab w:val="left" w:pos="21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3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Лаптеву Светлану Сергеевну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21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мировать всех награжденных согласно решению совета депутатов Бокситогорского муниципального района Ленинградской области от 12.12.2018             № 391  в размере 4 600  рублей каждог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Лаптевой С.С., Герасимовой С.И., ОБУ, в дело</w:t>
      </w:r>
    </w:p>
    <w:sectPr>
      <w:type w:val="nextPage"/>
      <w:pgSz w:w="11906" w:h="16838"/>
      <w:pgMar w:left="1701" w:right="567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16:00Z</dcterms:created>
  <dc:creator>Общий отдел</dc:creator>
  <dc:description/>
  <cp:keywords/>
  <dc:language>en-US</dc:language>
  <cp:lastModifiedBy>Бахтиярова</cp:lastModifiedBy>
  <cp:lastPrinted>2019-02-18T11:14:00Z</cp:lastPrinted>
  <dcterms:modified xsi:type="dcterms:W3CDTF">2019-02-25T09:18:00Z</dcterms:modified>
  <cp:revision>5</cp:revision>
  <dc:subject/>
  <dc:title>                                    СОБРАНИЕ    ПРЕДСТАВИТЕЛЕЙ</dc:title>
</cp:coreProperties>
</file>