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прел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дорожной деятельности в отношении автомобильных дорог регионального и местного зна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Бокситогор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директора государственного предприятия «Лодейнопольское дорожное ремонтно - строительное управление» Синицына А.В., председателя комитета жилищно - комунального хозяйства администрации Бокситогорского муниципального района Ленинградской области Чичуленкова А.Г. о содержании и ремонте автомобильных дорог общего пользования в 2018 году и задачах на 2019 год, совет депутатов Бокситогорского муниципального района Ленинградской области отмеча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ркас автодорожной сети Бокситогорского района составляют автомобильные дороги федерального и регионального значения с твердым покрытием. Сеть дополняют автодороги местного значения с грунтовым покрытием. Общая протяженность автомобильных дорог в Бокситогорском районе составляет 1377 км, из них 7% федеральные (96,4км), 35% региональные (482км), 58% местные (798,6км), в том числе дороги внутр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втомобильные дороги района связывают Новгородскую, Вологодскую области  и Тихвинский район Ленинград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П «Лодейнопольское ДРСУ» после реорганизации (объединения с ГП «Бокситогорское ДРСУ» и ГП «Тихвинское ДРСУ») обслуживает  на территории Бокситогорского района – 466,199 километров автомобильных доро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,9 % –  асфальтобетонное покрытие (172,139 км), из них в зимний период содержится в чистом покрытии 2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7,9% – переходный тип покрытия (гравийные, гравийно-щебёночные и т.д.) (269,944 к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,6% – цементо-бетон (2,695 к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,6% – грунтовые (21,421 км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количество мостов и путепроводов на территории Бокситогорского района составля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1 шт. протяженностью 1 227,66 пог.м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обслуживаемых труб составляет 712 шт. протяженностью 11 560,24 пог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беспечения содержания и ремонта автомобильных дорог и искусственных сооружений на них в Бокситогорском районе организованы дорожные участки в количестве 4 шт. (г. Пикалево, п. Сельхозтехника, п. Ефимовский, с. Сомино). Все участки оснащены достаточным количеством дорожно-строительной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ы в осенне-зимний период выполняются в соответствии с периодичностью, указанной в техническом задании Государственного Контракта и графиком зимнего содержания. В первую очередь работы по очистке от снега и обработке противололедными материалами выполняются на автомобильных дорогах с интенсивным движением автомобилей, автобусными и школьными маршру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изводства работ по эксплуатации автомобильных дорог регионального значения в зимний период 2018/2019гг. в Бокситогорском районе заготовлено противогололедных материалов в количест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% песчано – солевая смесь – 511,92 м3; песок – 12 401,26 м3. Соль                         с антислеживателем – 204,72 т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исленность работников ГП «Лодейнопольское ДРСУ» на территории Бокситогорского района составляет 102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8 году ГП «Лодейнопольское ДРСУ» в Бокситогорском районе освоил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нежных средств в размере 219 013 099,16 руб. С начала 2018 года на восстановление баз (ремонт крыш, улучшение санитарно-бытовых условий для работников предприятия) в г. Пикалево было затрачено порядка 9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9 году ГП «Лодейнопольское ДРСУ» запланировало освоить денежных средств в Бокситогорском районе в размере 340 661 562,67 руб.</w:t>
      </w:r>
    </w:p>
    <w:p>
      <w:pPr>
        <w:pStyle w:val="Normal"/>
        <w:widowControl w:val="false"/>
        <w:ind w:firstLine="652"/>
        <w:jc w:val="both"/>
        <w:rPr/>
      </w:pPr>
      <w:r>
        <w:rPr>
          <w:sz w:val="28"/>
          <w:szCs w:val="28"/>
        </w:rPr>
        <w:tab/>
      </w:r>
      <w:bookmarkStart w:id="0" w:name="_GoBack"/>
      <w:bookmarkEnd w:id="0"/>
      <w:r>
        <w:rPr>
          <w:color w:val="000000"/>
          <w:sz w:val="28"/>
          <w:szCs w:val="28"/>
        </w:rPr>
        <w:t>Согласно адресной программы ремонта региональных автомобильных дорог по Бокситогорскому району ГКУ «Ленавтодор» в 2019 году запланировано выполнить:</w:t>
      </w:r>
    </w:p>
    <w:p>
      <w:pPr>
        <w:pStyle w:val="Normal"/>
        <w:widowControl w:val="false"/>
        <w:ind w:firstLine="65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 автомобильной дороги общего пользования регионального значения "Дыми - Бор - Колбеки - Бочево" (на участке км 9+920 - км 23+500)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емонт гравийного покрытия автомобильной дороги "Большой Двор – Пакшеево – Самойлово" (на участке км 0+000 - км 10+000)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монт автомобильной дороги "Сомино – Ольеши" (на участке км 26+880 – 28+880)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емонт моста через реку Обломна на км 19+627 автомобильной дороги "Сомино – Ольеши"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мост через реку Тушемелька на км 14+183 автомобильной дороги "Красная Речка – Турандино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8 году восемь муниципальных образований Бокситогорского района приняли участие в долгосрочной целевой программе "Развитие автомобильных дорог Ленинградской области", бюджетам поселений бы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ы из дорожного фонда Ленинградской области на ремонт автомобильных дорог общего пользования 16 155,1 тыс. руб. 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 xml:space="preserve">Дополнительно бюджетам Бокситогорского городского поселения и МО "Город Пикалево" предоставлены субсидии из средств дорожного фонда Ленинградской области на ремонт дорог, имеющих приоритетный социально значимый характер, в размере 8 155 тыс. руб. 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еделах указанных средств выполнен ремонт дорожного покрытия общей площадью 25,3 тыс. м2, протяженностью 5,2 км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ми городских и сельских поселений выполнены работы по ремонту асфальтобетонных покрытий автомобильных дорог, в сельских поселениях ремонтировались песчано-гравийные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9 год бюджетам муниципальных образований Бокситогорского муниципального района предоставлены субсидии за счет средств дорожного фонда Ленинградской области в сумме 16 101,1 тыс.руб., в том числ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кситогорское городское поселение –8 751,1 тыс. руб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едворское сельское поселение – 1 107,2 тыс. руб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фимовское городское поселение – 1 876,8 тыс. руб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дское сельское поселение – 1 713,1 тыс. руб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мовское сельское поселение – 464,6 тыс. руб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 "Город Пикалево" – 886,2 тыс. руб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йловское сельское поселение – 1 305,8 тыс. руб.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ельно бюджету Бокситогорского городского поселения в размере – 42 823,866 тыс. руб. и бюджету МО "Город Пикалево" в размере - 2 964,426 тыс. руб. предоставлены средства субсидии из средств дорожного фонда Ленинградской области на ремонт дорог, имеющих приоритетный социально значимый характер.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работ по содержанию дорог местного значения в 2018 году поселениями района освоены  денежные средства в размере 4 212,3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9 году запланирован общий лимит средств, передаваемых поселениям межбюджетных трансфертов на проведение работ по содержанию дорог в сумме 7 093,3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мма расходов, запланированная на 2019 год на содержание дорог и сооружений на них за счет средств бюджетов городских и сельских поселений, составляет 32 829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Общая протяженность межпоселенческих автомобильных дорог составляет 391,6 км. Несмотря на увеличение объемов финансирования автомобильных дорог регионального и местного значения в последние годы, имеющихся средств недостаточно для проведения реконструкции и нового строительства, выполнения полного комплекса работ по содержанию, ремонту и капитальному ремонту автомобильных дорог в соответствии с норматива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ющий уровень развития автомобильных дорог общего пользования регионального и местного значения не в полной мере отвечает потребностям населения и экономики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связано со следующи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ло 70% от общей протяженности автомобильных дорог регионального и местного значения имеют низкие технические категории (IV, V и безкатегорийные), при этом часть этих дорог имеют покрытия переходного типа и грунтовые покрытия. На дорожной сети с грунтовым покрытием не обеспечиваются нормальные условия для движения авто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ло 45,0%, автомобильных дорог регионального и местного значения, соответствуют нормативным требованиям к транспортно-эксплуатационным показателям, остальные дороги нуждаются в проведении работ по реконструкции или ремо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мостовых сооружений, расположенных на автомобильных дорогах регионального и местного значения, находятся в неудовлетворительном техническом состоянии и нуждаются в реконструкции и ремон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железнодорожные переезды находятся на одном уровне с автодорогами, что вызывает риски дорожно-транспортных происшествий, потери времени и ухудшение условий движения автотранспорта и пеше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инженерного оборудования и обустройства автомобильных дорог регионального и местного значения пешеходными переходами, тротуарами, велосипедными дорожками, техническими средствами организации движения (барьерными ограждениями, дорожными знаками и разметкой), элементами системы освещения оказывает отрицательное влияние на условия и безопасность дорожного движения.</w:t>
      </w:r>
    </w:p>
    <w:p>
      <w:pPr>
        <w:pStyle w:val="21"/>
        <w:spacing w:before="0" w:after="120"/>
        <w:ind w:left="0" w:firstLine="708"/>
        <w:jc w:val="both"/>
        <w:rPr/>
      </w:pPr>
      <w:r>
        <w:rPr>
          <w:sz w:val="28"/>
          <w:szCs w:val="28"/>
        </w:rPr>
        <w:t xml:space="preserve">Исходя из вышеизложенного, совет депутатов Бокситогорского 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Информацию заместителя директора государственного предприятия «Лодейнопольское дорожное ремонтно - строительное управление» Синицына А.В., председателя комитета жилищно-коммунального хозяйства администрации Бокситогорского муниципального района Ленинградской области Чичуленкова А.Г. принять к сведению.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осударственному предприятию «Лодейнопольское дорожное ремонтно - строительное управление» вносить в государственное казенное учреждение «Ленавтодор» согласованные с администрацией Бокситогорского  муниципального  района предложения о первоочередных и приоритетных направлениях работы по ремонту дорог регионального значения.</w:t>
      </w:r>
    </w:p>
    <w:p>
      <w:pPr>
        <w:pStyle w:val="21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и Бокситогорского муниципального района и администрациям поселений планировать и продолжать выполнять мероприятия по  обустройству автомобильных дорог местного значения инженерным оборудованием.</w:t>
      </w:r>
    </w:p>
    <w:p>
      <w:pPr>
        <w:pStyle w:val="Normal"/>
        <w:spacing w:lineRule="auto" w:line="25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4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21"/>
        <w:ind w:lef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Комиссии по безопасности дорожного движения Бокситогорского муниципального района:</w:t>
      </w:r>
    </w:p>
    <w:p>
      <w:pPr>
        <w:pStyle w:val="21"/>
        <w:ind w:lef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1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4.1. держать под постоянным контролем состояние и содержание дорожной сети, заслушивать руководителей предприятий, осуществляющих на территории Бокситогорского муниципального района работы по содержанию и ремонту автомобильных дорог;</w:t>
      </w:r>
    </w:p>
    <w:p>
      <w:pPr>
        <w:pStyle w:val="21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</w:t>
      </w:r>
      <w:r>
        <w:rPr>
          <w:color w:val="000000"/>
          <w:sz w:val="28"/>
          <w:szCs w:val="28"/>
          <w:shd w:fill="FFFFFF" w:val="clear"/>
        </w:rPr>
        <w:t>4.2. рассмотреть вопрос и дать рекомендации по установке стационарного пункта весового контроля на территории Бокситогор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5. Обратиться в адрес комитета дорожного хозяйства Ленинградской области по вопросам корректировки даты закрытия дорог в Бокситогорском муниципальном районе с 1 апреля и учета мнения органов местного самоуправления Бокситогорского муниципального района  при определении объектов для включения в государственную программу "Развития транспортной системы Ленинградской области".</w:t>
      </w:r>
    </w:p>
    <w:p>
      <w:pPr>
        <w:pStyle w:val="TextBody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В.И.Тихонов    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КЖКХ, ГП «Лодейнопольское ДРСУ», комитет финансов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4:00Z</dcterms:created>
  <dc:creator>Общий отдел</dc:creator>
  <dc:description/>
  <cp:keywords/>
  <dc:language>en-US</dc:language>
  <cp:lastModifiedBy>Бахтиярова</cp:lastModifiedBy>
  <cp:lastPrinted>2018-04-19T10:29:00Z</cp:lastPrinted>
  <dcterms:modified xsi:type="dcterms:W3CDTF">2019-04-22T08:13:00Z</dcterms:modified>
  <cp:revision>15</cp:revision>
  <dc:subject/>
  <dc:title>СОБРАНИЕ    ПРЕДСТАВИТЕЛЕЙ</dc:title>
</cp:coreProperties>
</file>