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апре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исполнения бюджета 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-й квартал 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1-й квартал 2019 год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тогах исполнения бюджета Бокситогорского муниципального района за 1-й квартал 201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1 квартал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Бокситогорского муниципального района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19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В.И. 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Ф, планово-бюджетной комиссии, в д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7:00Z</dcterms:created>
  <dc:creator>Баринова</dc:creator>
  <dc:description/>
  <cp:keywords/>
  <dc:language>en-US</dc:language>
  <cp:lastModifiedBy>Бахтиярова</cp:lastModifiedBy>
  <cp:lastPrinted>2019-04-17T15:42:00Z</cp:lastPrinted>
  <dcterms:modified xsi:type="dcterms:W3CDTF">2019-04-17T12:43:00Z</dcterms:modified>
  <cp:revision>8</cp:revision>
  <dc:subject/>
  <dc:title>СОВЕТ ДЕПУТАТОВ</dc:title>
</cp:coreProperties>
</file>