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ind w:left="709" w:right="142" w:hanging="0"/>
        <w:jc w:val="center"/>
        <w:rPr/>
      </w:pPr>
      <w:r>
        <w:rPr>
          <w:b/>
          <w:iCs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18.01.2006 № 28 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 в собственности Бокситогорского муниципального района Ленинградской области»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 от 06.10.2013 № 131-ФЗ «Об общих принципах организации местного самоуправления                 в Российской Федерации», Бюджетным кодексом Российской Федерации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Бокситогорского муниципального района Ленинградской области от 18.01.2006 № 28 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 (с учетом изменений, внесенных решениями совета депутатов Бокситогорского муниципального района от 01.11.2006 </w:t>
      </w:r>
      <w:hyperlink r:id="rId3">
        <w:r>
          <w:rPr>
            <w:rStyle w:val="InternetLink"/>
            <w:sz w:val="28"/>
            <w:szCs w:val="28"/>
          </w:rPr>
          <w:t>№ 127</w:t>
        </w:r>
      </w:hyperlink>
      <w:r>
        <w:rPr>
          <w:sz w:val="28"/>
          <w:szCs w:val="28"/>
        </w:rPr>
        <w:t xml:space="preserve">, от 19.12.2007 </w:t>
      </w:r>
      <w:hyperlink r:id="rId4">
        <w:r>
          <w:rPr>
            <w:rStyle w:val="InternetLink"/>
            <w:sz w:val="28"/>
            <w:szCs w:val="28"/>
          </w:rPr>
          <w:t>№ 255</w:t>
        </w:r>
      </w:hyperlink>
      <w:r>
        <w:rPr>
          <w:sz w:val="28"/>
          <w:szCs w:val="28"/>
        </w:rPr>
        <w:t xml:space="preserve">, от 24.03.2010 </w:t>
      </w:r>
      <w:hyperlink r:id="rId5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10.10.2012 </w:t>
      </w:r>
      <w:hyperlink r:id="rId6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26.03.2014 </w:t>
      </w:r>
      <w:hyperlink r:id="rId7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23.07.2014                </w:t>
      </w:r>
      <w:hyperlink r:id="rId8">
        <w:r>
          <w:rPr>
            <w:rStyle w:val="InternetLink"/>
            <w:sz w:val="28"/>
            <w:szCs w:val="28"/>
          </w:rPr>
          <w:t>№ 450</w:t>
        </w:r>
      </w:hyperlink>
      <w:r>
        <w:rPr>
          <w:sz w:val="28"/>
          <w:szCs w:val="28"/>
        </w:rPr>
        <w:t xml:space="preserve">, от 09.12.2015 </w:t>
      </w:r>
      <w:hyperlink r:id="rId9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17.08.2016 </w:t>
      </w:r>
      <w:hyperlink r:id="rId10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01.03.2017 </w:t>
      </w:r>
      <w:hyperlink r:id="rId11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от 13.12.2017 </w:t>
      </w:r>
      <w:hyperlink r:id="rId12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>, от  24.10.2018 № 364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2 "Коэффициент типа деятельности арендатора, Ктд" </w:t>
      </w:r>
      <w:hyperlink r:id="rId13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и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дополнить следующими строк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824"/>
      </w:tblGrid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производство, пошив и ремонт одеж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регистр НПА, в дело</w:t>
      </w:r>
    </w:p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893A0C61CA6172C10CB13B38EB9745411DFA5EE1625B15E61B3F2EA33670C120E1F9A15F33B5A81B4B978CA18D937F92D79394A419A2t1B9H" TargetMode="External"/><Relationship Id="rId4" Type="http://schemas.openxmlformats.org/officeDocument/2006/relationships/hyperlink" Target="consultantplus://offline/ref=FE893A0C61CA6172C10CB13B38EB9745411DF95BEC625B15E61B3F2EA33670C120E1F9A15F33B5A81B4B978CA18D937F92D79394A419A2t1B9H" TargetMode="External"/><Relationship Id="rId5" Type="http://schemas.openxmlformats.org/officeDocument/2006/relationships/hyperlink" Target="consultantplus://offline/ref=FE893A0C61CA6172C10CB13B38EB97454F12FC5EE6625B15E61B3F2EA33670C120E1F9A15F33B5A81B4B978CA18D937F92D79394A419A2t1B9H" TargetMode="External"/><Relationship Id="rId6" Type="http://schemas.openxmlformats.org/officeDocument/2006/relationships/hyperlink" Target="consultantplus://offline/ref=FE893A0C61CA6172C10CB13B38EB97454718F45DE76C061FEE42332CA4392FD627A8F5A05F33B5AD15149299B0D59F7F8DC8928AB81BA310t0B2H" TargetMode="External"/><Relationship Id="rId7" Type="http://schemas.openxmlformats.org/officeDocument/2006/relationships/hyperlink" Target="consultantplus://offline/ref=FE893A0C61CA6172C10CB13B38EB9745471EFB5EEC6C061FEE42332CA4392FD627A8F5A05F33B5AD15149299B0D59F7F8DC8928AB81BA310t0B2H" TargetMode="External"/><Relationship Id="rId8" Type="http://schemas.openxmlformats.org/officeDocument/2006/relationships/hyperlink" Target="consultantplus://offline/ref=FE893A0C61CA6172C10CB13B38EB9745471FF554E168061FEE42332CA4392FD627A8F5A05F33B5AD15149299B0D59F7F8DC8928AB81BA310t0B2H" TargetMode="External"/><Relationship Id="rId9" Type="http://schemas.openxmlformats.org/officeDocument/2006/relationships/hyperlink" Target="consultantplus://offline/ref=FE893A0C61CA6172C10CB13B38EB9745471CF55EEC6D061FEE42332CA4392FD627A8F5A05F33B5AD15149299B0D59F7F8DC8928AB81BA310t0B2H" TargetMode="External"/><Relationship Id="rId10" Type="http://schemas.openxmlformats.org/officeDocument/2006/relationships/hyperlink" Target="consultantplus://offline/ref=FE893A0C61CA6172C10CB13B38EB9745471DFB54ED68061FEE42332CA4392FD627A8F5A05F33B5AD15149299B0D59F7F8DC8928AB81BA310t0B2H" TargetMode="External"/><Relationship Id="rId11" Type="http://schemas.openxmlformats.org/officeDocument/2006/relationships/hyperlink" Target="consultantplus://offline/ref=FE893A0C61CA6172C10CB13B38EB97454712F955E76C061FEE42332CA4392FD627A8F5A05F33B5AD15149299B0D59F7F8DC8928AB81BA310t0B2H" TargetMode="External"/><Relationship Id="rId12" Type="http://schemas.openxmlformats.org/officeDocument/2006/relationships/hyperlink" Target="consultantplus://offline/ref=FE893A0C61CA6172C10CB13B38EB97454713FB5EE468061FEE42332CA4392FD627A8F5A05F33B5AD15149299B0D59F7F8DC8928AB81BA310t0B2H" TargetMode="External"/><Relationship Id="rId13" Type="http://schemas.openxmlformats.org/officeDocument/2006/relationships/hyperlink" Target="consultantplus://offline/ref=7D56F548F0A7D57100969D10E35EDD531B63B4355FE0A87B4CC5E81AEEAF22A433EBFA80F164F9d8fB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user</dc:creator>
  <dc:description/>
  <cp:keywords/>
  <dc:language>en-US</dc:language>
  <cp:lastModifiedBy>Бахтиярова</cp:lastModifiedBy>
  <cp:lastPrinted>2013-08-02T15:32:00Z</cp:lastPrinted>
  <dcterms:modified xsi:type="dcterms:W3CDTF">2019-04-16T07:22:00Z</dcterms:modified>
  <cp:revision>6</cp:revision>
  <dc:subject/>
  <dc:title>                                 СОБРАНИЕ   ПРЕДСТАВИТЕЛЕЙ    </dc:title>
</cp:coreProperties>
</file>