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1150</wp:posOffset>
            </wp:positionH>
            <wp:positionV relativeFrom="paragraph">
              <wp:posOffset>-14605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81"/>
        <w:ind w:left="426" w:right="28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</w:t>
      </w:r>
      <w:r>
        <w:rPr>
          <w:b/>
          <w:iCs/>
          <w:sz w:val="28"/>
          <w:szCs w:val="28"/>
        </w:rPr>
        <w:t>О внесении изменений в решение совета депутатов Бокситогорского муниципального района Ленинградской области от 25.11.2009 №15  «Об утверждении перечня имущества Бокситогорского муниципального района Ленинградской области, предназначенного для передачи во владение и (или) в пользование субъектам малого</w:t>
      </w:r>
    </w:p>
    <w:p>
      <w:pPr>
        <w:pStyle w:val="Normal"/>
        <w:spacing w:lineRule="atLeast" w:line="281"/>
        <w:ind w:left="426" w:right="28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pacing w:lineRule="atLeast" w:line="28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4 статьи 18 Федерального закона от 24.07.2007               № 209-ФЗ  «О развитии малого и среднего предпринимательства в Российской Федерации»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еречень имущества Бокситогорского муниципального района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депутатов Бокситогорского муниципального района Ленинградской области от 25.11.2009 № 15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еречня имущества Бокситогорского муниципального района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менения, дополнив перечень строкой                        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1418"/>
        <w:gridCol w:w="1237"/>
        <w:gridCol w:w="2242"/>
        <w:gridCol w:w="1436"/>
        <w:gridCol w:w="1566"/>
        <w:gridCol w:w="1622"/>
      </w:tblGrid>
      <w:tr>
        <w:trPr>
          <w:trHeight w:val="40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20201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редакции</w:t>
            </w:r>
          </w:p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Бокситогорский</w:t>
            </w:r>
          </w:p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,</w:t>
            </w:r>
          </w:p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ситогорское городское поселение, г. Бокситогорск, </w:t>
            </w:r>
          </w:p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-ская, д.22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sz w:val="28"/>
                <w:szCs w:val="28"/>
              </w:rPr>
              <w:t>Кадастро-</w:t>
            </w:r>
          </w:p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й номер 47:18:0531016:145, этажность </w:t>
            </w:r>
          </w:p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, </w:t>
            </w:r>
          </w:p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376  кв.м., год постройки 19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-ние производ-ственной и предприни</w:t>
            </w:r>
          </w:p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льской деятель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управление муниципаль-ного авто-номного учреждения "Сервисный центр 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шение опубликовать (обнародовать) в газете «Новый путь» и на официальном сайте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В.И. Тихонов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81"/>
        <w:ind w:left="-142" w:hanging="0"/>
        <w:rPr/>
      </w:pPr>
      <w:r>
        <w:rPr>
          <w:sz w:val="28"/>
          <w:szCs w:val="28"/>
        </w:rPr>
        <w:t>Разослано: КУМИ,  КЭР, в дело</w:t>
      </w:r>
    </w:p>
    <w:p>
      <w:pPr>
        <w:pStyle w:val="ConsTitle"/>
        <w:widowControl/>
        <w:ind w:right="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38:00Z</dcterms:created>
  <dc:creator>user</dc:creator>
  <dc:description/>
  <cp:keywords/>
  <dc:language>en-US</dc:language>
  <cp:lastModifiedBy>Бахтиярова</cp:lastModifiedBy>
  <cp:lastPrinted>2013-08-02T15:32:00Z</cp:lastPrinted>
  <dcterms:modified xsi:type="dcterms:W3CDTF">2019-04-16T07:22:00Z</dcterms:modified>
  <cp:revision>8</cp:revision>
  <dc:subject/>
  <dc:title>                                 СОБРАНИЕ   ПРЕДСТАВИТЕЛЕЙ    </dc:title>
</cp:coreProperties>
</file>