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1 статьи 154 Федерального закона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  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используемого Ленинградским областным государственным автономным учреждением «Бокситогорский комплексный центр социального обслуживания населения» по договору безвозмездного пользования от 25.12.2018)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Бокситогорского муниципального района  Ленинградской области направить предложение о передаче имуществ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указанного в пункте 1 настоящего решения, из муниципальной собственности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ОБУ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17.04.2019  №423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используемого Ленинградским областным государственным автономным учреждением «Бокситогорский комплексный центр социального обслуживания населения» по договору безвозмездного пользования от 25.12.201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420"/>
        <w:gridCol w:w="522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а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Пикалевское городское поселение, г. Пикалево, ул. Школьная, д. 59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47:19:0000000:5974, площадь 37,7 кв.м., этажность 1, баланс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 153,11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из металлических реше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 Бокситогорск, ул. Вишнякова, д.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– 1, стоимость 579 378,5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8:00Z</dcterms:created>
  <dc:creator>Васильев</dc:creator>
  <dc:description/>
  <cp:keywords/>
  <dc:language>en-US</dc:language>
  <cp:lastModifiedBy>Бахтиярова</cp:lastModifiedBy>
  <cp:lastPrinted>2019-04-18T12:07:00Z</cp:lastPrinted>
  <dcterms:modified xsi:type="dcterms:W3CDTF">2019-04-18T09:08:00Z</dcterms:modified>
  <cp:revision>7</cp:revision>
  <dc:subject/>
  <dc:title>СОВЕТ ДЕПУТАТОВ</dc:title>
</cp:coreProperties>
</file>