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вета депутатов Бокситогор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09.2018 № 342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Бокситогорского городского прокурора от 05.04.2019 № 7-29/19 на решение совета депутатов Бокситогорского муниципального района от 05.09.2018 № 342 «Об утверждении порядка осуществления муниципального земельного контроля на территории сельских поселений Бокситогорского муниципального района Ленинградской области»,                   совет депутатов Бокситогор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ротест от 05.04.2019 № 7-29/19 Бокситогорского городского прокурора необоснованным согласно прилагаемому обосн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ая городская прокуратура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 17.04.2019  № 425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ОСН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т депутатов Бокситогорского муниципального района рассмотрев протест Бокситогорского городского прокуратура от 05.04.2019 № 07-29/19 признает его необоснованным в полном объеме и отмечае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ункт 2 порядка осуществления муниципального земельного контроля на территории сельских поселений Бокситогорского муниципального района Ленинградской области (далее также Порядок) утвержденного решением совета депутатов Бокситогорского муниципального района от 05.09.2018 № 342 наделяет полномочиями осуществления муниципального контроля должностное лицо уполномоченного органа, которое указывается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кситогорского муниципального района Ленингра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Бокситогорского муниципального района, в свою очередь, является тем уполномоченным органом местного самоуправления, который и осуществляет муниципальный земельный контроль. Соответствующими полномочиями ее наделяет Устав Бокситогорского муниципального района (часть 6 пункта 2 статьи 3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вышеуказанный пункт 2 Порядка требованиям ч. 1 ст. 14 Федерального закона от 26.12.2008 № 294-ФЗ  и требованиям ч. 2 ст. 7 Областного закона от 01.08.2017 № 60-оз, не противореч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ункт 11 Порядка не регламентирует направление (вручение) акта проверки с копиями приложений проверяемым лицам либо их уполномоченным представителям в связи с тем, что соответствующие моменты урегулированы ч. 4 ст.16 Федерального закона от 26.12.2008 № 294-ФЗ и               ч.1 ст.8 Областного закона от 01.08.2017 № 60-оз, и соответствующая регламентация будет, по сути, являться дублированием норм федерального законодателя и принятием нормативного правового акта за пределами компетенции, что впрямую противоречит подпункту "д" </w:t>
      </w:r>
      <w:hyperlink r:id="rId3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тсутствие положений о направлении (вручении) акта проверки с копиями приложений проверяемым лицам либо их уполномоченным представителям требованиям ч. 1, ч. 4 ст. 16 Федерального закона от 26.12.2008 № 294-ФЗ  и требованиям ч. 1 ст. 8 Областного закона от 01.08.2017 № 60-оз, не противоречи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4EA818835DFD92A8CA54D0D212C5D77A9D0D85065122621A8E5154940847D2BFFB2D3D381E64760D87EB0CE01642C0389743EfBr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Общий отдел</dc:creator>
  <dc:description/>
  <cp:keywords/>
  <dc:language>en-US</dc:language>
  <cp:lastModifiedBy>Бахтиярова</cp:lastModifiedBy>
  <cp:lastPrinted>2019-04-19T14:41:00Z</cp:lastPrinted>
  <dcterms:modified xsi:type="dcterms:W3CDTF">2019-04-19T11:42:00Z</dcterms:modified>
  <cp:revision>7</cp:revision>
  <dc:subject/>
  <dc:title>                                    СОБРАНИЕ    ПРЕДСТАВИТЕЛЕЙ</dc:title>
</cp:coreProperties>
</file>