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н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акционерного общества «РУСАЛ Бокситогорский глинозем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 вклад  в успешную работу коллектива, активное участие в общественной жизни предприятия и в связи с празднованием Дня металлурга следующих работников акционерного общества "РУСАЛ  Бокситогорский глинозем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а Андрея Юрьевича</w:t>
      </w:r>
      <w:r>
        <w:rPr>
          <w:sz w:val="28"/>
          <w:szCs w:val="28"/>
        </w:rPr>
        <w:t xml:space="preserve">, мастера электроремонтного участка энергетического цеха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новалева Сергея Александровича</w:t>
      </w:r>
      <w:r>
        <w:rPr>
          <w:sz w:val="28"/>
          <w:szCs w:val="28"/>
        </w:rPr>
        <w:t>, дробильщика шлифзерна, шлифпорошков и шихтовых материалов 4 разряда участка рассева шлифзерна и шлифпорошков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улину Марину Анатольевну</w:t>
      </w:r>
      <w:r>
        <w:rPr>
          <w:sz w:val="28"/>
          <w:szCs w:val="28"/>
        </w:rPr>
        <w:t>, специалиста по кадрам отдела развития, подготовки персонала и кадрового администрирования дирекции по персоналу аппарата управления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12.12.2018 № 391 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еменову А.Ю., Сновалеву С.А., Тулиной М.А.,ОБУ, в дело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1:00Z</dcterms:created>
  <dc:creator>Общий отдел</dc:creator>
  <dc:description/>
  <cp:keywords/>
  <dc:language>en-US</dc:language>
  <cp:lastModifiedBy>Бахтиярова</cp:lastModifiedBy>
  <cp:lastPrinted>2018-05-31T16:51:00Z</cp:lastPrinted>
  <dcterms:modified xsi:type="dcterms:W3CDTF">2019-06-03T07:24:00Z</dcterms:modified>
  <cp:revision>5</cp:revision>
  <dc:subject/>
  <dc:title>                                    СОБРАНИЕ    ПРЕДСТАВИТЕЛЕЙ</dc:title>
</cp:coreProperties>
</file>