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Ленинградского областного государственного автономного учреждения «Бокситогорский комплексный центр социального обслуживания населения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99,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празднованием Дня социального работника следующих сотрудников Ленинградского областного государственного автономного учреждения «Бокситогорский комплексный центр социального обслуживания на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у Надежду Дмитриевну</w:t>
      </w:r>
      <w:r>
        <w:rPr>
          <w:sz w:val="28"/>
          <w:szCs w:val="28"/>
        </w:rPr>
        <w:t xml:space="preserve">, социального работника отделения социальной помощи № 3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вину Светлану Григорьевну</w:t>
      </w:r>
      <w:r>
        <w:rPr>
          <w:sz w:val="28"/>
          <w:szCs w:val="28"/>
        </w:rPr>
        <w:t xml:space="preserve">, социального педагога отделения социальной реабилитации несовершеннолетних № 1.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награжденных согласно решению совета депутатов Бокситогорского муниципального района Ленинградской области                                 от   12.12.2018  № 391 в размере 4 600 рублей каждог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горовой Н.Д., Литвиной С.Г., ОБУ, в дело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4:00Z</dcterms:created>
  <dc:creator>Общий отдел</dc:creator>
  <dc:description/>
  <cp:keywords/>
  <dc:language>en-US</dc:language>
  <cp:lastModifiedBy>Лаптев Виктор</cp:lastModifiedBy>
  <cp:lastPrinted>2019-05-29T16:58:00Z</cp:lastPrinted>
  <dcterms:modified xsi:type="dcterms:W3CDTF">2019-06-11T05:38:00Z</dcterms:modified>
  <cp:revision>7</cp:revision>
  <dc:subject/>
  <dc:title>                                    СОБРАНИЕ    ПРЕДСТАВИТЕЛЕЙ</dc:title>
</cp:coreProperties>
</file>