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н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администр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и Лид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ередать часть полномочий администрации Бокситогорского муниципального района, как собственника муниципального имущества                          (п.3 ч.1 ст.15 Федерального закона от 6 октября 2003 года № 131-ФЗ                      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Ефимовского городского поселения по ремонту моста через реку Валченка (расположенного на подъезде к деревне Нос Ефимовского городского поселения Бокситогорского муниципального района Ленинград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Лидского сельского поселения по ремонту моста через реку Лидь (расположенного на подъезде к пос. Заборье Лидского сельского поселения Бокситогорского муниципального района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указанных в пункте 1 решения полномочий администрациям Ефимовского городского поселения и Лидского сельского поселения исполнять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Ефимовского городского поселения                          и Лидского сельского поселения о передаче части полномочий по решению вопросов местного значения  района с 5 июня 2019 года по 3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ы Ефимовского городского поселения и Лид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Ефимовского ГП, администрация Лидского СП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ЖКХ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8:00Z</dcterms:created>
  <dc:creator>Общий отдел</dc:creator>
  <dc:description/>
  <cp:keywords/>
  <dc:language>en-US</dc:language>
  <cp:lastModifiedBy>Бахтиярова</cp:lastModifiedBy>
  <cp:lastPrinted>2019-06-03T12:41:00Z</cp:lastPrinted>
  <dcterms:modified xsi:type="dcterms:W3CDTF">2019-06-05T12:32:00Z</dcterms:modified>
  <cp:revision>7</cp:revision>
  <dc:subject/>
  <dc:title>                                    СОБРАНИЕ    ПРЕДСТАВИТЕЛЕЙ</dc:title>
</cp:coreProperties>
</file>