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460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июл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3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О </w:t>
      </w:r>
      <w:r>
        <w:rPr>
          <w:b/>
          <w:sz w:val="28"/>
          <w:szCs w:val="28"/>
        </w:rPr>
        <w:t xml:space="preserve">внесении изменений в решение совета депутатов Бокситогорского муниципального района Ленинградской области от 21.06.2017 № 260                "Об утверждении Положения о  порядке планирования приватизации </w:t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нятия решений об условиях приватизации муниципального имущества  Бокситогорского муниципального района </w:t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"</w:t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Федерального закона от 01.04.2019 № 45-ФЗ "О внесении изменений в Федеральный закон "О приватизации государственного                              и муниципального имущества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  порядке планирования приватизации и принятия решений об условиях приватизации муниципального имущества  Бокситогорского муниципального района Ленинградской области (далее - Положение), утвержденное решением совета депутатов Бокситогорского муниципального района Ленинградской области от 21.06.2017 № 260,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Пункт 1.3. Положения дополнить новым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Администрация  своими решениями поручает юридическим лицам, указанным в </w:t>
      </w:r>
      <w:hyperlink r:id="rId3">
        <w:r>
          <w:rPr>
            <w:rStyle w:val="InternetLink"/>
            <w:sz w:val="28"/>
            <w:szCs w:val="28"/>
          </w:rPr>
          <w:t>подпункте 8.1 пункта 1</w:t>
        </w:r>
      </w:hyperlink>
      <w:r>
        <w:rPr>
          <w:sz w:val="28"/>
          <w:szCs w:val="28"/>
        </w:rPr>
        <w:t xml:space="preserve"> статьи 6 Федерального закона от 21.12.2001 № 178-ФЗ «О приватизации государственного и муниципального имущества», организовывать от имени собственника в установленном порядке продажу приватизируемого имущества, и (или) осуществлять функции продавца такого имущества.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 Пункт 3.1.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3.1.  Решения об условиях приватизации принимаются в соответствии с прогнозным планом (программой) приватизации муниципального имущества на соответствующий год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 В.И.Тихонов</w:t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Разослано: КУМИ,  регистр МНПА, редакции газеты, в дело</w:t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720" w:top="776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AC1A70012ABE80DA90E89C03D5D62AE9C5F017194CFA89DF34F98A1118B564314F38848C7AA8E7222C301F7F6A613C787B32E4BBv2u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15:00Z</dcterms:created>
  <dc:creator>user</dc:creator>
  <dc:description/>
  <cp:keywords/>
  <dc:language>en-US</dc:language>
  <cp:lastModifiedBy>Бахтиярова</cp:lastModifiedBy>
  <cp:lastPrinted>2019-07-24T15:49:00Z</cp:lastPrinted>
  <dcterms:modified xsi:type="dcterms:W3CDTF">2019-07-24T12:50:00Z</dcterms:modified>
  <cp:revision>5</cp:revision>
  <dc:subject/>
  <dc:title>                                 СОБРАНИЕ   ПРЕДСТАВИТЕЛЕЙ    </dc:title>
</cp:coreProperties>
</file>