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4605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ля 2019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3"/>
        <w:ind w:right="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Бокситогорского муниципального района Ленинградской области от  05.09.2018  № 342 </w:t>
      </w:r>
    </w:p>
    <w:p>
      <w:pPr>
        <w:pStyle w:val="3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</w:t>
      </w:r>
      <w:r>
        <w:rPr>
          <w:b/>
          <w:bCs/>
          <w:sz w:val="28"/>
          <w:szCs w:val="28"/>
        </w:rPr>
        <w:t>Об утверждении порядка осуществления муниципального земельного контроля на территории сельских поселений Бокситогорского муниципального района Ленинградской области</w:t>
      </w:r>
      <w:r>
        <w:rPr>
          <w:b/>
          <w:sz w:val="28"/>
          <w:szCs w:val="28"/>
        </w:rPr>
        <w:t>"</w:t>
      </w:r>
    </w:p>
    <w:p>
      <w:pPr>
        <w:pStyle w:val="3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 26.12.2008 № 294-ФЗ                       "О защите прав юридических лиц и индивидуальных предпринимателей при осуществлении государственного контроля (надзора) и муниципального контроля", областным законом Ленинградской области от 01.08.2017 № 60-оз "О порядке осуществления муниципального земельного контроля на территории Ленинградской области", протестом Бокситогорской городской прокуратуры в порядке надзора от 05.04.2019 №7-29/19, совет депутатов  Бокситогорского муниципального района Ленинградской области,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рядок осуществления муниципального земельного контроля на территории сельских поселений Бокситогорского муниципального района Ленинградской области (далее - Порядок), утвержденный решением совета депутатов Бокситогорского муниципального района Ленинградской области от 05.09.2018 № 342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 Пункт 2. Порядка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Муниципальный земельный контроль осуществляется должностным лицом уполномоченного органа (далее - муниципальный инспектор, должностное лицо) на основании распоряжения руководителя (заместителя руководителя) органа муниципального земельного контроля  (далее - распоряжение уполномоченного органа).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ункт 11. Порядка дополнить новым абзаце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Акт проверки вручается проверяемому лицу или его уполномоченному представителю (либо руководителю, иному должностному лицу проверяемого юридического лица) в установленном порядке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(обнародовать) в газете «Новый путь» и на официальном сайте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     В.И.Тихонов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pacing w:lineRule="atLeast" w:line="281"/>
        <w:rPr>
          <w:sz w:val="28"/>
          <w:szCs w:val="28"/>
        </w:rPr>
      </w:pPr>
      <w:r>
        <w:rPr>
          <w:sz w:val="28"/>
          <w:szCs w:val="28"/>
        </w:rPr>
        <w:t>Разослано: КУМИ,  регистр МНПА, редакции газеты, в дело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6" w:gutter="0" w:header="720" w:top="776" w:footer="0" w:bottom="284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6" w:gutter="0" w:header="720" w:top="776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BEDD5E3EA1ABC02C09F52ADD76E924A956978BC27DE646DFEA9278EFfCq2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31:00Z</dcterms:created>
  <dc:creator>user</dc:creator>
  <dc:description/>
  <cp:keywords/>
  <dc:language>en-US</dc:language>
  <cp:lastModifiedBy>Бахтиярова</cp:lastModifiedBy>
  <cp:lastPrinted>2019-06-06T12:24:00Z</cp:lastPrinted>
  <dcterms:modified xsi:type="dcterms:W3CDTF">2019-07-22T12:35:00Z</dcterms:modified>
  <cp:revision>4</cp:revision>
  <dc:subject/>
  <dc:title>                                 СОБРАНИЕ   ПРЕДСТАВИТЕЛЕЙ    </dc:title>
</cp:coreProperties>
</file>