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129540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ля 2019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3"/>
        <w:ind w:right="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ельных размерах земельных участков, находящихся                                    в государственной или муниципальной  собственности, предоставляемых                   в собственность граждан для ведения личного подсобного хозяйства                  на территории Бокситогорского муниципального района</w:t>
      </w:r>
    </w:p>
    <w:p>
      <w:pPr>
        <w:pStyle w:val="3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 законом от 25.10.2001 № 137-ФЗ "О введении в действие Земельного кодекса Российской Федерации"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3.06.2014 № 171-ФЗ "О внесении изменений в Земельный кодекс Российской Федерации и отдельные законодательные акты Российской Федерации", Федеральным законом от 07.07.2003 № 112-ФЗ "О личном подсобном хозяйстве", Уставом Бокситогорского муниципального района Ленинградской области, с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редельные размеры земельных участков, находящихся                 в государственной или муниципальной  собственности и предоставляемых                 в собственность граждан для ведения личного подсобного хозяйства                        на территории Бокситогорского муниципального района Ленинградской области,  в предельных размерах земельных участков, установленных для целей их образования, для городских и сельских поселений правила землепользования и застройки которых, не содержат соответствующих предельных размер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утратившим силу решение совета депутатов Бокситогорского муниципального района Ленинградской области  от 09.02.2011 № 132                          «О предоставлении земельных участков, государственная собственность на которые не разграничена, в собственность граждан для ведения личного подсобного хозяйств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шение опубликовать (обнародовать) в газете «Новый путь» и на официальном сайте Бокситогорского муниципального район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на следующий день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                                          В.И.Тихонов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spacing w:lineRule="atLeast" w:line="281"/>
        <w:rPr>
          <w:sz w:val="28"/>
          <w:szCs w:val="28"/>
        </w:rPr>
      </w:pPr>
      <w:r>
        <w:rPr>
          <w:sz w:val="28"/>
          <w:szCs w:val="28"/>
        </w:rPr>
        <w:t>Разослано: КУМИ,  регистр МНПА, редакции газеты, в дело</w:t>
      </w:r>
    </w:p>
    <w:p>
      <w:pPr>
        <w:pStyle w:val="Normal"/>
        <w:spacing w:lineRule="atLeas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425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BC20474DB760565093CB1E531772BECDA9AEB32ABCFEEBB9FC45C6CA7BF9DC4AB5D127BB07AFFC1F81516A74f6T6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37:00Z</dcterms:created>
  <dc:creator>user</dc:creator>
  <dc:description/>
  <cp:keywords/>
  <dc:language>en-US</dc:language>
  <cp:lastModifiedBy>Бахтиярова</cp:lastModifiedBy>
  <cp:lastPrinted>2019-07-11T16:22:00Z</cp:lastPrinted>
  <dcterms:modified xsi:type="dcterms:W3CDTF">2019-07-22T12:40:00Z</dcterms:modified>
  <cp:revision>3</cp:revision>
  <dc:subject/>
  <dc:title>                                 СОБРАНИЕ   ПРЕДСТАВИТЕЛЕЙ    </dc:title>
</cp:coreProperties>
</file>