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8 № 383 «О передаче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сударственную собственность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1 статьи 154 Федерального закона от                        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глашением от 09.01.2019 о возврате части имущества по договору №1/18 безвозмездного пользования от 15.01.2018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депутатов Бокситогорского муниципального района Ленинградской области от 28.11.2018 № 383 «О передаче муниципального имущества в государственную собственность Ленинградской области» изменения, изложив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(используемого Государственным казённым учреждением Ленинградской области «Ленинградская областная противопожарно-спасательная служба» по договору безвозмездного пользования от 15.01.2018 № 01/18) в редакции согласно приложению к настоящему решению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1"/>
        <w:rPr>
          <w:sz w:val="22"/>
          <w:szCs w:val="22"/>
        </w:rPr>
      </w:pPr>
      <w:r>
        <w:rPr>
          <w:sz w:val="28"/>
          <w:szCs w:val="28"/>
        </w:rPr>
        <w:t>Разослано: КУМИ-2,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23.07.2019 № 438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используемого Государственным казённым учреждением Ленинградской области «Ленинградская областная противопожарно-спасательная служба» по договору безвозмездного пользования от 15.01.2018 №01/18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420"/>
        <w:gridCol w:w="504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насосная СН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3АО251, инвентарный номер 110104000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67024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насосная СН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111003, инвентарный номер 110134134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108199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дравлические ножницы НКГ-8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А0075, инвентарный номер1101040008, 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38392,2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ель РСГ-8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4А0118, инвентарный номер 110104000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54485,2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цилиндр ЦД-8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А0044, инвентарный номер 110104000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35263,12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линитель барабанный УБ-1/1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А0010, инвентарный номер 110104000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3009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ачки МКГ-8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101147, инвентарный номер 110104130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56538,1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-ножницы  ручные КНР-8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061090, инвентарный номер 110104044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32282,22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-ножницы  ручные КНР-8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091110, инвентарный номер 110104117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745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ка компрессорная высокого д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С «Векто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№ 0186, инвентарный номер 11010409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– 1, стоимость 2600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enwood</w:t>
            </w:r>
            <w:r>
              <w:rPr>
                <w:sz w:val="28"/>
                <w:szCs w:val="28"/>
              </w:rPr>
              <w:t xml:space="preserve"> ТК-2107 портативная р/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№ 77013054, инвентарный номер 11010407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– 1, стоимость 49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enwood</w:t>
            </w:r>
            <w:r>
              <w:rPr>
                <w:sz w:val="28"/>
                <w:szCs w:val="28"/>
              </w:rPr>
              <w:t xml:space="preserve"> ТК-2107 портативная р/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60897672, инвентарный номер 11010407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49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enwood</w:t>
            </w:r>
            <w:r>
              <w:rPr>
                <w:sz w:val="28"/>
                <w:szCs w:val="28"/>
              </w:rPr>
              <w:t xml:space="preserve"> ТК-2107 портативная р/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№ 60900913, инвентарный номер 11010407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– 1, стоимость 490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enwood</w:t>
            </w:r>
            <w:r>
              <w:rPr>
                <w:sz w:val="28"/>
                <w:szCs w:val="28"/>
              </w:rPr>
              <w:t xml:space="preserve"> ТК-2107 портативная р/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№ 60902219, инвентарный номер 11010407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– 1, стоимость 4900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добур </w:t>
            </w:r>
            <w:r>
              <w:rPr>
                <w:sz w:val="28"/>
                <w:szCs w:val="28"/>
                <w:lang w:val="en-US"/>
              </w:rPr>
              <w:t>Husgvarna 326AI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122600176, инвентарный номер 110134151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3845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добур </w:t>
            </w:r>
            <w:r>
              <w:rPr>
                <w:sz w:val="28"/>
                <w:szCs w:val="28"/>
                <w:lang w:val="en-US"/>
              </w:rPr>
              <w:t>Husgvarna 326AI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122600611, инвентарный номер 110134151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38455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ДПМ-7(4Ц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№ 121101, инвентарный номер 110134152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59648,8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шет поста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4154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298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шет поста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4154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 12980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ит для переноски пострадавших «Бэксстрэп Спинборд»982500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4154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22597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ит для переноски пострадавших «Бэксстрэп Спинборд»982500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013415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22597,0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ит для переноски пострадавших «Бэксстрэп Спинборд»982500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4154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22597,0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ровочный манекен Ruth LEE standard adul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6158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45344,30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шет поста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Заводская, д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110136158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–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5428,5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1:00Z</dcterms:created>
  <dc:creator>Васильев</dc:creator>
  <dc:description/>
  <cp:keywords/>
  <dc:language>en-US</dc:language>
  <cp:lastModifiedBy>Бахтиярова</cp:lastModifiedBy>
  <cp:lastPrinted>2019-07-24T16:26:00Z</cp:lastPrinted>
  <dcterms:modified xsi:type="dcterms:W3CDTF">2019-07-24T13:27:00Z</dcterms:modified>
  <cp:revision>6</cp:revision>
  <dc:subject/>
  <dc:title>СОВЕТ ДЕПУТАТОВ</dc:title>
</cp:coreProperties>
</file>