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2.2018 № 386 «О передаче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целях реализации областного закона Ленинградской области от 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                           «Об отдельных вопросах местного значения сельских поселений Ленинградской области» и в соответствии с обращением Государственного унитарного предприятия «Водоканал Ленинградской области» от 24.05.2019             №исх-8229/2019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кситогорского муниципального района Ленинградской области от 12.12.2018 № 386 «О передаче муниципального имущества в государственную собственность Ленинградской области» изменения, изложив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В.И.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ОБУ, в дел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окситогорского муниципального района 23.07.2019 № 439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2160"/>
        <w:gridCol w:w="5116"/>
        <w:gridCol w:w="37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 №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п. Заборь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72 м, год завершения строительства 1960, кадастровый номер 47:18:0424001:2654</w:t>
            </w:r>
          </w:p>
        </w:tc>
      </w:tr>
      <w:tr>
        <w:trPr>
          <w:trHeight w:val="12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п. Забор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498 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завершения строительства 1975, кадастровый номер 47:18:0424001:26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28:00Z</dcterms:created>
  <dc:creator>Васильев</dc:creator>
  <dc:description/>
  <cp:keywords/>
  <dc:language>en-US</dc:language>
  <cp:lastModifiedBy>Бахтиярова</cp:lastModifiedBy>
  <cp:lastPrinted>2018-08-27T15:47:00Z</cp:lastPrinted>
  <dcterms:modified xsi:type="dcterms:W3CDTF">2019-07-24T13:27:00Z</dcterms:modified>
  <cp:revision>4</cp:revision>
  <dc:subject/>
  <dc:title>СОВЕТ ДЕПУТАТОВ</dc:title>
</cp:coreProperties>
</file>