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а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дить коллектив Муниципального бюджетного общеобразовательного учреждения</w:t>
      </w:r>
      <w:r>
        <w:rPr>
          <w:b/>
          <w:sz w:val="28"/>
          <w:szCs w:val="28"/>
        </w:rPr>
        <w:t xml:space="preserve"> «Борская средняя общеобразовательная школа»</w:t>
      </w:r>
      <w:r>
        <w:rPr>
          <w:sz w:val="28"/>
          <w:szCs w:val="28"/>
        </w:rPr>
        <w:t xml:space="preserve"> Почетным дипломом совета депутатов Бокситогорского муниципального района Ленинградской области за многолетний добросовестный труд и в связи с 90-летием образовательной организации                           и премировать согласно решению совета депутатов Бокситогорского муниципального района Ленинградской области от 12.12.2018 № 391                           в размере 5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ОУ «Борская средняя общеобразовательная школа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9-07-22T13:40:00Z</dcterms:modified>
  <cp:revision>5</cp:revision>
  <dc:subject/>
  <dc:title>                                    СОБРАНИЕ    ПРЕДСТАВИТЕЛЕЙ</dc:title>
</cp:coreProperties>
</file>