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 муниципального физкультурно-спортивного учреждения "Бокситогорский спортивный комплекс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успехи и большой личный  вклад в развитие физической культуры и спорта в Бокситогорском муниципальном районе и Ленинградской области и в связи с празднованием      85-ой годовщины со дня образования города Бокситогорска следующих            тренеров-преподавателей муниципального физкультурно-спортивного учреждения "Бокситогорский спортивный комплекс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йцева Василия Николаевича</w:t>
      </w:r>
      <w:r>
        <w:rPr>
          <w:sz w:val="28"/>
          <w:szCs w:val="28"/>
        </w:rPr>
        <w:t xml:space="preserve">, тренера-преподавателя по боксу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рипак Марию Вячеславовну</w:t>
      </w:r>
      <w:r>
        <w:rPr>
          <w:sz w:val="28"/>
          <w:szCs w:val="28"/>
        </w:rPr>
        <w:t>, тренера-преподавателя по фигурному катанию на коньках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8.12.2019 № 4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ойцеву В.Н., Скрипак М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0:00Z</dcterms:created>
  <dc:creator>Общий отдел</dc:creator>
  <dc:description/>
  <cp:keywords/>
  <dc:language>en-US</dc:language>
  <cp:lastModifiedBy>Администрация БМР</cp:lastModifiedBy>
  <cp:lastPrinted>2020-06-16T11:12:00Z</cp:lastPrinted>
  <dcterms:modified xsi:type="dcterms:W3CDTF">2020-08-12T12:49:00Z</dcterms:modified>
  <cp:revision>5</cp:revision>
  <dc:subject/>
  <dc:title>                                    СОБРАНИЕ    ПРЕДСТАВИТЕЛЕЙ</dc:title>
</cp:coreProperties>
</file>