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2 августа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Муниципального бюджетного учреждения "Бокситогорский культурно-досуговый центр", в соответствии с Положением               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образцовый самодеятельный коллектив фольклорный ансамбль "Родничок" Муниципального бюджетного учреждения "Бокситогорский культурно-досуговый центр" за сохранение лучших традиций народного творчества, большой вклад в развитие культуры и в связи с 35-летием со дня образования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ольклорный ансамбль "Родничок"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10:00Z</dcterms:created>
  <dc:creator>Общий отдел</dc:creator>
  <dc:description/>
  <cp:keywords/>
  <dc:language>en-US</dc:language>
  <cp:lastModifiedBy>Администрация БМР</cp:lastModifiedBy>
  <cp:lastPrinted>2020-06-16T11:12:00Z</cp:lastPrinted>
  <dcterms:modified xsi:type="dcterms:W3CDTF">2020-08-13T05:11:00Z</dcterms:modified>
  <cp:revision>3</cp:revision>
  <dc:subject/>
  <dc:title>                                    СОБРАНИЕ    ПРЕДСТАВИТЕЛЕЙ</dc:title>
</cp:coreProperties>
</file>