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2 августа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02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 совета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 Ленинградской области,                              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Наградить Почетным дипломом совета депутатов Бокситогорского муниципального района Ленинградской области за плодотворный труд                        в системе образования Бокситогорского муниципального района                                  и в связи с празднованием Дня учителя следующих сотрудников образовательных учреждений: 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sz w:val="28"/>
          <w:szCs w:val="28"/>
        </w:rPr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>Балашову Ольгу Владимировну</w:t>
      </w:r>
      <w:r>
        <w:rPr>
          <w:sz w:val="28"/>
          <w:szCs w:val="28"/>
        </w:rPr>
        <w:t>, секретаря Муниципального бюджетного общеобразовательного учреждения "Бокситогорская средняя общеобразовательная школа № 3",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асильева Алексея Александровича</w:t>
      </w:r>
      <w:r>
        <w:rPr>
          <w:sz w:val="28"/>
          <w:szCs w:val="28"/>
        </w:rPr>
        <w:t>, заместителя директора по техническому обслуживанию муниципального бюджетного образовательного учреждения дополнительного образования "Бокситогорский центр дополнительного образования",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Вишнякову Ларису Анатольевну</w:t>
      </w:r>
      <w:r>
        <w:rPr>
          <w:sz w:val="28"/>
          <w:szCs w:val="28"/>
        </w:rPr>
        <w:t>, учителя химии и физики Муниципального бюджетного общеобразовательного учреждения "Средняя общеобразовательная школа-интернат поселка Ефимовский".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95" w:leader="none"/>
        </w:tabs>
        <w:ind w:right="-3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2. Премировать всех награждаемых согласно решению совета депутатов Бокситогорского муниципального района Ленинградской области от 18.12.2019 № 47 (с изменениями) в размере 4 600  рублей кажд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В.И.Тихонов                                                                     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Балашовой О.В., Васильеву А.А., Вишняковой Л.А.,ОБУ, в дело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33:00Z</dcterms:created>
  <dc:creator>Общий отдел</dc:creator>
  <dc:description/>
  <cp:keywords/>
  <dc:language>en-US</dc:language>
  <cp:lastModifiedBy>Администрация БМР</cp:lastModifiedBy>
  <cp:lastPrinted>2020-09-14T15:18:00Z</cp:lastPrinted>
  <dcterms:modified xsi:type="dcterms:W3CDTF">2020-09-14T13:28:00Z</dcterms:modified>
  <cp:revision>6</cp:revision>
  <dc:subject/>
  <dc:title>                                    СОБРАНИЕ    ПРЕДСТАВИТЕЛЕЙ</dc:title>
</cp:coreProperties>
</file>